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48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5.04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культуры в сельском поселении Малая Малышевка  на 2014-2016 годы» за 2015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Развитие культуры в сельском поселении Малая Малышевка  на 2014-2016 годы» за 2015 год.</w:t>
      </w:r>
    </w:p>
    <w:p>
      <w:pPr>
        <w:pStyle w:val="Normal"/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его официального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5.04.2016 г. № 3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ходе реализации муниципальной программы «Развитие культуры сельского поселения Малая Малышевка  на 2014-2016 годы» за 2015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ельского поселения Малая Малышевка  на 2014-2016 годы» ( далее Программа).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6льского поселения Малая Малышевка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Создание условий для сохранения и развития культурного потенциала сельского поселения Малая Малышевка.</w:t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1450,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 Малая Малыше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 Развитие культуры в  сельском поселе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Малая Малышев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на 2014 - 2016 годы»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38"/>
        <w:gridCol w:w="1118"/>
        <w:gridCol w:w="1115"/>
        <w:gridCol w:w="1254"/>
        <w:gridCol w:w="1120"/>
        <w:gridCol w:w="1119"/>
        <w:gridCol w:w="837"/>
        <w:gridCol w:w="3214"/>
        <w:gridCol w:w="23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-ные испол-ни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в 2014-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ак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02"/>
        <w:gridCol w:w="142"/>
        <w:gridCol w:w="1134"/>
        <w:gridCol w:w="1134"/>
        <w:gridCol w:w="1275"/>
        <w:gridCol w:w="1134"/>
        <w:gridCol w:w="1134"/>
        <w:gridCol w:w="851"/>
        <w:gridCol w:w="3402"/>
      </w:tblGrid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 Культура Плю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и выявление проблем отрасли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ктивное участие сельского поселения Малая Малышевка в культурной жизни района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-курсе «Время культуры» на лучшее культурно-досуговое учреждение 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роли культурно-досуговых учреждений в формировании культурной среды 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-ной компетентности кадров</w:t>
            </w:r>
          </w:p>
        </w:tc>
      </w:tr>
      <w:tr>
        <w:trPr>
          <w:trHeight w:val="63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ма культуры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Самарской области, Админист-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и  количества  предоставляемых услуг  в сфере культура</w:t>
            </w:r>
          </w:p>
        </w:tc>
      </w:tr>
      <w:tr>
        <w:trPr>
          <w:trHeight w:val="70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.</w:t>
            </w:r>
          </w:p>
          <w:p>
            <w:pPr>
              <w:pStyle w:val="Style14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материально- технической базы учреждений </w:t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9:00Z</dcterms:created>
  <dc:creator>Светлана</dc:creator>
  <dc:description/>
  <dc:language>en-US</dc:language>
  <cp:lastModifiedBy>Светлана Викторовна Федотова</cp:lastModifiedBy>
  <cp:lastPrinted>2013-12-27T11:43:00Z</cp:lastPrinted>
  <dcterms:modified xsi:type="dcterms:W3CDTF">2016-07-13T12:19:00Z</dcterms:modified>
  <cp:revision>2</cp:revision>
  <dc:subject/>
  <dc:title/>
</cp:coreProperties>
</file>