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5.05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689"/>
      </w:tblGrid>
      <w:tr>
        <w:trPr/>
        <w:tc>
          <w:tcPr>
            <w:tcW w:w="6167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Об утверждении Административного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 предоставления муници-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АНОВЛЯЕ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Малая Малышевка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от 22.11. 2011 г.  № 59 «Об утверждении Административного регламента предоставления муниципальной услуги „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“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 от 15.05.2015 г. № 34  «О внесении дополнений в постановление администрации сельского поселения Малая Малышевка от 22.11.2011 г. № 59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Малая Малышевка от 20.08.2014 года № 63 «О внесении изменений в постановление администрации сельского поселения Малая Малышевка от 22.11.2011 г. № 59 «Об утверждении Административного регламента предоставления муниципальной услуги «Выдача документов (выписки из похозяйственной книги, постановлений, распоряжений, справок и иных документов)»;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Малая Малышевка муниципального района Кинельский Самарской области от 20.02.2014 г. № 18 «О внесении дополнений в постановление администрации сельского поселения Малая Малышевка от 22.11.2011 г. № 59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 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Малая Малышевка муниципального района Кинельский Самарской области от 20.08.2013 года № 65 «О внесении изменений в постановление администрации сельского поселения Малая Малышевка от 22.11.2011 г. № 59» Об утверждении Административного регламента предоставления муниципальной услуги «Выдача документов (выписки из похозяйственной книги, постановлений, распоряжений, справок и иных документов)»;  </w:t>
      </w:r>
    </w:p>
    <w:p>
      <w:pPr>
        <w:pStyle w:val="Normal"/>
        <w:numPr>
          <w:ilvl w:val="0"/>
          <w:numId w:val="7"/>
        </w:numPr>
        <w:spacing w:lineRule="auto" w:line="276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.05.2016 г. № 4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муниципальной услуг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 ) Получателями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(далее – муниципальная услуга) являются физические и юридические лица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заявителя может выступать уполномоченное им лицо на основании документов, подтверждающих предоставление ему соответствующих полномоч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</w:t>
      </w:r>
    </w:p>
    <w:p>
      <w:pPr>
        <w:pStyle w:val="ConsPlusNorma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1"/>
        <w:ind w:firstLine="53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. Порядок информирования о правилах предоставления</w:t>
      </w:r>
    </w:p>
    <w:p>
      <w:pPr>
        <w:pStyle w:val="ConsPlusNormal1"/>
        <w:ind w:firstLine="539"/>
        <w:jc w:val="both"/>
        <w:rPr/>
      </w:pPr>
      <w:r>
        <w:rPr>
          <w:rFonts w:cs="Times New Roman"/>
          <w:b/>
          <w:sz w:val="28"/>
          <w:szCs w:val="28"/>
        </w:rPr>
        <w:t>муниципальной услуги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8"/>
          <w:szCs w:val="28"/>
        </w:rPr>
        <w:t>а) место нахождения Администрации: 446426, Самарская область, Кинельский район, с. Малая Малышевка ул. Молодежная  д. 23;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8"/>
          <w:szCs w:val="28"/>
        </w:rPr>
        <w:t>график работы Администрации: с понедельника по четверг с 8.00 до 17.00, в пятницу с 8.00 до 16.00, перерыв на обед — с 12.00 до 14.00, выходные дни: суббота, воскресенье.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 :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(846 63) 55-2-83; факс: 8 (846 63) 55-2-83.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) адрес электронной почты Администрации – malamalish@yandex.ru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8"/>
          <w:szCs w:val="28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в электронном виде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посредством почтового отправления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kine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/>
          <w:sz w:val="28"/>
          <w:szCs w:val="28"/>
          <w:lang w:val="en-US"/>
        </w:rPr>
        <w:t>pg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samregio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55283, 88466355282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разговора не должно превышать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ец заявления о выдаче разрешения на ввод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е)  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та информ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3"/>
        <w:ind w:firstLine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  <w:r>
        <w:rPr>
          <w:sz w:val="28"/>
          <w:szCs w:val="28"/>
        </w:rPr>
        <w:t>: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2. Наименование органа 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ом предоставляющего муниципальную услугу, является Администрацией сельского поселения Малая Малышевка. </w:t>
      </w:r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</w:t>
        <w:tab/>
        <w:t>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предоставления муниципальной услуги не превышает 10 рабочих дней с даты регистрации запроса заявителя о предоставлении муниципальной услуги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ражданский кодекс Российской Федерации от 30.10.1994 №51-ФЗ (Собрание законодательства Российской Федерации, 1994, № 32, ст. 330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илищный кодекс Российской Федерации от 29.12.2004 </w:t>
        <w:br/>
        <w:t xml:space="preserve">№188-ФЗ (Собрание законодательства Российской Федерации, 2005, № 1, </w:t>
        <w:br/>
        <w:t>ст. 1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2003, № 40, ст. 382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7.07.2006 № 152-ФЗ «О персональных данных» (Собрание законодательства Российской Федерации, 2006, № 31 </w:t>
        <w:br/>
        <w:t>(1 ч.), ст. 345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едеральный зако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4.10.2011 </w:t>
        <w:br/>
        <w:t>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 44, ст. 627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7.01.2011 №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олжская коммуна, № 28(27463), 29.01.20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амарской области от 28.12.2012 </w:t>
        <w:br/>
        <w:t xml:space="preserve">№ 827 «О совершенствовании организации предоставления государственных и муниципальных услуг по принципу «одного окна» (Волжская коммуна, </w:t>
        <w:br/>
        <w:t>№ 486(28414), 29.12.201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амарской области от 27.03.2015 </w:t>
        <w:br/>
        <w:t xml:space="preserve">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(Волжская коммуна, </w:t>
        <w:br/>
        <w:t>№ 75(29274), 31.03.201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Устав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15.07.2014 г. № 22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1. Перечень документов и информации 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) д</w:t>
      </w:r>
      <w:r>
        <w:rPr>
          <w:color w:val="000000"/>
          <w:sz w:val="28"/>
          <w:szCs w:val="28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 xml:space="preserve">2.6.2.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widowControl w:val="false"/>
        <w:numPr>
          <w:ilvl w:val="0"/>
          <w:numId w:val="12"/>
        </w:numPr>
        <w:suppressAutoHyphens w:val="tru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7"/>
        <w:widowControl w:val="false"/>
        <w:numPr>
          <w:ilvl w:val="0"/>
          <w:numId w:val="12"/>
        </w:numPr>
        <w:suppressAutoHyphens w:val="tru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0" w:leader="none"/>
        </w:tabs>
        <w:spacing w:before="0" w:after="12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17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color w:val="000000"/>
          <w:sz w:val="28"/>
          <w:szCs w:val="28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может быть представлена гражданам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-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заполнения заявителем бланка-заявления на официальном сайте муниципального района Кинельский в сети Интернет: www.kinel.ru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может быть представлена гражданам в многофункциональном центре (далее - МФЦ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 МФЦ муниципального района Кинельский 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Центральный офис: г. Кинель, ул. Ленина, д.38, каб. № 102, тел. 8-846-63- 2-11-11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Территориальные отд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. Комсомольский, ул.50 лет Октября, 24, тел. 5-11-33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. Сколково, ул. Колхозная, д.9 «А», тел. 3-85-10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. Малая Малышевка, ул. Молодежная, 23, тел. 5-52-44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. Домашка, ул. Садовая, 39, тел. 3-14-19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На базе многофункционального центра заявителю предоставляется воз-можность получения муниципальной услуги по экстерриториальному прин-ципу, то есть - получение муниципальных услуг при обращении заявителя (представителя заявителя) в любой многофункциональный центр на террито-рии Самарской области независимо от места регистрации по месту жительства, юридического адреса юридического лица, места регистрации объекта недвиж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овием предоставления муниципальной услуги по экстерриториаль-ному принципу является регистрация заявителя в федеральной государствен-ной информационной системе "Единая система идентификации и аутентифи-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а) обращение в любой многофункциональный центр независимо от места регистрации по месту жительства, юридического адреса юридического лица, места регистрации объекта недвижимости в соответствии с действием экс-территориального принцип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оздание, заверение и размещение в едином региональном           хранилище с письменного согласия заявителя (представителя заявителя):                                 - электронных образов документов, предъявляемых заявителем (в том числе документов личного хранения) при обращении в многофункциональный центр с заявлением о предоставлении муниципальной услуги, предоставление которой организовано на базе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лектронных образов документов, являющихся результатами предоставле-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лектронных документов, являющихся результатами предоставления му-ниципальной услуги, результатами услуг, являющихся необходимыми и обя-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) использование электронных документов и (или) электронных образов до-кументов, содержащихся в едином региональном хранилище, в том числе при обращении в администрацию муниципального района Кинельский с за-явлением о предоставлении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ab/>
        <w:t>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администрации муниципального района Кинельский, уполномоченного на принятие решения о предоставлении муниципальной услуги,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 При этом заявитель (представитель заявителя) для получения ре-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, уполномоченную на принятие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ab/>
        <w:t>Результат предоставления муниципальной услуги по экстерриториальному принципу, документы личного хранения, результаты услуг, являющихся необходимыми и обязательными для предоставления муниципальной услуги, в виде электронных документов и (или) электронных образов документов, размещенные в едином региональном хранилище, могут использоваться заявителем (представителем заявителя) при последующих обращениях заявителя (представителя заявителя) с заявлением о предоставлении муниципальных услуг по экстерриториальному принципу без дополнительного заве-рения либо подтверждения иным образом подлинности д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алая Малышевка муниципаль-ного района Кинельский Самарской области при предоставлении муници-пальной услуги по экстерриториальному принципу не вправе требовать от заявителя (представителя заявителя) или многофункционального центра представления документов, указанных в предыдущем абзаце,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В случае если муниципальная услуга не предоставляется на базе мно-гофункционального центра, в который обратился заявитель (представитель заявителя), многофункциональный центр в порядке, определенном Прави-тельством Самарской области, оказывает содействие заявителю (представи-телю заявителя) в направлении им заявления о предоставлении муниципальной услуги, электронных документов и (или) электронных образов документов, в том числе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(строение), в котором расположена Администрация, дол-жен обеспечивать свободный доступ заявителей в помещ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оборудуется информацион-ной табличкой (вывеской), содержащей соответствующее наименование. с ис-пользованием укрупненного шрифта и плоско-точечного шрифта Брайл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помещения оборудуются пандусами, спе-циальными ограждениями и перилами, обеспечивающими беспрепятственное передвижение и разворот инвалидных колясок. Столы для обслуживания ин-валидов размещаются в стороне от входа с учетом беспрепятственного подъ-езда и поворота колясок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-ганизации), в котором предоставляется государственная услуга, администра-тивно-распорядительным актом возлагается обязанность по оказанию ситуа-ционной помощи инвалидам всех категорий на время предоставления госу-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-формации текстовой и графической информацией (бегущей строкой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отвечать требованиям действующего законодательства, предъявляемым к со-зданию условий инвалидам для беспрепятственного доступа к объектам ин-женерной и социальной инфраструктур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редназначенных для этих целей по-мещениях, включающих места для ожидания, информирования и приема за-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-ственного санитарного врача Российской Федерации от 03.06.2003 № 118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Администрации, предназначенные для приема граждан, оборуду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-лями с автономными источниками бесперебойного пита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граждан, ежедневно об-ращающихся в Администрацию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-явителей и оптимальным условиям работы должност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-личество мест ожидания определяется исходя из фактического количества заявителей и возможностей для их размещения в здании, но не может состав-лять менее 10 мес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информирования (в том числе в электронном виде), предназна-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оборудуется персональным компьютером с возможностью доступа к необходимым информационным ба-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атривается возможность свобод-ного входа и выхода из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7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;</w:t>
      </w:r>
    </w:p>
    <w:p>
      <w:pPr>
        <w:pStyle w:val="Style17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иём и регистрация за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1.1.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numPr>
          <w:ilvl w:val="0"/>
          <w:numId w:val="10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9"/>
        <w:numPr>
          <w:ilvl w:val="0"/>
          <w:numId w:val="10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9"/>
        <w:numPr>
          <w:ilvl w:val="0"/>
          <w:numId w:val="10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2.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1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1.5.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2.6. Способом фиксации результата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2.1. Началом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2.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sz w:val="28"/>
          <w:szCs w:val="28"/>
        </w:rPr>
        <w:t>формирует и 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2.4.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формируется и направляется </w:t>
      </w:r>
      <w:r>
        <w:rPr>
          <w:sz w:val="28"/>
          <w:szCs w:val="28"/>
        </w:rPr>
        <w:t>в Управление Росреестра по Самарской области в случае, если</w:t>
      </w:r>
      <w:r>
        <w:rPr>
          <w:color w:val="000000"/>
          <w:sz w:val="28"/>
          <w:szCs w:val="28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</w:t>
      </w:r>
      <w:r>
        <w:rPr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2.5.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лучение из </w:t>
      </w:r>
      <w:r>
        <w:rPr>
          <w:sz w:val="28"/>
          <w:szCs w:val="28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 Способ фиксации результата: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3.1.1.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3.1.2. Ответственными за выполнение административного действия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 сельского поселения Малая Малышевка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3.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3.1.4.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3.1.5.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3.1.6. Способ фиксации результата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3.3.2. Рассмотрение заявления и представленных докумен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на выдачу постановлений Администр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3.2.1.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2.2. Ответственный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Малая Малышевка, ответственный за выдачу постановлений Администрации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3.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3.2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й по проекту постановления Администрации глава Администрации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Администрации. При отсутствии замечаний по проекту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3.2.5.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постановления Администрации, удостоверенного подписью Главы Администрации и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3.2.6. Способ фиксации результата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4.1.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4.2. Ответственный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Малая Малышевка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4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3.4.5. Результатом исполнения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Способом  фиксации результа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lineRule="auto" w:line="276" w:before="0" w:after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76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сельского поселения Малая Малышевка муниципального района Кинельский Самарской области , а также лицом его замещающим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Администрации сельского поселения, непосредственно осуществляющих административные процедур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Внеплановые проверки осуществляются по решению Главы сельского пос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ок оформляются актом.</w:t>
      </w:r>
    </w:p>
    <w:p>
      <w:pPr>
        <w:pStyle w:val="Normal"/>
        <w:spacing w:lineRule="auto" w:line="276"/>
        <w:ind w:firstLine="70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276" w:before="0" w:after="28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-лучения необходимой информации лично во время приема, по телефону, по письменному обращению, по электронной почте, через Портал государствен-ных и муниципальных услуг Самарской области. Срок получения такой ин-формации во время приема должностным лицом администрации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муниципаль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83"/>
        <w:ind w:left="142" w:right="138" w:hanging="0"/>
        <w:jc w:val="both"/>
        <w:rPr/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Заявител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 Администрации, участвующих в предоставлении муниципальной услуги, в досудебном (внесудебном) порядке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вправе направить жалобу на нарушение порядка предо-ставления муниципальной услуги, содержащую требование о восстановлении или защите нарушенных прав или законных интересов заявителя, должностными лицами Администрации при получении данным заявителем муници-пальной услуги (далее – жалоба)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досудебного (внесудебного) обжалования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органа, предоставляющего муниципально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еме заявления на оказание муниципальной услуги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Основанием для начала процедуры досудебного (внесудебного) обжалован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. Письменный ответ, содержащий результаты рассмотрения письменного обращения и сведения о действиях, осуществленных в соответствии с принятым решением, направляется заявител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 по существу поставленных вопрос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849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»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ИСКА ИЗ ДОМОВОЙ КНИГИ 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илого помещения - 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</w:t>
      </w:r>
      <w:r>
        <w:rPr>
          <w:color w:val="000000"/>
          <w:sz w:val="28"/>
          <w:szCs w:val="28"/>
          <w:lang w:eastAsia="ar-SA"/>
        </w:rPr>
        <w:t>(вид жилого помещения, адрес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ладелец  дома - 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илая площадь - _____кв.м, общая площадь – __________ кв.м, количество комнат - _______.</w:t>
      </w:r>
    </w:p>
    <w:p>
      <w:pPr>
        <w:pStyle w:val="Normal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6"/>
        <w:gridCol w:w="1366"/>
        <w:gridCol w:w="2311"/>
        <w:gridCol w:w="1613"/>
        <w:gridCol w:w="1317"/>
        <w:gridCol w:w="15"/>
      </w:tblGrid>
      <w:tr>
        <w:trPr>
          <w:trHeight w:val="35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п/п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6"/>
                <w:lang w:eastAsia="ar-SA"/>
              </w:rPr>
              <w:t>отче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Дата рождени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Отношение 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квартиросъемщику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(число, месяц, год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  <w:t>выписке (число, месяц, год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22" w:type="dxa"/>
            <w:gridSpan w:val="6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льского поселения Малая Малыше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Основание на право пользования приусадебным участком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3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писка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на земельный участок</w:t>
      </w:r>
      <w:r>
        <w:rPr>
          <w:sz w:val="28"/>
          <w:szCs w:val="20"/>
        </w:rPr>
        <w:t xml:space="preserve"> </w:t>
      </w:r>
      <w:hyperlink w:anchor="Par56">
        <w:r>
          <w:rPr>
            <w:rStyle w:val="InternetLink"/>
            <w:sz w:val="28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выдачи)                                            (дата выдач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Настоящая выписка из похозяйственной книги подтверждает, что гражданину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дата рождения "__" ______________ г., документ, удостоверяющий личность </w:t>
      </w:r>
      <w:hyperlink w:anchor="Par57">
        <w:r>
          <w:rPr>
            <w:rStyle w:val="InternetLink"/>
            <w:sz w:val="28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_______________ __________________, </w:t>
      </w:r>
      <w:r>
        <w:rPr>
          <w:sz w:val="28"/>
          <w:szCs w:val="20"/>
        </w:rPr>
        <w:t>выдан "__" _________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>: 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принадлежит на праве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категория земель __________________________________________________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реквизиты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  ___________             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56"/>
      <w:bookmarkEnd w:id="3"/>
      <w:r>
        <w:rPr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57"/>
      <w:bookmarkEnd w:id="4"/>
      <w:r>
        <w:rPr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8"/>
      <w:bookmarkEnd w:id="5"/>
      <w:r>
        <w:rPr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9"/>
      <w:bookmarkEnd w:id="6"/>
      <w:r>
        <w:rPr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</w:t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Действительна в течении 30 д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и сельского поселения Малая Малышевк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ыписка из хозяйственной книги №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дана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jc w:val="both"/>
        <w:rPr/>
      </w:pPr>
      <w:r>
        <w:rPr>
          <w:b/>
        </w:rPr>
        <w:t>В лице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b/>
        </w:rPr>
        <w:t>действующего на основании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/>
      </w:pPr>
      <w:r>
        <w:rPr>
          <w:b/>
        </w:rPr>
        <w:t>гражданину, ведущему личное подсобное хозяйство, записанному первым в похозяйственной книге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/>
      </w:pPr>
      <w:r>
        <w:rPr>
          <w:b/>
        </w:rPr>
        <w:t>Адрес хозяйства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Лицевой счет №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(земельно-кадастровой книги)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Список членов семьи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75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кот, являющий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76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голов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 Земли, находящиеся в пользовании гражданина, записанного первым в похозяйственной книге.*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26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га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u w:val="single"/>
        </w:rPr>
        <w:t>Пункт 3 подлежит обязательному заполнен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Жилой фонд</w:t>
      </w:r>
    </w:p>
    <w:p>
      <w:pPr>
        <w:pStyle w:val="Normal"/>
        <w:jc w:val="both"/>
        <w:rPr/>
      </w:pPr>
      <w:r>
        <w:rPr/>
        <w:t>Общие сведения (дом квартира)__________________________________________________</w:t>
      </w:r>
    </w:p>
    <w:p>
      <w:pPr>
        <w:pStyle w:val="Normal"/>
        <w:jc w:val="both"/>
        <w:rPr/>
      </w:pPr>
      <w:r>
        <w:rPr/>
        <w:t>Владелец дома (квартиры)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/>
      </w:pPr>
      <w:r>
        <w:rPr/>
        <w:t>Место жительства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гестрация ,прописка)</w:t>
      </w:r>
    </w:p>
    <w:p>
      <w:pPr>
        <w:pStyle w:val="Normal"/>
        <w:jc w:val="both"/>
        <w:rPr/>
      </w:pPr>
      <w:r>
        <w:rPr/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/>
      </w:pPr>
      <w:r>
        <w:rPr/>
        <w:t>Год постройки___________Материал стен________________Материал кровли__________</w:t>
      </w:r>
    </w:p>
    <w:p>
      <w:pPr>
        <w:pStyle w:val="Normal"/>
        <w:jc w:val="both"/>
        <w:rPr/>
      </w:pPr>
      <w:r>
        <w:rPr/>
        <w:t>Хозяйственные постройки (перечислить)__________________________________________</w:t>
      </w:r>
    </w:p>
    <w:p>
      <w:pPr>
        <w:pStyle w:val="Normal"/>
        <w:jc w:val="center"/>
        <w:rPr/>
      </w:pPr>
      <w:r>
        <w:rPr/>
        <w:t>5.Технические средства, являющие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1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/>
      </w:pPr>
      <w:r>
        <w:rPr/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/>
      </w:pPr>
      <w:r>
        <w:rPr/>
        <w:t>___________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«______»__________________201___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Кинельского района Самарской области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Кинельского района Самарской области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right"/>
        <w:rPr/>
      </w:pPr>
      <w:r>
        <w:rPr>
          <w:b/>
          <w:bCs/>
          <w:color w:val="000000"/>
          <w:sz w:val="20"/>
        </w:rPr>
        <w:t xml:space="preserve">       </w:t>
      </w: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Малая Малышевка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1-52.  </w:t>
            </w:r>
            <w:r>
              <w:rPr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  <w:t xml:space="preserve">         </w:t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Малая Малышевка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1-52.  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__________________ года рождения, действительно зарегистрирован(а) по месту пребывания по адресу: с.__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16"/>
              </w:rPr>
              <w:t xml:space="preserve">Основание: похозяйственная 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333333"/>
          <w:sz w:val="20"/>
        </w:rPr>
        <w:t xml:space="preserve">  </w:t>
      </w:r>
      <w:r>
        <w:rPr>
          <w:b/>
          <w:bCs/>
          <w:color w:val="000000"/>
        </w:rPr>
        <w:t>Форма № 11</w:t>
      </w:r>
    </w:p>
    <w:p>
      <w:pPr>
        <w:pStyle w:val="Normal"/>
        <w:rPr/>
      </w:pPr>
      <w:r>
        <w:rPr/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Справка дана для предъявления нотариусу г. Кинеля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16"/>
        </w:rPr>
        <w:t xml:space="preserve">      </w:t>
      </w:r>
      <w:r>
        <w:rPr>
          <w:color w:val="333333"/>
          <w:sz w:val="20"/>
        </w:rPr>
        <w:t xml:space="preserve">  </w:t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ом, что в доме (квартире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йствительно зарегистрированы по месту жительства нижеследующие лиц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</w:t>
      </w: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t>проживающему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4963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right"/>
        <w:rPr/>
      </w:pP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ОШКОЛЬНОГО ОБРАЗОВАНИЯ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  <w:szCs w:val="20"/>
                <w:lang w:val="en-US" w:eastAsia="en-US"/>
              </w:rPr>
            </w:pPr>
            <w:r>
              <w:rPr>
                <w:color w:val="333333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   </w:t>
      </w:r>
      <w:r>
        <w:rPr/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______________________________________  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 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инельского района Самарской области </w:t>
            </w: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  <w:color w:val="000000"/>
        </w:rPr>
        <w:t>Форма № 18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инельского района Самарской области ул._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color w:val="000000"/>
        </w:rPr>
        <w:t>Форма № 19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color w:val="000000"/>
        </w:rPr>
        <w:t>Форма № 20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sz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color w:val="000000"/>
        </w:rPr>
        <w:t>Форма № 21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вший(ая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jc w:val="right"/>
        <w:rPr/>
      </w:pPr>
      <w:r>
        <w:rPr>
          <w:b/>
          <w:bCs/>
          <w:color w:val="333333"/>
          <w:sz w:val="22"/>
        </w:rPr>
        <w:t xml:space="preserve">  </w:t>
      </w:r>
      <w:r>
        <w:rPr>
          <w:b/>
          <w:bCs/>
          <w:color w:val="333333"/>
        </w:rPr>
        <w:t>Форма № 22</w:t>
      </w: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 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ДАНА АДМИНИСТРАЦИЕЙ СЕЛЬСКОГО ПОСЕЛЕНИЯ МАЛАЯ МАЛЫШЕВКА 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 том, что он (она) зарегистрирована и проживает по адресу:</w:t>
            </w:r>
            <w:r>
              <w:rPr>
                <w:color w:val="333333"/>
              </w:rPr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цифрами</w:t>
            </w:r>
            <w:r>
              <w:rPr/>
              <w:t>(</w:t>
            </w:r>
            <w:r>
              <w:rPr>
                <w:sz w:val="20"/>
                <w:szCs w:val="20"/>
              </w:rPr>
              <w:t>прописью</w:t>
            </w:r>
            <w:r>
              <w:rPr/>
              <w:t>)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цифрами ( пропись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3</w:t>
      </w:r>
    </w:p>
    <w:p>
      <w:pPr>
        <w:pStyle w:val="Normal"/>
        <w:rPr/>
      </w:pPr>
      <w:r>
        <w:rPr/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 .Малая Малышевка, ул. Молодежная ,2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МАЛАЯ МАЛЫШЕ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333333"/>
              </w:rPr>
              <w:t xml:space="preserve">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30" w:hanging="0"/>
        <w:jc w:val="right"/>
        <w:rPr/>
      </w:pPr>
      <w:r>
        <w:rPr>
          <w:rFonts w:cs="Times New Roman"/>
          <w:color w:val="000000"/>
          <w:sz w:val="20"/>
        </w:rPr>
        <w:t xml:space="preserve">   </w:t>
      </w:r>
      <w:r>
        <w:rPr/>
        <w:t>Форма №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«__»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/>
      </w:pPr>
      <w:r>
        <w:rPr>
          <w:rFonts w:eastAsia="Times New Roman CYR"/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bCs/>
          <w:sz w:val="28"/>
          <w:szCs w:val="28"/>
          <w:lang w:val="he-IL"/>
        </w:rPr>
        <w:t>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/>
      </w:pPr>
      <w:r>
        <w:rPr>
          <w:sz w:val="20"/>
          <w:szCs w:val="20"/>
          <w:lang w:val="he-IL"/>
        </w:rPr>
        <w:t>(</w:t>
      </w:r>
      <w:r>
        <w:rPr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>
          <w:b/>
          <w:b/>
          <w:bCs/>
          <w:sz w:val="28"/>
          <w:szCs w:val="28"/>
          <w:lang w:val="he-IL"/>
        </w:rPr>
      </w:pPr>
      <w:r>
        <w:rPr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8"/>
          <w:szCs w:val="28"/>
          <w:lang w:val="he-IL"/>
        </w:rPr>
      </w:pPr>
      <w:r>
        <w:rPr>
          <w:b/>
          <w:bCs/>
          <w:sz w:val="28"/>
          <w:szCs w:val="28"/>
          <w:lang w:val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адрес места жительства заяви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и в связи с выявлением технической ошибки</w:t>
      </w:r>
      <w:r>
        <w:rPr>
          <w:color w:val="000000"/>
          <w:sz w:val="28"/>
          <w:szCs w:val="28"/>
          <w:lang w:val="he-IL"/>
        </w:rPr>
        <w:t xml:space="preserve">, </w:t>
      </w:r>
      <w:r>
        <w:rPr>
          <w:color w:val="000000"/>
          <w:sz w:val="28"/>
          <w:szCs w:val="28"/>
        </w:rPr>
        <w:t xml:space="preserve">допущенной при оформлении </w:t>
      </w:r>
      <w:r>
        <w:rPr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0"/>
          <w:szCs w:val="20"/>
          <w:lang w:val="he-IL"/>
        </w:rPr>
        <w:t xml:space="preserve">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 также учитывая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что в соответствии с п</w:t>
      </w:r>
      <w:r>
        <w:rPr>
          <w:sz w:val="28"/>
          <w:szCs w:val="28"/>
          <w:lang w:val="he-IL"/>
        </w:rPr>
        <w:t>.10</w:t>
      </w:r>
      <w:r>
        <w:rPr>
          <w:sz w:val="28"/>
          <w:szCs w:val="28"/>
        </w:rPr>
        <w:t xml:space="preserve"> статьей </w:t>
      </w:r>
      <w:r>
        <w:rPr>
          <w:sz w:val="28"/>
          <w:szCs w:val="28"/>
          <w:lang w:val="he-IL"/>
        </w:rPr>
        <w:t xml:space="preserve">85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val="he-IL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he-IL"/>
        </w:rPr>
        <w:t xml:space="preserve">"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he-IL"/>
        </w:rPr>
        <w:t>06.10.2003</w:t>
      </w:r>
      <w:r>
        <w:rPr>
          <w:sz w:val="28"/>
          <w:szCs w:val="28"/>
        </w:rPr>
        <w:t>г</w:t>
      </w:r>
      <w:r>
        <w:rPr>
          <w:sz w:val="28"/>
          <w:szCs w:val="28"/>
          <w:lang w:val="he-IL"/>
        </w:rPr>
        <w:t>. № 131-</w:t>
      </w:r>
      <w:r>
        <w:rPr>
          <w:sz w:val="28"/>
          <w:szCs w:val="28"/>
        </w:rPr>
        <w:t>ФЗ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иных органов и должностных лиц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администрация сельского поселения Малая Малышевка</w:t>
      </w:r>
      <w:r>
        <w:rPr>
          <w:sz w:val="28"/>
          <w:szCs w:val="28"/>
          <w:lang w:val="he-I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  <w:lang w:val="he-IL"/>
        </w:rPr>
        <w:t>: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lang w:val="he-IL"/>
        </w:rPr>
        <w:tab/>
        <w:t xml:space="preserve">1. </w:t>
        <w:tab/>
      </w:r>
      <w:r>
        <w:rPr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lang w:val="he-IL"/>
        </w:rPr>
        <w:t xml:space="preserve"> </w:t>
      </w:r>
      <w:r>
        <w:rPr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дополнить словами (изменить и читать в новой редакции)________________</w:t>
      </w:r>
      <w:r>
        <w:rPr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lang w:val="he-IL"/>
        </w:rPr>
        <w:tab/>
        <w:t xml:space="preserve">2. </w:t>
        <w:tab/>
      </w:r>
      <w:r>
        <w:rPr>
          <w:sz w:val="28"/>
          <w:szCs w:val="28"/>
        </w:rPr>
        <w:t>В запись №</w:t>
      </w:r>
      <w:r>
        <w:rPr>
          <w:sz w:val="28"/>
          <w:szCs w:val="28"/>
          <w:lang w:val="he-IL"/>
        </w:rPr>
        <w:t xml:space="preserve"> ___________ </w:t>
      </w:r>
      <w:r>
        <w:rPr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нормативного правового акта)</w:t>
      </w:r>
      <w:r>
        <w:rPr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внести следующие изменения</w:t>
      </w:r>
      <w:r>
        <w:rPr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b/>
          <w:b/>
          <w:bCs/>
          <w:sz w:val="28"/>
          <w:szCs w:val="28"/>
          <w:lang w:val="he-IL"/>
        </w:rPr>
      </w:pPr>
      <w:r>
        <w:rPr>
          <w:b/>
          <w:bCs/>
          <w:sz w:val="28"/>
          <w:szCs w:val="28"/>
          <w:lang w:val="he-IL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</w:rPr>
        <w:t xml:space="preserve">сельского поселе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алая Малышевка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униципального района Кинельский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/>
          <w:sz w:val="28"/>
        </w:rPr>
        <w:t xml:space="preserve">Самарской области      _______________    _____________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sectPr>
          <w:headerReference w:type="default" r:id="rId9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 № 25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Администрация сельского поселения Малая Малышевка          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муниципального района Кинельский Самарская область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26, Самарская область Кинель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 Малая Малышевка  ул. Молодежная, 23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350009498 КПП 635001001 ОГРН 10563500079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/с 40204810500000000401 ГРКЦ ГУ Банка России по Самарской области г. Самара БИК 043601001 (л/с 297010010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) 8</w:t>
            </w:r>
            <w:r>
              <w:rPr>
                <w:sz w:val="22"/>
                <w:szCs w:val="22"/>
              </w:rPr>
              <w:t>8466355282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89272608842</w:t>
            </w:r>
          </w:p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</w:rPr>
              <w:t>88466355324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alamalish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,  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/>
        <w:t>--- ----------------------------------------------------------------------------------------------------------------------------------------------------------------------------------------------------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3" w:hRule="atLeast"/>
        </w:trPr>
        <w:tc>
          <w:tcPr>
            <w:tcW w:w="9791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  <w:t>исх. № ______</w:t>
            </w:r>
          </w:p>
        </w:tc>
      </w:tr>
      <w:tr>
        <w:trPr>
          <w:trHeight w:val="25" w:hRule="atLeast"/>
        </w:trPr>
        <w:tc>
          <w:tcPr>
            <w:tcW w:w="9791" w:type="dxa"/>
            <w:tcBorders/>
          </w:tcPr>
          <w:p>
            <w:pPr>
              <w:pStyle w:val="Normal"/>
              <w:rPr/>
            </w:pPr>
            <w:r>
              <w:rPr/>
              <w:t>на № 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647950</wp:posOffset>
                      </wp:positionH>
                      <wp:positionV relativeFrom="paragraph">
                        <wp:posOffset>-156210</wp:posOffset>
                      </wp:positionV>
                      <wp:extent cx="2748915" cy="350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  <w:r>
                                          <w:rPr/>
                                          <w:t>26.01.2016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5pt;height:27.6pt;mso-wrap-distance-left:9pt;mso-wrap-distance-right:9pt;mso-wrap-distance-top:0pt;mso-wrap-distance-bottom:0pt;margin-top:-12.3pt;mso-position-vertical-relative:text;margin-left:20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26.01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0" w:leader="none"/>
          <w:tab w:val="left" w:pos="4956" w:leader="none"/>
        </w:tabs>
        <w:spacing w:lineRule="atLeast" w:line="200" w:before="0" w:after="0"/>
        <w:ind w:left="4956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lang w:eastAsia="ar-SA"/>
        </w:rPr>
        <w:t>«В</w:t>
      </w:r>
      <w:r>
        <w:rPr>
          <w:color w:val="000000"/>
          <w:sz w:val="28"/>
          <w:szCs w:val="28"/>
          <w:lang w:eastAsia="ar-SA"/>
        </w:rPr>
        <w:t>ыдача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</w:rPr>
        <w:t xml:space="preserve">сельского поселе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Малая Малышевк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муниципального района Кинельский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Самарской области                          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2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Прошу выдать мне (нужное отметить знаком «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выписку из домовой книги ________________________за _____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</w:t>
      </w:r>
      <w:r>
        <w:rPr>
          <w:b/>
          <w:color w:val="000000"/>
          <w:sz w:val="20"/>
        </w:rPr>
        <w:t>(наименование населенного пункта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выписку из земельно-шнуровой книги за ____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Cs w:val="28"/>
        </w:rPr>
        <w:t xml:space="preserve">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(наименование улиц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________________________________за______год по форме № ____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справку на основании похозяйственной книги по 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(наименование улиц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___________________________ за______год по форме № ____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Малая Малыш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Юбилейная, д.15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/>
          <w:color w:val="000000"/>
          <w:szCs w:val="28"/>
          <w:lang w:val="en-US"/>
        </w:rPr>
        <w:t>V</w:t>
      </w:r>
      <w:r>
        <w:rPr>
          <w:rFonts w:cs="Times New Roman"/>
          <w:b/>
          <w:color w:val="000000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926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rFonts w:cs="Times New Roman"/>
          <w:b/>
          <w:color w:val="000000"/>
          <w:szCs w:val="28"/>
        </w:rPr>
        <w:t>выписку из домовой книги _____</w:t>
      </w:r>
      <w:r>
        <w:rPr>
          <w:rFonts w:cs="Times New Roman"/>
          <w:i/>
          <w:iCs/>
          <w:color w:val="000000"/>
          <w:szCs w:val="28"/>
          <w:u w:val="single"/>
        </w:rPr>
        <w:t>с.Малая Малышевка</w:t>
      </w:r>
      <w:r>
        <w:rPr>
          <w:rFonts w:cs="Times New Roman"/>
          <w:b/>
          <w:color w:val="000000"/>
          <w:szCs w:val="28"/>
        </w:rPr>
        <w:t>_____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/>
          <w:color w:val="000000"/>
          <w:szCs w:val="28"/>
        </w:rPr>
        <w:t>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704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rFonts w:cs="Times New Roman"/>
          <w:b/>
          <w:color w:val="000000"/>
          <w:szCs w:val="28"/>
        </w:rPr>
        <w:t>выписку из земельно-шнуровой книги 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/>
          <w:color w:val="000000"/>
          <w:szCs w:val="28"/>
        </w:rPr>
        <w:t>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704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rFonts w:cs="Times New Roman"/>
          <w:b/>
          <w:color w:val="000000"/>
          <w:szCs w:val="28"/>
        </w:rPr>
        <w:t>выписку из похозяйственной книги по ___</w:t>
      </w:r>
      <w:r>
        <w:rPr>
          <w:rFonts w:cs="Times New Roman"/>
          <w:i/>
          <w:iCs/>
          <w:color w:val="000000"/>
          <w:szCs w:val="28"/>
          <w:u w:val="single"/>
        </w:rPr>
        <w:t>ул.Юбилейной</w:t>
      </w:r>
      <w:r>
        <w:rPr>
          <w:rFonts w:cs="Times New Roman"/>
          <w:b/>
          <w:color w:val="000000"/>
          <w:szCs w:val="28"/>
        </w:rPr>
        <w:t xml:space="preserve">_____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color w:val="000000"/>
          <w:sz w:val="20"/>
        </w:rPr>
        <w:t xml:space="preserve">(наименование улиц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____</w:t>
      </w:r>
      <w:r>
        <w:rPr>
          <w:rFonts w:cs="Times New Roman"/>
          <w:i/>
          <w:iCs/>
          <w:color w:val="000000"/>
          <w:szCs w:val="28"/>
          <w:u w:val="single"/>
        </w:rPr>
        <w:t>с.Малая Малышевка</w:t>
      </w:r>
      <w:r>
        <w:rPr>
          <w:rFonts w:cs="Times New Roman"/>
          <w:b/>
          <w:color w:val="000000"/>
          <w:szCs w:val="28"/>
        </w:rPr>
        <w:t>_______________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4</w:t>
      </w:r>
      <w:r>
        <w:rPr>
          <w:rFonts w:cs="Times New Roman"/>
          <w:b/>
          <w:color w:val="000000"/>
          <w:szCs w:val="28"/>
        </w:rPr>
        <w:t>___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/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894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rFonts w:cs="Times New Roman"/>
          <w:b/>
          <w:color w:val="000000"/>
          <w:szCs w:val="28"/>
        </w:rPr>
        <w:t xml:space="preserve">    </w:t>
      </w:r>
      <w:r>
        <w:rPr>
          <w:rFonts w:cs="Times New Roman"/>
          <w:b/>
          <w:color w:val="000000"/>
          <w:szCs w:val="28"/>
        </w:rPr>
        <w:t xml:space="preserve">справку на основании похозяйственной книги по __ </w:t>
      </w:r>
      <w:r>
        <w:rPr>
          <w:rFonts w:cs="Times New Roman"/>
          <w:i/>
          <w:iCs/>
          <w:color w:val="000000"/>
          <w:szCs w:val="28"/>
          <w:u w:val="single"/>
        </w:rPr>
        <w:t>ул.Юбилейно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0"/>
        </w:rPr>
        <w:t>(наименование улиц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__</w:t>
      </w:r>
      <w:r>
        <w:rPr>
          <w:rFonts w:cs="Times New Roman"/>
          <w:i/>
          <w:iCs/>
          <w:color w:val="000000"/>
          <w:szCs w:val="28"/>
          <w:u w:val="single"/>
        </w:rPr>
        <w:t>с.Малая Малышевка</w:t>
      </w:r>
      <w:r>
        <w:rPr>
          <w:rFonts w:cs="Times New Roman"/>
          <w:b/>
          <w:color w:val="000000"/>
          <w:szCs w:val="28"/>
        </w:rPr>
        <w:t>______ 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5</w:t>
      </w:r>
      <w:r>
        <w:rPr>
          <w:rFonts w:cs="Times New Roman"/>
          <w:b/>
          <w:color w:val="000000"/>
          <w:szCs w:val="28"/>
        </w:rPr>
        <w:t>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</w:t>
      </w:r>
      <w:r>
        <w:rPr>
          <w:rFonts w:cs="Times New Roman"/>
          <w:b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70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Малая Малышевка № 1 от 01.02.2011г. «О присвоении адреса жилому дому»</w:t>
      </w:r>
      <w:r>
        <w:rPr>
          <w:color w:val="000000"/>
          <w:sz w:val="28"/>
          <w:szCs w:val="28"/>
        </w:rPr>
        <w:t>_ в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7040" cy="342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Георгиевского    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color w:val="000000"/>
          <w:sz w:val="28"/>
          <w:szCs w:val="28"/>
        </w:rPr>
        <w:t>_ в 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Малая Малыш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3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и иных документов)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в связи с выявлением технической ошибки</w:t>
      </w:r>
      <w:r>
        <w:rPr>
          <w:color w:val="000000"/>
          <w:sz w:val="28"/>
          <w:szCs w:val="28"/>
          <w:lang w:val="he-IL"/>
        </w:rPr>
        <w:t xml:space="preserve">, </w:t>
      </w:r>
      <w:r>
        <w:rPr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  <w:highlight w:val="yellow"/>
          <w:lang w:val="he-IL"/>
        </w:rPr>
      </w:pPr>
      <w:r>
        <w:rPr>
          <w:color w:val="000000"/>
          <w:sz w:val="28"/>
          <w:szCs w:val="28"/>
          <w:highlight w:val="yellow"/>
          <w:lang w:val="he-IL"/>
        </w:rPr>
      </w:r>
    </w:p>
    <w:p>
      <w:pPr>
        <w:pStyle w:val="Normal"/>
        <w:spacing w:lineRule="atLeast" w:line="20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Малая Малыш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48" w:firstLine="5"/>
        <w:rPr/>
      </w:pPr>
      <w:r>
        <w:rPr>
          <w:b/>
          <w:i/>
          <w:color w:val="000000"/>
          <w:sz w:val="28"/>
          <w:szCs w:val="28"/>
        </w:rPr>
        <w:t>П.И. Петрову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 Молодежная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rFonts w:cs="Times New Roman"/>
          <w:b/>
          <w:color w:val="000000"/>
          <w:szCs w:val="28"/>
        </w:rPr>
        <w:t xml:space="preserve">Прошу внести изменения в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i/>
          <w:iCs/>
          <w:color w:val="000000"/>
          <w:szCs w:val="28"/>
          <w:u w:val="single"/>
        </w:rPr>
        <w:t xml:space="preserve">№ </w:t>
      </w:r>
      <w:r>
        <w:rPr>
          <w:rFonts w:cs="Times New Roman"/>
          <w:i/>
          <w:iCs/>
          <w:color w:val="000000"/>
          <w:szCs w:val="28"/>
          <w:u w:val="single"/>
        </w:rPr>
        <w:t>1 от 01.05.1992г. «О выдаче свидетельств на права собственности на земельный участок»</w:t>
      </w:r>
      <w:r>
        <w:rPr>
          <w:rFonts w:cs="Times New Roman"/>
          <w:b/>
          <w:color w:val="000000"/>
          <w:szCs w:val="28"/>
        </w:rPr>
        <w:t>_____________________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в связи с выявлением технической ошибки</w:t>
      </w:r>
      <w:r>
        <w:rPr>
          <w:color w:val="000000"/>
          <w:sz w:val="28"/>
          <w:szCs w:val="28"/>
          <w:lang w:val="he-IL"/>
        </w:rPr>
        <w:t xml:space="preserve">, </w:t>
      </w:r>
      <w:r>
        <w:rPr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lang w:val="he-IL"/>
        </w:rPr>
        <w:t xml:space="preserve">- </w:t>
      </w:r>
      <w:r>
        <w:rPr>
          <w:sz w:val="28"/>
          <w:szCs w:val="28"/>
        </w:rPr>
        <w:t xml:space="preserve">текс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 от 01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8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(изменить и читать в новой редакции)_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«, </w:t>
      </w:r>
      <w:r>
        <w:rPr>
          <w:b/>
          <w:bCs/>
          <w:i/>
          <w:iCs/>
          <w:sz w:val="28"/>
          <w:szCs w:val="28"/>
          <w:u w:val="single"/>
        </w:rPr>
        <w:t>в том числе Иванову Ивану Яковлевичу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зарегистрированному по адресу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амарская область, Кинельский район, с. Малая Малышевка, ул.Набережная, д.172,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0,20 </w:t>
      </w:r>
      <w:r>
        <w:rPr>
          <w:b/>
          <w:bCs/>
          <w:i/>
          <w:iCs/>
          <w:sz w:val="28"/>
          <w:szCs w:val="28"/>
          <w:u w:val="single"/>
        </w:rPr>
        <w:t>га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расположенный по адресу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Самарская область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Кинельский район</w:t>
      </w:r>
      <w:r>
        <w:rPr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.Малая Малышевка, ул.Набережная, д.172,</w:t>
      </w:r>
      <w:r>
        <w:rPr>
          <w:b/>
          <w:bCs/>
          <w:i/>
          <w:iCs/>
          <w:sz w:val="28"/>
          <w:szCs w:val="28"/>
          <w:u w:val="single"/>
          <w:lang w:val="he-IL"/>
        </w:rPr>
        <w:t>»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Малая Малыш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и иных документов)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217170"/>
                <wp:effectExtent l="5715" t="5080" r="5080" b="5715"/>
                <wp:wrapNone/>
                <wp:docPr id="16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6" w:hanging="0"/>
        <w:rPr>
          <w:color w:val="000000"/>
          <w:szCs w:val="28"/>
        </w:rPr>
      </w:pP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2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-1905</wp:posOffset>
                </wp:positionV>
                <wp:extent cx="655955" cy="191770"/>
                <wp:effectExtent l="5715" t="5080" r="4445" b="5080"/>
                <wp:wrapNone/>
                <wp:docPr id="17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-0.15pt;width:51.6pt;height:15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2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229870"/>
                <wp:effectExtent l="5715" t="5080" r="5080" b="5715"/>
                <wp:wrapNone/>
                <wp:docPr id="18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3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18.0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  <w:highlight w:val="yellow"/>
          <w:lang w:val="en-US" w:eastAsia="en-US"/>
        </w:rPr>
      </w:pPr>
      <w:r>
        <w:rPr>
          <w:rFonts w:cs="Times New Roman"/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436880"/>
                <wp:effectExtent l="5715" t="5080" r="5080" b="5715"/>
                <wp:wrapNone/>
                <wp:docPr id="19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67640</wp:posOffset>
                </wp:positionV>
                <wp:extent cx="74295" cy="209550"/>
                <wp:effectExtent l="5715" t="5080" r="5080" b="5715"/>
                <wp:wrapNone/>
                <wp:docPr id="20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3.2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83185</wp:posOffset>
                </wp:positionV>
                <wp:extent cx="6191885" cy="506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9.85pt;mso-wrap-distance-left:9.05pt;mso-wrap-distance-right:9.05pt;mso-wrap-distance-top:0pt;mso-wrap-distance-bottom:0pt;margin-top:6.55pt;mso-position-vertical-relative:text;margin-left:-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2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;mso-position-vertical:top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35560</wp:posOffset>
                </wp:positionV>
                <wp:extent cx="6191885" cy="584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6pt;mso-wrap-distance-left:9.05pt;mso-wrap-distance-right:9.05pt;mso-wrap-distance-top:0pt;mso-wrap-distance-bottom:0pt;margin-top:2.8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91440</wp:posOffset>
                </wp:positionV>
                <wp:extent cx="74295" cy="200025"/>
                <wp:effectExtent l="5715" t="5715" r="5080" b="5080"/>
                <wp:wrapNone/>
                <wp:docPr id="24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7.2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6181725" cy="431800"/>
                <wp:effectExtent l="5715" t="5080" r="5080" b="5715"/>
                <wp:wrapNone/>
                <wp:docPr id="25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9.15pt;width:486.7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6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27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7395" cy="275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1.7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29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450215"/>
                <wp:effectExtent l="5715" t="85090" r="5080" b="125095"/>
                <wp:wrapNone/>
                <wp:docPr id="30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50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35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40970</wp:posOffset>
                </wp:positionV>
                <wp:extent cx="2566035" cy="4229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33.3pt;mso-wrap-distance-left:9.05pt;mso-wrap-distance-right:9.05pt;mso-wrap-distance-top:0pt;mso-wrap-distance-bottom:0pt;margin-top:11.1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0</wp:posOffset>
                </wp:positionH>
                <wp:positionV relativeFrom="paragraph">
                  <wp:posOffset>109220</wp:posOffset>
                </wp:positionV>
                <wp:extent cx="45720" cy="438150"/>
                <wp:effectExtent l="5715" t="5080" r="5080" b="5715"/>
                <wp:wrapNone/>
                <wp:docPr id="32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4pt;margin-top:8.6pt;width:3.55pt;height:34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нет</w:t>
      </w:r>
    </w:p>
    <w:p>
      <w:pPr>
        <w:pStyle w:val="Normal"/>
        <w:jc w:val="right"/>
        <w:rPr>
          <w:color w:val="000000"/>
          <w:szCs w:val="28"/>
          <w:highlight w:val="yellow"/>
          <w:lang w:val="en-US" w:eastAsia="en-US"/>
        </w:rPr>
      </w:pPr>
      <w:r>
        <w:rPr>
          <w:color w:val="000000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45720" cy="771525"/>
                <wp:effectExtent l="5080" t="5715" r="5715" b="5080"/>
                <wp:wrapNone/>
                <wp:docPr id="33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1.1pt;width:3.55pt;height:6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161290</wp:posOffset>
                </wp:positionV>
                <wp:extent cx="2911475" cy="222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.5pt;mso-wrap-distance-left:9.05pt;mso-wrap-distance-right:9.05pt;mso-wrap-distance-top:0pt;mso-wrap-distance-bottom:0pt;margin-top:12.7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11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6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37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20"/>
          <w:szCs w:val="28"/>
        </w:rPr>
        <w:t>(</w:t>
      </w:r>
      <w:r>
        <w:rPr>
          <w:sz w:val="20"/>
          <w:szCs w:val="20"/>
        </w:rPr>
        <w:t xml:space="preserve">должность, фамилию, имя и отчество </w:t>
      </w:r>
      <w:r>
        <w:rPr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.Малая Малышевка, ул.Юбилейная, д.15 кв.10, т.000-00-00_______________________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 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20"/>
          <w:szCs w:val="28"/>
        </w:rPr>
        <w:t>(</w:t>
      </w:r>
      <w:r>
        <w:rPr>
          <w:sz w:val="20"/>
          <w:szCs w:val="20"/>
        </w:rPr>
        <w:t xml:space="preserve">должность, фамилию, имя и отчество </w:t>
      </w:r>
      <w:r>
        <w:rPr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sz w:val="20"/>
          <w:szCs w:val="20"/>
        </w:rPr>
        <w:t xml:space="preserve">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304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Calibri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2">
    <w:name w:val="WW8Num11z2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6">
    <w:name w:val="T6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widowControl w:val="false"/>
      <w:jc w:val="center"/>
    </w:pPr>
    <w:rPr>
      <w:rFonts w:eastAsia="Lucida Sans Unicode" w:cs="Tahoma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44">
    <w:name w:val="P44"/>
    <w:basedOn w:val="ConsPlusNormal1"/>
    <w:qFormat/>
    <w:pPr>
      <w:widowControl/>
      <w:suppressAutoHyphens w:val="false"/>
      <w:jc w:val="distribut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tabs>
        <w:tab w:val="clear" w:pos="708"/>
        <w:tab w:val="left" w:pos="3934" w:leader="none"/>
      </w:tabs>
      <w:suppressAutoHyphens w:val="true"/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2">
    <w:name w:val="Стиль2"/>
    <w:basedOn w:val="13"/>
    <w:qFormat/>
    <w:pPr>
      <w:spacing w:lineRule="auto" w:line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mailto:malamalish@yandex.ru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5:00Z</dcterms:created>
  <dc:creator>Светлана</dc:creator>
  <dc:description/>
  <dc:language>en-US</dc:language>
  <cp:lastModifiedBy>Светлана Викторовна Федотова</cp:lastModifiedBy>
  <cp:lastPrinted>2016-06-22T09:57:00Z</cp:lastPrinted>
  <dcterms:modified xsi:type="dcterms:W3CDTF">2016-07-14T05:35:00Z</dcterms:modified>
  <cp:revision>2</cp:revision>
  <dc:subject/>
  <dc:title/>
</cp:coreProperties>
</file>