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Самарская область</w:t>
      </w:r>
    </w:p>
    <w:p>
      <w:pPr>
        <w:pStyle w:val="Normal"/>
        <w:rPr/>
      </w:pPr>
      <w:r>
        <w:rPr/>
        <w:t>муниципальный район Кине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алая Малышевка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26  февраля  2013 г.</w:t>
        <w:tab/>
        <w:t xml:space="preserve">№ 17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. Малая Малышевка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4"/>
        <w:spacing w:before="0" w:after="0"/>
        <w:ind w:right="439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вязи с принятием Федерального закона от 21.11.2011г. №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</w:t>
      </w:r>
    </w:p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Утвердить прилагаемое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Малая Малышевка.</w:t>
      </w:r>
    </w:p>
    <w:p>
      <w:pPr>
        <w:pStyle w:val="Style14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Специалисту администрации Мартыновой О.И. ознакомить с настоящим Положением муниципальных служащих администрации.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публиковать настоящее положение в средствах массовой информации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остановление вступает в силу на следующий день после официального опубликования.</w:t>
      </w:r>
    </w:p>
    <w:p>
      <w:pPr>
        <w:pStyle w:val="Style14"/>
        <w:spacing w:lineRule="auto" w:line="360" w:before="0" w:after="0"/>
        <w:ind w:left="4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ая Малышевка 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С.В. Курапов</w:t>
            </w:r>
          </w:p>
        </w:tc>
      </w:tr>
    </w:tbl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ind w:left="4536" w:hanging="0"/>
        <w:jc w:val="right"/>
        <w:rPr>
          <w:color w:val="000000"/>
        </w:rPr>
      </w:pPr>
      <w:r>
        <w:rPr>
          <w:color w:val="000000"/>
        </w:rPr>
        <w:t>Утверждено:</w:t>
      </w:r>
    </w:p>
    <w:p>
      <w:pPr>
        <w:pStyle w:val="Style14"/>
        <w:spacing w:before="0" w:after="0"/>
        <w:ind w:left="4536" w:hanging="0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сельского поселения </w:t>
      </w:r>
    </w:p>
    <w:p>
      <w:pPr>
        <w:pStyle w:val="Style14"/>
        <w:spacing w:before="0" w:after="0"/>
        <w:ind w:left="4536" w:hanging="0"/>
        <w:jc w:val="right"/>
        <w:rPr>
          <w:color w:val="000000"/>
        </w:rPr>
      </w:pPr>
      <w:r>
        <w:rPr>
          <w:color w:val="000000"/>
        </w:rPr>
        <w:t>Малая Малышевка</w:t>
      </w:r>
    </w:p>
    <w:p>
      <w:pPr>
        <w:pStyle w:val="Style14"/>
        <w:spacing w:before="0" w:after="0"/>
        <w:ind w:left="4536" w:hanging="0"/>
        <w:jc w:val="right"/>
        <w:rPr/>
      </w:pPr>
      <w:r>
        <w:rPr>
          <w:color w:val="000000"/>
        </w:rPr>
        <w:t>от 26.02.2013г. № 17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администрации муниципального района Кинельский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 Настоящим Положением определяется порядок применения взысканий, предусмотренный статьёй 27.1. Федерального закона «О муниципальной службе в Российской Федерации» № 25-ФЗ от 02.03.2007 года (с изменениями) (далее – Федеральный закон № 25-ФЗ), в отношении муниципальных служащих администрации сельского поселения Малая Малышевка  и её структурных подразделений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№ 25-ФЗ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зыскания, предусмотренные статьями 27 и 27.1 Федерального закона № 25-ФЗ применяются работодателем, на основан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доклада о результатах проверки, проведенной администрацией сельского поселения Малая Малышевк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рекомендации комиссии по соблюдению требований к служебному поведению муниципальных служащих администрации сельского поселения  и урегулированию конфликта интересов, если доклад о результатах проверки направлялся в комиссию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) объяснений муниципального служащего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) иных материалов.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рядок применения и снятия дисциплинарного взыска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До применения дисциплинарного взыскания работодатель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еред применением дисциплинарного взыскания проводится служебная проверка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 применении дисциплинарного взыскания учитываются тяжесть совершенного муниципальным служащим дисциплинарного проступка, степень его вины, обстоятельства, при которых совершен дисциплинарный проступок, и предшествующие результаты исполнения муниципальным служащим своих должностных обязанностей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пию распоряжения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Муниципальный служащий вправе обжаловать дисциплинарное взыскание в письменной форме в уполномоченный государственный орган, комиссию по рассмотрению индивидуальных трудовых споров или в суд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зыскания, предусмотренные статьей 27.1 Федерального закона № 25-ФЗ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№ 25-ФЗ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За каждый дисциплинарный проступок может быть применено только одно дисциплинарное взыскание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№ 25-ФЗ, он считается не имеющим взыскания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датель вправе снять с муниципального служащего взыскание до истечения года со дня его примене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шение о наложении взыскания может быть обжаловано муниципальным служащим в государственной инспекции труда, органы по рассмотрению индивидуальных трудовых споров или в суде.</w:t>
      </w:r>
    </w:p>
    <w:p>
      <w:pPr>
        <w:pStyle w:val="Style14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орядок проведения служебной проверки</w:t>
      </w:r>
    </w:p>
    <w:p>
      <w:pPr>
        <w:pStyle w:val="Style14"/>
        <w:spacing w:before="0" w:after="0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 проведении служебной проверки должны быть полностью, объективно и всесторонне установлены: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акт совершения муниципальным служащим дисциплинарного проступка;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вина муниципального служащего;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Муниципальный служащий, в отношении которого проводится служебная проверка, имеет право: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В письменном заключении по результатам служебной проверки указываются: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факты и обстоятельства, установленные по результатам служебной проверки;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Письменное заключение по результатам служебной проверки подписывается руководителем подразделения органа местного самоуправления по кадровым вопросам и другими участниками служебной проверки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Увольнение в связи с утратой довер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. Муниципальный служащий подлежит увольнению в связи с утратой доверия в случае: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частия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осуществления муниципальным служащим предпринимательской деятельности;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вхождения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yle14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2. Работодатель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7:00Z</dcterms:created>
  <dc:creator>1</dc:creator>
  <dc:description/>
  <dc:language>en-US</dc:language>
  <cp:lastModifiedBy>Fedotova Svetlana</cp:lastModifiedBy>
  <cp:lastPrinted>2013-02-28T10:33:00Z</cp:lastPrinted>
  <dcterms:modified xsi:type="dcterms:W3CDTF">2013-04-17T09:37:00Z</dcterms:modified>
  <cp:revision>2</cp:revision>
  <dc:subject/>
  <dc:title/>
</cp:coreProperties>
</file>