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30.05.2016 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 с пунктом 10 Указа Президента Российской Федерации от 01.04.2016 г. № 147 « О Национальном  плане противодействия коррупции на 2016-2017 годы», 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твердить прилагаемые изменения, в муниципальную программу «Противодействие коррупции в сельском поселении Малая Малышевка  муниципального района Кинельский Самарской области на 2016-2018 годы», утвержденную постановлением администрации сельского поселения Малая Малышевка муниципального района Кинельский Самарской области № 82 от 14.12.2015 г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Настоящее Постановление подлежит опубликованию в Вестнике Малой Малышевки , размещению в информационно-телекоммуникационной сети Интернет и вступает в силу после его официального опубликова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8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г. N 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 муниципальную программу «Противодействие коррупции в сельском поселении Малая Малышевка  муниципального района Кинельский Самарской области на 2016-2018 годы», утвержденную постановлением администрации сельского поселения Малая Малышевка муниципального района Кинельский Самарской области № 82 от 14.12.2015 г. (далее -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ожение № 1 к муниципальной программе «Противодействие коррупции в сельском поселении Мала Малышевка муниципальном районе Кинельский Самарской области на 2016-2018 годы»- </w:t>
      </w:r>
      <w:r>
        <w:rPr>
          <w:b/>
          <w:sz w:val="28"/>
          <w:szCs w:val="28"/>
        </w:rPr>
        <w:t xml:space="preserve">читать в новой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136"/>
        <w:gridCol w:w="5423"/>
        <w:gridCol w:w="834"/>
        <w:gridCol w:w="418"/>
        <w:gridCol w:w="419"/>
        <w:gridCol w:w="419"/>
        <w:gridCol w:w="281"/>
        <w:gridCol w:w="1685"/>
      </w:tblGrid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лизации, год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1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64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71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558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69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69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Малая Малышевка, МБ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льтура Плюс»</w:t>
            </w:r>
          </w:p>
        </w:tc>
      </w:tr>
      <w:tr>
        <w:trPr>
          <w:trHeight w:val="1279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31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47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</w:tr>
      <w:tr>
        <w:trPr>
          <w:trHeight w:val="169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8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69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/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96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 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а- сельско-прохождением муници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 МБУ « Культура Плюс»</w:t>
            </w:r>
          </w:p>
        </w:tc>
      </w:tr>
      <w:tr>
        <w:trPr>
          <w:trHeight w:val="24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8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 МБУ « Культура Плюс»</w:t>
            </w:r>
          </w:p>
        </w:tc>
      </w:tr>
      <w:tr>
        <w:trPr>
          <w:trHeight w:val="1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800" w:hRule="atLeast"/>
        </w:trPr>
        <w:tc>
          <w:tcPr>
            <w:tcW w:w="10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-2018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ка, </w:t>
            </w:r>
          </w:p>
        </w:tc>
      </w:tr>
      <w:tr>
        <w:trPr>
          <w:trHeight w:val="1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8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ышевка, МБУ « Культура Плю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213"/>
      <w:bookmarkStart w:id="2" w:name="Par213"/>
      <w:bookmarkEnd w:id="2"/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8:00Z</dcterms:created>
  <dc:creator>Силантьева</dc:creator>
  <dc:description/>
  <dc:language>en-US</dc:language>
  <cp:lastModifiedBy>Светлана Викторовна Федотова</cp:lastModifiedBy>
  <cp:lastPrinted>2016-07-04T10:52:00Z</cp:lastPrinted>
  <dcterms:modified xsi:type="dcterms:W3CDTF">2016-07-15T05:18:00Z</dcterms:modified>
  <cp:revision>2</cp:revision>
  <dc:subject/>
  <dc:title/>
</cp:coreProperties>
</file>