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</w:t>
            </w:r>
            <w:r>
              <w:rPr/>
              <w:t>от 06.07.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№  </w:t>
            </w:r>
            <w:r>
              <w:rPr/>
              <w:t>72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4320"/>
      </w:tblGrid>
      <w:tr>
        <w:trPr/>
        <w:tc>
          <w:tcPr>
            <w:tcW w:w="6065" w:type="dxa"/>
            <w:tcBorders/>
          </w:tcPr>
          <w:p>
            <w:pPr>
              <w:pStyle w:val="ConsPlusTitle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«О порядке определения нормативных затрат на обеспечение функций органов местного самоуправления сельского поселения Малая Малышевка муниципального района Кинельский  Самарской области и в том числе подведомственных им учреждений»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b w:val="false"/>
            <w:sz w:val="28"/>
            <w:szCs w:val="28"/>
          </w:rPr>
          <w:t>Требования</w:t>
        </w:r>
      </w:hyperlink>
      <w:r>
        <w:rPr>
          <w:b w:val="false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сельского поселения Малая Малышевка муниципального района Кинельский   Самарской области, и в том числе подведомственных им учреждений, согласно приложению к настоящему Постановлению.</w:t>
      </w:r>
    </w:p>
    <w:p>
      <w:pPr>
        <w:pStyle w:val="ConsPlusTitle"/>
        <w:spacing w:lineRule="auto" w:line="276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Органам местного самоуправления сельского поселения Малая Малышевка муниципального района Кинельский   Самарской области, являющимся муниципальными заказчиками, утвердить нормативные затраты на обеспечение функций указанных органов и подведомственных им учреждений.</w:t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в единой информационной системе в сфере закупок.</w:t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headerReference w:type="default" r:id="rId3"/>
          <w:type w:val="nextPage"/>
          <w:pgSz w:w="11906" w:h="16838"/>
          <w:pgMar w:left="1133" w:right="849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С.В.Кура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16"/>
      </w:tblGrid>
      <w:tr>
        <w:trPr/>
        <w:tc>
          <w:tcPr>
            <w:tcW w:w="4655" w:type="dxa"/>
            <w:tcBorders/>
          </w:tcPr>
          <w:p>
            <w:pPr>
              <w:pStyle w:val="ConsPlus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6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" w:hanging="0"/>
              <w:jc w:val="center"/>
              <w:outlineLvl w:val="0"/>
              <w:rPr/>
            </w:pPr>
            <w:r>
              <w:rPr/>
              <w:t>УТВЕРЖДЕНЫ:</w:t>
            </w:r>
          </w:p>
          <w:p>
            <w:pPr>
              <w:pStyle w:val="ConsPlus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сельского поселения Малая Малышевка</w:t>
            </w:r>
          </w:p>
          <w:p>
            <w:pPr>
              <w:pStyle w:val="ConsPlus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ConsPlus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07.2016 года     № 72</w:t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hanging="0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определению нормативных затрат на обеспечение функций органов местного самоуправления сельского поселения Малая Малышевка муниципального района Кинельский   Самарской области, и в том числе подведомственных им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местного самоуправления сельского поселения Малая Малышевка муниципального района Кинельский   Самарской области, и в том числе подведомственных им учреждений, в части закупок товаров, работ, услуг (далее - нормативные затраты)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учреждений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сельского поселения Малая Малышевка муниципального района Кинельский Самарской области, и в том числе подведомственных им учреждений (далее - Правила) согласно приложению, определяются в порядке, устанавливаемом правовым актом государственного органа.</w:t>
      </w:r>
    </w:p>
    <w:p>
      <w:pPr>
        <w:pStyle w:val="ConsPlusNormal"/>
        <w:ind w:hanging="0"/>
        <w:jc w:val="both"/>
        <w:rPr/>
      </w:pPr>
      <w:bookmarkStart w:id="1" w:name="P40"/>
      <w:bookmarkEnd w:id="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Малая Малышевка муниципального района Кинельский  Самарской области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нормативных затрат органы местного самоуправления сельского поселения Малая Малышевка муниципального района Кинельский   Самарской об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государственными органами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государственными органами.</w:t>
      </w:r>
    </w:p>
    <w:p>
      <w:pPr>
        <w:pStyle w:val="ConsPlusNormal"/>
        <w:ind w:hanging="0"/>
        <w:jc w:val="both"/>
        <w:rPr/>
      </w:pPr>
      <w:bookmarkStart w:id="2" w:name="P44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Органы местного самоуправления сельского поселения Малая Малышевка муниципального района Кинельский   Самар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учреждений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30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ind w:left="567" w:hanging="0"/>
              <w:jc w:val="both"/>
              <w:rPr/>
            </w:pPr>
            <w:r>
              <w:rPr>
                <w:b w:val="false"/>
                <w:szCs w:val="24"/>
              </w:rPr>
              <w:t>к Требованиям к определению нормативных затрат на обеспечение функций органов местного самоуправления сельского поселения Малая Малышевка муниципального района Кинельский   Самарской области, и в том числе подведомственных им учреждений</w:t>
            </w:r>
          </w:p>
          <w:p>
            <w:pPr>
              <w:pStyle w:val="ConsPlus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bookmarkStart w:id="3" w:name="P79"/>
      <w:bookmarkEnd w:id="3"/>
      <w:r>
        <w:rPr>
          <w:b/>
          <w:sz w:val="28"/>
          <w:szCs w:val="28"/>
        </w:rPr>
        <w:t>ПРАВИЛА</w:t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сельского поселения Малая Малышевка муниципального района Кинельский Самарской области, и в том числе подведомственных им учреждений</w:t>
      </w:r>
    </w:p>
    <w:p>
      <w:pPr>
        <w:pStyle w:val="ConsPlus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4" w:name="P85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1" name="base_23808_73846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73846_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457200"/>
            <wp:effectExtent l="0" t="0" r="0" b="0"/>
            <wp:docPr id="2" name="base_23808_7384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73846_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422275"/>
            <wp:effectExtent l="0" t="0" r="0" b="0"/>
            <wp:docPr id="3" name="base_23808_7384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73846_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 местного самоуправления сельского поселения Малая Малышевка муниципального района Кинельский   Самарской области, в соответствии с </w:t>
      </w:r>
      <w:hyperlink w:anchor="P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сельского поселения Малая Малышевка муниципального района Кинельский   Самарской области, и в том числе подведомственных им учреждений (далее - нормативы муниципальных органов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320" cy="422275"/>
            <wp:effectExtent l="0" t="0" r="0" b="0"/>
            <wp:docPr id="4" name="base_23808_7384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73846_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22275"/>
            <wp:effectExtent l="0" t="0" r="0" b="0"/>
            <wp:docPr id="5" name="base_23808_7384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8_73846_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" cy="426720"/>
            <wp:effectExtent l="0" t="0" r="0" b="0"/>
            <wp:docPr id="6" name="base_23808_7384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73846_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2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- </w:t>
      </w:r>
      <w:hyperlink w:anchor="P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hanging="0"/>
        <w:jc w:val="both"/>
        <w:rPr/>
      </w:pPr>
      <w:bookmarkStart w:id="5" w:name="P148"/>
      <w:bookmarkEnd w:id="5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7" name="base_23808_7384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8_73846_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x 1,1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о-правовыми актами сельского поселения Малая Малышевка муниципального района Кинельский  Самарской област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3520" cy="422275"/>
            <wp:effectExtent l="0" t="0" r="0" b="0"/>
            <wp:docPr id="8" name="base_23808_7384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8_73846_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6" w:name="P203"/>
      <w:bookmarkEnd w:id="6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9" name="base_23808_7384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8_73846_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" cy="422275"/>
            <wp:effectExtent l="0" t="0" r="0" b="0"/>
            <wp:docPr id="10" name="base_23808_7384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1640" cy="457200"/>
            <wp:effectExtent l="0" t="0" r="0" b="0"/>
            <wp:docPr id="11" name="base_23808_7384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457200"/>
            <wp:effectExtent l="0" t="0" r="0" b="0"/>
            <wp:docPr id="12" name="base_23808_7384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13" name="base_23808_7384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422275"/>
            <wp:effectExtent l="0" t="0" r="0" b="0"/>
            <wp:docPr id="14" name="base_23808_7384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422275"/>
            <wp:effectExtent l="0" t="0" r="0" b="0"/>
            <wp:docPr id="15" name="base_23808_7384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16" name="base_23808_7384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7" name="base_23808_7384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8" name="base_23808_7384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19" name="base_23808_7384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0" name="base_23808_7384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21" name="base_23808_7384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422275"/>
            <wp:effectExtent l="0" t="0" r="0" b="0"/>
            <wp:docPr id="22" name="base_23808_7384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040" cy="422275"/>
            <wp:effectExtent l="0" t="0" r="0" b="0"/>
            <wp:docPr id="23" name="base_23808_7384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4" name="base_23808_7384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25" name="base_23808_7384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7" w:name="P350"/>
      <w:bookmarkEnd w:id="7"/>
      <w:r>
        <w:rPr>
          <w:sz w:val="28"/>
          <w:szCs w:val="28"/>
        </w:rPr>
        <w:t>II. Прочие затраты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6" name="base_23808_7384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1560" cy="286385"/>
            <wp:effectExtent l="0" t="0" r="0" b="0"/>
            <wp:docPr id="27" name="base_23808_7384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422275"/>
            <wp:effectExtent l="0" t="0" r="0" b="0"/>
            <wp:docPr id="28" name="base_23808_7384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29" name="base_23808_7384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422275"/>
            <wp:effectExtent l="0" t="0" r="0" b="0"/>
            <wp:docPr id="30" name="base_23808_7384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31" name="base_23808_7384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2" name="base_23808_7384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33" name="base_23808_7384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установленных нормативно-правовыми актами муниципального района Большечернигов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080" cy="344170"/>
            <wp:effectExtent l="0" t="0" r="0" b="0"/>
            <wp:docPr id="34" name="base_23808_7384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установленных нормативно-правовыми актами муниципального района Большечернигов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5" name="base_23808_7384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36" name="base_23808_7384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0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1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2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422275"/>
            <wp:effectExtent l="0" t="0" r="0" b="0"/>
            <wp:docPr id="37" name="base_23808_7384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3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353695"/>
            <wp:effectExtent l="0" t="0" r="0" b="0"/>
            <wp:docPr id="38" name="base_23808_7384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 - площадь, установленная в соответствии с нормативно-правовыми актами сельского поселения Малая Малышевка 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4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39" name="base_23808_7384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5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40" name="base_23808_7384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6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sz w:val="28"/>
            <w:szCs w:val="28"/>
          </w:rPr>
          <w:t>пунктах 60</w:t>
        </w:r>
      </w:hyperlink>
      <w:r>
        <w:rPr>
          <w:sz w:val="28"/>
          <w:szCs w:val="28"/>
        </w:rPr>
        <w:t xml:space="preserve">, </w:t>
      </w:r>
      <w:hyperlink w:anchor="P555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w:anchor="P57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- </w:t>
      </w:r>
      <w:hyperlink w:anchor="P586">
        <w:r>
          <w:rPr>
            <w:rStyle w:val="InternetLink"/>
            <w:sz w:val="28"/>
            <w:szCs w:val="28"/>
          </w:rPr>
          <w:t>6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о-правовыми актами сельского поселения Малая Малышевка 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41" name="base_23808_7384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1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hanging="0"/>
        <w:jc w:val="both"/>
        <w:rPr/>
      </w:pPr>
      <w:bookmarkStart w:id="8" w:name="P542"/>
      <w:bookmarkEnd w:id="8"/>
      <w:r>
        <w:rPr>
          <w:sz w:val="28"/>
          <w:szCs w:val="28"/>
        </w:rPr>
        <w:t>60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4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42" name="base_23808_7384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1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43" name="base_23808_7384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hanging="0"/>
        <w:jc w:val="both"/>
        <w:rPr/>
      </w:pPr>
      <w:bookmarkStart w:id="9" w:name="P555"/>
      <w:bookmarkEnd w:id="9"/>
      <w:r>
        <w:rPr>
          <w:sz w:val="28"/>
          <w:szCs w:val="28"/>
        </w:rPr>
        <w:t>62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422275"/>
            <wp:effectExtent l="0" t="0" r="0" b="0"/>
            <wp:docPr id="44" name="base_23808_7384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3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10" w:name="P574"/>
      <w:bookmarkEnd w:id="10"/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-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5" name="base_23808_7384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422275"/>
            <wp:effectExtent l="0" t="0" r="0" b="0"/>
            <wp:docPr id="46" name="base_23808_7384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422275"/>
            <wp:effectExtent l="0" t="0" r="0" b="0"/>
            <wp:docPr id="47" name="base_23808_7384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8" name="base_23808_7384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коммунальных услуг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1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" cy="422275"/>
            <wp:effectExtent l="0" t="0" r="0" b="0"/>
            <wp:docPr id="49" name="base_23808_7384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502920"/>
            <wp:effectExtent l="0" t="0" r="0" b="0"/>
            <wp:docPr id="50" name="base_23808_7384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5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51" name="base_23808_7384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1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160" cy="457200"/>
            <wp:effectExtent l="0" t="0" r="0" b="0"/>
            <wp:docPr id="52" name="base_23808_7384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1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2440" cy="422275"/>
            <wp:effectExtent l="0" t="0" r="0" b="0"/>
            <wp:docPr id="53" name="base_23808_7384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6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0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6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марской области от 26.05.2010 N 208 "О порядке оплаты труда независимых экспертов, включаемых в состав аттестационных и конкурсных комиссий, а также комиссий по соблюдению требований к служебному поведению государственных гражданских служащих Самарской области и урегулированию конфликта интересов, образуемых органами исполнительной власти Самарской области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54" name="base_23808_7384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274320"/>
            <wp:effectExtent l="0" t="0" r="0" b="0"/>
            <wp:docPr id="55" name="base_23808_7384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2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56" name="base_23808_7384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3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57" name="base_23808_7384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422275"/>
            <wp:effectExtent l="0" t="0" r="0" b="0"/>
            <wp:docPr id="58" name="base_23808_7384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59" name="base_23808_7384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85115"/>
            <wp:effectExtent l="0" t="0" r="0" b="0"/>
            <wp:docPr id="60" name="base_23808_7384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6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457200"/>
            <wp:effectExtent l="0" t="0" r="0" b="0"/>
            <wp:docPr id="61" name="base_23808_7384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422275"/>
            <wp:effectExtent l="0" t="0" r="0" b="0"/>
            <wp:docPr id="62" name="base_23808_7384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1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422275"/>
            <wp:effectExtent l="0" t="0" r="0" b="0"/>
            <wp:docPr id="63" name="base_23808_7384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1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422275"/>
            <wp:effectExtent l="0" t="0" r="0" b="0"/>
            <wp:docPr id="64" name="base_23808_7384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1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7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160" cy="422275"/>
            <wp:effectExtent l="0" t="0" r="0" b="0"/>
            <wp:docPr id="65" name="base_23808_7384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1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7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22275"/>
            <wp:effectExtent l="0" t="0" r="0" b="0"/>
            <wp:docPr id="66" name="base_23808_7384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1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1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1C2E79B2C18E33D4AA39C3907F4389382880947D8D26B490CC837657DCACB8BC1CD91aEc1F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C831C2E79B2C18E33D4AA39C3907F4389382880947D8D26B490CC837657DCACB8BC1CD91E4E4A08Ba8cAF" TargetMode="Externa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hyperlink" Target="consultantplus://offline/ref=C831C2E79B2C18E33D4AA39C3907F4389A80880E41D78F614155C435627295DC8C88C190E4E4A3a8cEF" TargetMode="External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hyperlink" Target="consultantplus://offline/ref=C831C2E79B2C18E33D4AA39C3907F4389382890C40DDD26B490CC83765a7cDF" TargetMode="External"/><Relationship Id="rId60" Type="http://schemas.openxmlformats.org/officeDocument/2006/relationships/image" Target="media/image53.wmf"/><Relationship Id="rId61" Type="http://schemas.openxmlformats.org/officeDocument/2006/relationships/hyperlink" Target="consultantplus://offline/ref=C831C2E79B2C18E33D4AA39C3907F438938D87084ADCD26B490CC837657DCACB8BC1CD91E4E4A282a8c5F" TargetMode="External"/><Relationship Id="rId62" Type="http://schemas.openxmlformats.org/officeDocument/2006/relationships/hyperlink" Target="consultantplus://offline/ref=C831C2E79B2C18E33D4AA39C3907F43893818E0844DDD26B490CC83765a7cDF" TargetMode="External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hyperlink" Target="consultantplus://offline/ref=C831C2E79B2C18E33D4AA39C3907F438938D8A0F4ADCD26B490CC837657DCACB8BC1CD91E4E4A28Aa8cAF" TargetMode="External"/><Relationship Id="rId75" Type="http://schemas.openxmlformats.org/officeDocument/2006/relationships/image" Target="media/image65.wmf"/><Relationship Id="rId76" Type="http://schemas.openxmlformats.org/officeDocument/2006/relationships/hyperlink" Target="consultantplus://offline/ref=C831C2E79B2C18E33D4AA39C3907F4389382880947D8D26B490CC837657DCACB8BC1CD91E4E4A08Ba8cAF" TargetMode="External"/><Relationship Id="rId77" Type="http://schemas.openxmlformats.org/officeDocument/2006/relationships/hyperlink" Target="consultantplus://offline/ref=C831C2E79B2C18E33D4AA39C3907F4389382880947D8D26B490CC837657DCACB8BC1CD91E4E4A08Ba8cAF" TargetMode="External"/><Relationship Id="rId78" Type="http://schemas.openxmlformats.org/officeDocument/2006/relationships/hyperlink" Target="consultantplus://offline/ref=C831C2E79B2C18E33D4AA39C3907F4389382880947D8D26B490CC837657DCACB8BC1CD91E4E4A08Ba8cAF" TargetMode="External"/><Relationship Id="rId79" Type="http://schemas.openxmlformats.org/officeDocument/2006/relationships/image" Target="media/image66.wmf"/><Relationship Id="rId80" Type="http://schemas.openxmlformats.org/officeDocument/2006/relationships/hyperlink" Target="consultantplus://offline/ref=C831C2E79B2C18E33D4AA39C3907F4389382880947D8D26B490CC837657DCACB8BC1CD91E4E4A08Ba8cAF" TargetMode="External"/><Relationship Id="rId81" Type="http://schemas.openxmlformats.org/officeDocument/2006/relationships/header" Target="head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0:00Z</dcterms:created>
  <dc:creator>Светлана</dc:creator>
  <dc:description/>
  <dc:language>en-US</dc:language>
  <cp:lastModifiedBy>Светлана Викторовна Федотова</cp:lastModifiedBy>
  <cp:lastPrinted>2016-07-06T10:29:00Z</cp:lastPrinted>
  <dcterms:modified xsi:type="dcterms:W3CDTF">2016-07-15T05:30:00Z</dcterms:modified>
  <cp:revision>2</cp:revision>
  <dc:subject/>
  <dc:title/>
</cp:coreProperties>
</file>