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 15.04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41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 программы «Развитие библиотечного обслуживания сельского поселения Малая Малышевка на 2014-2016 годы» за 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муниципальных программ сельского поселения Малая Малышевка, утвержденным постановлением администрации сельского поселения Малая Малышевка от 18.11.2013 г. № 88, руководствуясь Федеральным законом  от 06.10.2003 г. « Об общих принципах организации местного самоуправления в Российской Федерации», Уставом сельского поселения сельского поселения Малая Малышевка муниципального района Кинельский Сама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рилагаемый отчет о ходе реализации  муниципальной программы «Развитие библиотечного обслуживания сельского поселения Малая Малышевка на 2014-2016 годы» за 201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подлежит </w:t>
      </w:r>
      <w:r>
        <w:rPr>
          <w:sz w:val="28"/>
          <w:szCs w:val="28"/>
        </w:rPr>
        <w:t>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алая Малышевк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sectPr>
          <w:type w:val="nextPage"/>
          <w:pgSz w:w="12240" w:h="15840"/>
          <w:pgMar w:left="1701" w:right="79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     С.В.Курапов</w:t>
      </w:r>
      <w:r>
        <w:rPr>
          <w:b/>
          <w:color w:val="000000"/>
          <w:sz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15.04.2016 г..№ 3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чет о ход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библиотечного обслуживания сельского поселения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>Малая Малышевка на 2014-2016 годы»</w:t>
      </w:r>
      <w:r>
        <w:rPr>
          <w:b/>
          <w:color w:val="000000"/>
          <w:sz w:val="28"/>
          <w:szCs w:val="28"/>
        </w:rPr>
        <w:t xml:space="preserve"> за 2015 год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1" w:leader="none"/>
        </w:tabs>
        <w:ind w:right="160" w:hanging="0"/>
        <w:jc w:val="both"/>
        <w:rPr/>
      </w:pPr>
      <w:r>
        <w:rPr>
          <w:color w:val="000000"/>
          <w:sz w:val="28"/>
          <w:szCs w:val="28"/>
        </w:rPr>
        <w:t xml:space="preserve">Мероприятия , проведенные по выполнению данной Программы  были направлены на повышение эффективности работы библиотеки, углубление их информационного потенциала, уровня общей и информационной культуры пользователей, развитие информационных услуг, а так же </w:t>
      </w:r>
      <w:r>
        <w:rPr>
          <w:sz w:val="28"/>
          <w:szCs w:val="28"/>
        </w:rPr>
        <w:t xml:space="preserve">повышение роли  библиотеки  как просветительского и информационного центра и создание новых информационных ресурсов на основе внедрения новых информационных технологий, </w:t>
      </w:r>
      <w:r>
        <w:rPr>
          <w:rFonts w:eastAsia="Calibri"/>
          <w:sz w:val="28"/>
          <w:szCs w:val="28"/>
          <w:lang w:eastAsia="en-US"/>
        </w:rPr>
        <w:t>формирование  библиотечных  фондов с учетом  запросов  читателей.</w:t>
      </w:r>
    </w:p>
    <w:p>
      <w:pPr>
        <w:pStyle w:val="Normal"/>
        <w:tabs>
          <w:tab w:val="clear" w:pos="708"/>
          <w:tab w:val="left" w:pos="301" w:leader="none"/>
        </w:tabs>
        <w:ind w:right="1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епень достижения значений показателей </w:t>
            </w:r>
          </w:p>
          <w:p>
            <w:pPr>
              <w:pStyle w:val="Normal"/>
              <w:spacing w:lineRule="auto" w:line="276"/>
              <w:ind w:left="-108" w:right="-1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4" w:hanging="0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Охват библиотечным обслуживанием: число пользователей/число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/>
            </w:pPr>
            <w:r>
              <w:rPr>
                <w:sz w:val="24"/>
                <w:szCs w:val="24"/>
              </w:rPr>
              <w:t>Число пользователей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4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301" w:leader="none"/>
        </w:tabs>
        <w:ind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"/>
        <w:gridCol w:w="3787"/>
        <w:gridCol w:w="2694"/>
        <w:gridCol w:w="850"/>
        <w:gridCol w:w="1134"/>
        <w:gridCol w:w="1134"/>
        <w:gridCol w:w="4111"/>
      </w:tblGrid>
      <w:tr>
        <w:trPr>
          <w:trHeight w:val="6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ветственные исполн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ок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б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жидаемый результат </w:t>
            </w:r>
          </w:p>
        </w:tc>
      </w:tr>
      <w:tr>
        <w:trPr>
          <w:trHeight w:val="63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й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и Кинельская </w:t>
            </w:r>
          </w:p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(факт/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eastAsia="en-US"/>
              </w:rPr>
              <w:t>увеличение читательской активности; пополнению и обновлению библиотечных фондов;</w:t>
            </w:r>
          </w:p>
        </w:tc>
      </w:tr>
      <w:tr>
        <w:trPr>
          <w:trHeight w:val="51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ведение финансового учета и отчетности 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</w:t>
            </w:r>
          </w:p>
          <w:p>
            <w:pPr>
              <w:pStyle w:val="Normal"/>
              <w:ind w:left="33" w:hanging="0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652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П Малая Малышевка «Культура 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lang w:eastAsia="en-US"/>
              </w:rPr>
              <w:t>развитие системы информационно -  библиотечного обслуживания; увеличение читательской активности; пополнение и обновлению библиотечных фондов;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литературно-творческие конкурсы к знаменательным и памятным датам с участием поэтов писателей и прозаиков , земляков сельского посе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 –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день библиоте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сельского поселения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астие в областных, межрайонных, всероссийских и международных конкурсах и фестивал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/>
              <w:t>Активное участие библиотеки СП Малая Малышевка в культурной жизни региона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 и викторинах, опубликованных через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Культура Плюс» СП Малая Малышевка, сельская библиоте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hanging="18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</w:t>
            </w:r>
            <w:r>
              <w:rPr>
                <w:b/>
                <w:lang w:eastAsia="en-US"/>
              </w:rPr>
              <w:t>;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тных мероприятий к знаменательным и памятным да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, сельская 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пектра информационно-образовательных, культурно-просветительс-ких услуг, предоставляемых населению библиотекой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расхо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Культура Плюс» СП Малая Малыш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3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1418" w:right="81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right="175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360"/>
      <w:ind w:left="720" w:firstLine="567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9:00Z</dcterms:created>
  <dc:creator>1</dc:creator>
  <dc:description/>
  <dc:language>en-US</dc:language>
  <cp:lastModifiedBy>Светлана Викторовна Федотова</cp:lastModifiedBy>
  <cp:lastPrinted>2013-12-27T09:07:00Z</cp:lastPrinted>
  <dcterms:modified xsi:type="dcterms:W3CDTF">2016-08-08T10:39:00Z</dcterms:modified>
  <cp:revision>2</cp:revision>
  <dc:subject/>
  <dc:title/>
</cp:coreProperties>
</file>