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15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«Об утверждении отчета о ходе реализации муниципальной программы «Правовое просвещение населения сельского поселения Малая Малышевка в жилищно-коммунальной сфере на 2013 - 2015 годы» за 2015 год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ет о ходе реализации муниципальной программы «Правовое просвещение населения сельского поселения Малая Малышевка в жилищно-коммунальной сфере на 2013 - 2015 годы»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стоящее постановление подлежит опубликованию в Вестнике Малой Малышевки, размещению  в информационно-телекоммуникационной сети Интернет  и вступает в силу после его официального опубликования.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: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т 15.04.2016 г. № 36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вое просвещение населения сельского поселения Малая Малышевка в жилищно-коммунальной сфере на 2013 - 2015 год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оведенные по выполнению данной Программы, были направленные на повышения правовой культуры граждан, проявляющейся в правовой активности, с освоением обширного и сложного комплекса правовых знаний и осуществлялись в рамках деятельности администрации сельского поселения Малая Малышевка, МУП ЖКХ « Малышевка», товарищества собственников жилья «Надежда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ой целью являлось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Решены  следующие задачи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Созданы условия, обеспечивающие формирование правового сознания и правовой культуры населения сельского поселения Малая Малышевка муниципального района Кинельский Самарской области  в жилищно-коммунальной сфер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ы: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вень информированности жителей о действующем законодательстве в жилищно-коммунальной сфере, </w:t>
      </w:r>
    </w:p>
    <w:p>
      <w:pPr>
        <w:pStyle w:val="Normal"/>
        <w:autoSpaceDE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уровень интереса населения к изучению вопросов, связанных с их правами и обязанностями, а также  правового регулирования обществен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Обеспечен свободный</w:t>
        <w:tab/>
        <w:t xml:space="preserve"> доступ населения сельского поселения Малая Малышевка муниципального района Кинельский Самарской области к правовой информации в жилищно-коммунальной сф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конечного результата реализации программы является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граждан охваченных процессом правового просвещения в жилищно-коммунальной сфере до 40% от общего числа граждан, представляющих общественные органы управления многоквартирными домам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свыше 40% человек в мероприятиях (семинары, «круглые столы», конференции) по вопросам управления и эксплуатации жилищного фонда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ыпуск методических пособий, памяток, информационных буклетов по вопросам управления и эксплуатации жилищного фон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ются средства бюджета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10"/>
        <w:gridCol w:w="1275"/>
        <w:gridCol w:w="993"/>
        <w:gridCol w:w="992"/>
        <w:gridCol w:w="992"/>
        <w:gridCol w:w="851"/>
        <w:gridCol w:w="2377"/>
        <w:gridCol w:w="996"/>
        <w:gridCol w:w="996"/>
        <w:gridCol w:w="996"/>
        <w:gridCol w:w="996"/>
      </w:tblGrid>
      <w:tr>
        <w:trPr>
          <w:trHeight w:val="1178" w:hRule="atLeast"/>
        </w:trPr>
        <w:tc>
          <w:tcPr>
            <w:tcW w:w="1474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</w:t>
              <w:br/>
              <w:t>ПРОГРАММНЫХ МЕРОПРИЯТИЙ МУНИЦИПАЛЬНОЙ ПРОГРАММЫ</w:t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 Программы - формирование института ответственного собственника жилья путем расширения у населения правовых и технических знаний по управлению и эксплуатации  жилищным фондом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держание мероприят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рок реализации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ъем расходов на реализацию (тыс.руб.)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оказатели результативности деятельности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 индикатор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ед.изм.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чение индикатора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3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5г.</w:t>
            </w:r>
          </w:p>
        </w:tc>
      </w:tr>
      <w:tr>
        <w:trPr>
          <w:trHeight w:val="49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 1:</w:t>
              <w:br/>
              <w:t xml:space="preserve">Создание условий, обеспечивающих формирование правового сознания и правовой культуры населения области в жилищно-коммунальной сфере.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лана «Правовое просвещение председателей товариществ собственников жилья и председателей советов домов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е проведение "круглых столов" (организационных и информационно-разъяснительных мероприятий  по вопросам прав и обязанностей потребителей жилищно-коммунальных услуг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ежегодного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20"/>
              </w:rPr>
              <w:t>форума по обмену опытом «Лучшие практики управления многоквартирным домо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адача 2</w:t>
              <w:br/>
              <w:t>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 правового регулирования общественных отношений.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.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о граждан, вовлеченных в процесс управления многоквартирными домами и прошедших обучение по специализированным программам повышения правовой грамотности в сфере жилищно-коммунального хозяйства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</w:tr>
      <w:tr>
        <w:trPr>
          <w:trHeight w:val="163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дание и распространение справочных, информационных материалов (памяток, буклетов, справочников и др.) по темам жилищно-коммунального хозяйств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специализированных  программ направленных на повышение уровня правовых знаний гражда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7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Обеспечение свободного доступа населения сельского поселения к правовой информации в жилищно-коммунальной сфере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ля граждан, вовлеченных в процесс управления многоквартирными домами и охваченных процессом правового просвещения в  жилищно-коммунальной сфере, от общего числа граждан, представляющих общественные органы управления  многоквартирными домами (в расчете 1 гражданин от 1 многоквартирного дома)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здание и обслуживание сайта жилищно-коммунального хозя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-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?</w:t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 по Задаче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2:00Z</dcterms:created>
  <dc:creator>Светлана</dc:creator>
  <dc:description/>
  <dc:language>en-US</dc:language>
  <cp:lastModifiedBy>Светлана Викторовна Федотова</cp:lastModifiedBy>
  <cp:lastPrinted>2013-06-10T15:46:00Z</cp:lastPrinted>
  <dcterms:modified xsi:type="dcterms:W3CDTF">2016-08-08T10:42:00Z</dcterms:modified>
  <cp:revision>2</cp:revision>
  <dc:subject/>
  <dc:title/>
</cp:coreProperties>
</file>