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8.07.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схемы расположения земельного участка на кадастровом плане территории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1; 11.10 Земельного кодекса РФ , руководствуясь Федеральным  законом 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Выпиской из реестра муниципальной собственности сельского поселения Малая Малышевка муниципального района Кинельский Самарской области №  6 от   14.07.2016 г.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Утвердить схему расположения земельного  участка на кадастровом плане территории в кадастровом квартале 63:22:0904006, площадью 92 379 кв.м. , из категории земель населенных пунктов , в соответствии с территориальной зоной градостроительного регулирования Сп1 –для правовых условий деятельности кладбищ и необходимых объектов инженерной инфраструктуры, расположенного по адресу : 446426, Самарская область, Кинельский район, с. Малая Малышевка, ул. Молодежная , 29 для размещения сельского кладбища. </w:t>
      </w:r>
    </w:p>
    <w:p>
      <w:pPr>
        <w:pStyle w:val="Normal"/>
        <w:spacing w:lineRule="auto" w:line="276"/>
        <w:rPr/>
      </w:pPr>
      <w:r>
        <w:rPr/>
        <w:t xml:space="preserve">Приложение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хема расположения земельного участка на кадастровом плане территории на 2 л. в 1 экз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/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1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3">
    <w:name w:val="Стиль названия зоны"/>
    <w:basedOn w:val="Style2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8:00Z</dcterms:created>
  <dc:creator>Светлана</dc:creator>
  <dc:description/>
  <dc:language>en-US</dc:language>
  <cp:lastModifiedBy>Светлана Викторовна Федотова</cp:lastModifiedBy>
  <cp:lastPrinted>2016-07-22T09:13:00Z</cp:lastPrinted>
  <dcterms:modified xsi:type="dcterms:W3CDTF">2016-08-18T04:08:00Z</dcterms:modified>
  <cp:revision>2</cp:revision>
  <dc:subject/>
  <dc:title/>
</cp:coreProperties>
</file>