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08.08. 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 проведении публичных слушаний по проекту планировки территории  линейного объекта «Строительство газопровода для газоснабжения производственной площадки «Грибной комплекс», расположенного по адресу: Самарская область, Кинельский район, северо-западнее с. Малая Малышевка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кад. № 63:22:0904004:42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</w:t>
      </w:r>
      <w:r>
        <w:rPr>
          <w:rFonts w:eastAsia="MS Mincho;ＭＳ 明朝"/>
          <w:lang w:eastAsia="ar-SA"/>
        </w:rPr>
        <w:t>»</w:t>
      </w:r>
      <w:r>
        <w:rPr/>
        <w:t xml:space="preserve">, Уставом сельского поселения Малая Малышевка муниципального района Кинельский Самарской области и в целях выявления общественного мнения и внесения предложений по проекту планировки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овести на территории сельского поселения Малая Малышевка муниципального района Кинельский Самарской области публичные слушания </w:t>
      </w:r>
      <w:r>
        <w:rPr/>
        <w:t>по проекту планировки территории линейного объекта «Строительство газопровода для газоснабжения производственной площадки «Грибной комплекс», расположенного по адресу: Самарская область, Кинельский район, северо-западнее с. Малая Малышевка кад. № 63:22:0904004:42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 </w:t>
      </w:r>
      <w:r>
        <w:rPr/>
        <w:t>Срок проведения публичных слушаний составляет один месяц с 19.08.2016 г. по 19.09.2016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3. Если официальное опубликование настоящего постановления будет осуществлено позднее чем за </w:t>
      </w:r>
      <w:bookmarkStart w:id="0" w:name="OLE_LINK5"/>
      <w:bookmarkStart w:id="1" w:name="OLE_LINK4"/>
      <w:r>
        <w:rPr/>
        <w:t xml:space="preserve">10 (десять) дней </w:t>
      </w:r>
      <w:bookmarkEnd w:id="0"/>
      <w:bookmarkEnd w:id="1"/>
      <w:r>
        <w:rPr/>
        <w:t>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</w:rPr>
        <w:t xml:space="preserve">- календарная дата начала публичных слушаний назначается на день, следующий по истечении </w:t>
      </w:r>
      <w:r>
        <w:rPr/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лшанбек Тимирбаев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22.08.2016 года в 18-00 по адресу: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Самарская область, </w:t>
      </w:r>
      <w:r>
        <w:rPr/>
        <w:fldChar w:fldCharType="begin"/>
      </w:r>
      <w:r>
        <w:rPr/>
        <w:instrText xml:space="preserve"> MERGEFIELD Место_проведения_мероприятия_по_информир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ием замечаний и предложений по вопросу публичных слушаний оканчивается 16 сентября 2016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5:00Z</dcterms:created>
  <dc:creator>*</dc:creator>
  <dc:description/>
  <dc:language>en-US</dc:language>
  <cp:lastModifiedBy>Светлана Викторовна Федотова</cp:lastModifiedBy>
  <cp:lastPrinted>2016-08-12T12:33:00Z</cp:lastPrinted>
  <dcterms:modified xsi:type="dcterms:W3CDTF">2016-08-18T04:15:00Z</dcterms:modified>
  <cp:revision>2</cp:revision>
  <dc:subject/>
  <dc:title/>
</cp:coreProperties>
</file>