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2"/>
      </w:tblGrid>
      <w:tr>
        <w:trPr/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0975</wp:posOffset>
                </wp:positionH>
                <wp:positionV relativeFrom="paragraph">
                  <wp:posOffset>-476885</wp:posOffset>
                </wp:positionV>
                <wp:extent cx="16065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7pt;mso-wrap-distance-left:9.05pt;mso-wrap-distance-right:9.05pt;mso-wrap-distance-top:0pt;mso-wrap-distance-bottom:0pt;margin-top:-37.55pt;mso-position-vertical-relative:text;margin-left:-11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7  февраля  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ind w:right="4108" w:hanging="0"/>
        <w:jc w:val="both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 администрации сельского поселения Малая Малышевка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        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гражданами, замещающими должности муниципальной службы на постоянной основе в администрации сельского поселения Малая Малышевка и ее структурных подразделений сведений о своих расходах, а также о расходах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 справки о расходах лица, замещающего муниципальную должность на постоянной основе в администрации сельского поселения Малая Малышевка, ее структурного подразд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Малая Малышевка, ее структурного подразд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местителю главы администрации ознакомить с настоящим постановлением лиц, замещающих должности муниципальной службы администрации сельского поселения, руководителям структурных подразделений лиц, замещающих должности муниципальной службы подразд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Настоящее постановление вступает в силу на следующий день после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В.Курап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я Малышевка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7 февраля 2013г. № 20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администрации сельского поселения Малая Малышевка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на постоянной основе в администрации сельского поселения малая Малышевка и ее структурных подразделениях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 на постоянной основе в администрации сельского поселения Малая Малышевка и ее структурных подразделениях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района Кинельский на основании постановления администрации сельского поселения Малая Малышевка  от 02.05.2012 г.   № 29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Малая Малышевка, его супруги (супруга) и несовершеннолетних детей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и сведения представляются муниципальными служащими в администрацию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Приложение 1 к </w:t>
      </w:r>
    </w:p>
    <w:p>
      <w:pPr>
        <w:pStyle w:val="Normal"/>
        <w:ind w:left="4536" w:hanging="0"/>
        <w:jc w:val="right"/>
        <w:rPr/>
      </w:pPr>
      <w:r>
        <w:rPr/>
        <w:t>Положению о предоставлении гражданами, замещающими должности муниципальной службы в администрации сельского поселения Малая Малышевка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ю сельского поселения или ее структурное подразделение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 на постоянной основе в администрации сельского поселения Малая Малышевка, ее структурного подразд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2 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к Положению о предоставлении гражданами, замещающими должности муниципальной службы в администрации муниципального района Кинельский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я сельского поселения или ее структурное подразде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Малая Малышевка, ее 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(основное место работы или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5:00Z</dcterms:created>
  <dc:creator>1</dc:creator>
  <dc:description/>
  <dc:language>en-US</dc:language>
  <cp:lastModifiedBy>Fedotova Svetlana</cp:lastModifiedBy>
  <cp:lastPrinted>2013-02-28T13:42:00Z</cp:lastPrinted>
  <dcterms:modified xsi:type="dcterms:W3CDTF">2013-04-17T09:45:00Z</dcterms:modified>
  <cp:revision>2</cp:revision>
  <dc:subject/>
  <dc:title/>
</cp:coreProperties>
</file>