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т06.07. 2016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 </w:t>
            </w:r>
            <w:r>
              <w:rPr>
                <w:sz w:val="24"/>
                <w:szCs w:val="24"/>
              </w:rPr>
              <w:t>7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. Малая Малышевка  </w:t>
      </w:r>
    </w:p>
    <w:p>
      <w:pPr>
        <w:pStyle w:val="Normal"/>
        <w:widowControl w:val="false"/>
        <w:suppressAutoHyphens w:val="true"/>
        <w:ind w:right="51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1"/>
              <w:spacing w:lineRule="auto" w:line="276" w:before="0" w:after="1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 определения требований к закупаемым Администрацией сельского поселения Малая Малышевка муниципального района Кинельский Самарской области и подведомственные ей казенные и бюджетные учреждения отдельным видам товаров, работ, услуг (в том числе предельных цен товаров, работ, услуг)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1"/>
        <w:shd w:fill="auto" w:val="clear"/>
        <w:spacing w:lineRule="auto" w:line="276" w:before="0" w:after="2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дминистрация сельского поселения Малая Малышевка муниципального района Кинельский Самарской области</w:t>
      </w:r>
    </w:p>
    <w:p>
      <w:pPr>
        <w:pStyle w:val="1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авила определения требований к закупаемым Администрацией сельского поселения Малая Малышевка муниципального района Кинельский Самарской области и подведомственные ей казенные и бюджетные учреждения отдельным видам товаров, работ, услуг (в том числе предельных цен товаров, работ, услуг) (далее – Правила).</w:t>
      </w:r>
    </w:p>
    <w:p>
      <w:pPr>
        <w:pStyle w:val="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сельского поселения Малая Малышевка муниципального района Кинельский Самарской области разместить настоящее постановление в единой информационной системе в сфере закупок.</w:t>
      </w:r>
    </w:p>
    <w:p>
      <w:pPr>
        <w:pStyle w:val="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Вестнике Малой Малышевки и на официальном сайте муниципального района Кинельский Самарской области.</w:t>
      </w:r>
    </w:p>
    <w:p>
      <w:pPr>
        <w:pStyle w:val="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после его официального опубликования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Малая Малышевка</w:t>
      </w:r>
    </w:p>
    <w:p>
      <w:pPr>
        <w:pStyle w:val="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pStyle w:val="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С.В.Курапов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ТВЕРЖДЕН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лая Малышев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от 06.07.2016 г. №  73</w:t>
            </w:r>
          </w:p>
        </w:tc>
      </w:tr>
    </w:tbl>
    <w:p>
      <w:pPr>
        <w:pStyle w:val="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я требований к закупаемым органами местного самоуправления сельского поселения Малая Малышевка муниципального района Кинельский Самарской области и подведомственные ей казенные и бюджетные учреждения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отдельным видам товаров, работ,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(в том числе предельных цен товаров, работ, услуг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пределения требований к закупаемым органами местного самоуправления сельского поселения Малая Малышевка муниципального района Кинельский Самарской области и подведомственные ей казенные и бюджетные учрежд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дельным видам товаров, работ, услуг</w:t>
      </w:r>
      <w:r>
        <w:rPr>
          <w:rFonts w:cs="Times New Roman" w:ascii="Times New Roman" w:hAnsi="Times New Roman"/>
          <w:sz w:val="28"/>
          <w:szCs w:val="28"/>
        </w:rPr>
        <w:t xml:space="preserve"> (в том числе предельных цен товаров, работ, услуг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сельского поселения Малая Малышевка муниципального района Кинельский Самарской области  утверждают определенные в соответствии с настоящими Правилами требования к закупаемым им и подведомственные им казенные и бюджетные учреждения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 (в том числе предельные цены товаров, работ, услуг) (далее – ведомственный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й перечень составляется по форме согласно  Приложению  №1 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2 к настоящим Правилам (далее – обязательный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709"/>
        <w:jc w:val="both"/>
        <w:rPr/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</w:rPr>
        <w:t>Обязательный перечень и ведомственный перечень формируются  с учет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ожений статьи 33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нципа обеспечения конкуренции, определенного статьей 8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требительские свойства (в том числе качество и иные характеристик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ые характеристики (свойства), не являющиеся потребительскими свойств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ельные цены товаров, работ,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жденный органами местного самоуправления сельского поселения Малая Малышевка муниципального района Кинельский Самарской области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 услуг (выполнения работ) и реализации муниципальных  функций) или являются предметами роскош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ля расходов органа  местного самоуправления сельского поселения Малая Малышевка муниципального района Кинельский Самарской области и  подведомственных ему казенных и бюджетных учреждений на приобретение отдельного вида товаров, работ, услуг для обеспечения нужд сельского поселения Малая Малышевка муниципального района Кинельский Самарской области за отчетный финансовый год в общем объеме расходов этого органа местного самоуправления сельского поселения Малая Малышевка муниципального района Кинельский Самарской области и подведомственных ему  казенных и бюджетных учреждений на приобретение товаров, работ, услуг за отчетны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я контрактов органа местного самоуправления сельского поселения Малая Малышевка муниципального района Кинельский Самарской области и подведомственных ему казенных и бюджетных учреждений на приобретение отдельного вида товаров, работ, услуг для обеспечения муниципальных нужд сельского поселения Малая Малышевка муниципального района Кинельский Самарской области, заключенных в отчетном финансовом году, в общем количестве контрактов этого органа  местного самоуправления сельского поселения Малая Малышевка муниципального района Кинельский Самарской области и подведомственных ему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Calibri" w:cs="Times New Roman" w:ascii="Times New Roman" w:hAnsi="Times New Roman"/>
          <w:sz w:val="28"/>
          <w:szCs w:val="28"/>
        </w:rPr>
        <w:t>Используемые при формировании обязатель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             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и (или) качественные показатели характеристик (свойств) отдельных видов товаров, работ, услуг могут быть выражены      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цены товаров, работ, услуг устанавливаются в рублях    в абсолютном денежном выражении (с точностью до второго знака после запято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рганы местного самоуправления сельского поселения Малая Малышевка муниципального района Кинельский Самарской области при включении в ведомственный перечень отдельных видов товаров, работ, услуг, не указанных в обязательном перечне, применяют установленные пунктом 6 настоящих Правил критерии исходя из определения их значений в процентном отношении к объему осуществляемых органами местного самоуправления сельского поселения Малая Малышевка муниципального района Кинельский Самарской области и подведомственными им казенными и бюджетными  учреждениями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целях формирования ведомственного перечня органы  местного самоуправления сельского поселения Малая Малышевка муниципального района Кинельский Самарской области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6 Прави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рганы местного самоуправления сельского поселения Малая Малышевка муниципального района Кинельский Самарской области при формировании ведомственного перечня вправе включить в него дополнитель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дельные виды товаров, работ, услуг, не указанные   в обязательном перечне и не соответствующие критериям, указанным  в пункте 6 настоящих Прави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арактеристики (свойства) товаров, работ, услуг, не включенные   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 1 к настоящим Правилам, в том числе с учетом функционального назначения това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функциональным назначением товара 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 учетом категорий и (или) групп должностей работников органов местного самоуправления сельского поселения Малая Малышевка муниципального района Кинельский Самарской области и подведомственных им казенных и бюджетных учреждений, если затраты на их приобретение в соответствии с Требованиями к определению нормативных затрат на обеспечение функций органов местного самоуправления сельского поселения Малая Малышевка муниципального района Кинельский Самарской области, в том числе подведомственных им казенных учреждений, утвержденными постановлением администрации сельского поселения Малая Малышевка муниципального района Кинельский Самарской области от 06.07.2016 г. № 72 «О порядке определения нормативных затрат на обеспечение функций органов местного самоуправления сельского поселения Малая Малышевка муниципального района Кинельский Самарской области, в том числе подведомственных им казенных учреждений» (далее –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– в случае принятия соответствующего решения органом местного самоуправления сельского поселения Малая Малышевка муниципального района Кинельский Сама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Администрация сельского поселения Малая Малышевка муниципального района Кинельский Самарской области осуществляет ежеквартальный мониторинг утвержденных органами местного самоуправления сельского поселения Малая Малышевка муниципального района Кинельский Самарской области ведомственных перечней с целью выявления идентичных (однородных) видов товаров, работ,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случае выявления по результатам мониторинга в ведомственных перечнях в отношении идентичных (однородных) видов товаров, работ, услуг различий в предельных ценах администрацией сельского поселения Малая Малышевка  муниципального района Кинельский Самарской области в адрес органов местного самоуправления сельского поселения Малая Малышевка муниципального района Кинельский Самарской области направляется  соответствующая информац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сельского поселения Малая Малышевка муниципального района Кинельский Самарской области обязаны устранить выявленные  разночтения и унифицировать в ведомственных перечнях значения  предельных цен с учетом минимальных знач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Администрация сельского поселения Малая Малышевка муниципального района Кинельский Самарской области осуществляет мониторинг правоприменения настоящих Правил и по необходимости разрабатывает  проект постановления администрации сельского поселения Малая Малышевка муниципального района Кинельский Самарской области с целью включения в обязательный перечень новых видов  товаров, работ, услуг, а также корректировки обязательного перечня, в том числе предельных цен,  по итогам обсуждения предложений, поступивших от  органов местного самоуправления сельского поселения Малая Малышевка муниципального района Кинельский Самарской области и общественных объ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  <w:gridCol w:w="4928"/>
      </w:tblGrid>
      <w:tr>
        <w:trPr>
          <w:trHeight w:val="3886" w:hRule="atLeast"/>
        </w:trPr>
        <w:tc>
          <w:tcPr>
            <w:tcW w:w="98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№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авилам определения требований к закупаемым Администрацией сельского поселения Малая Малышевка муниципального района Кинельский самарской области и подведомственные ей казенные  и бюджетные учреждения отдельным видам товаров, работ, услуг (в том числе предельных цен товаров, работ, услуг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spacing w:before="0" w:after="200"/>
        <w:jc w:val="center"/>
        <w:rPr/>
      </w:pPr>
      <w:r>
        <w:rPr/>
        <w:t>отдельных видов товаров, работ, услуг, их потребительские свойства (в том числе качество) и иные характеристики</w:t>
        <w:br/>
        <w:t>(в том числе предельные цены товаров, работ, услуг) к ним</w:t>
      </w:r>
    </w:p>
    <w:tbl>
      <w:tblPr>
        <w:tblW w:w="157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964"/>
        <w:gridCol w:w="1503"/>
        <w:gridCol w:w="1021"/>
        <w:gridCol w:w="1303"/>
        <w:gridCol w:w="86"/>
        <w:gridCol w:w="1615"/>
        <w:gridCol w:w="228"/>
        <w:gridCol w:w="1473"/>
        <w:gridCol w:w="142"/>
        <w:gridCol w:w="1417"/>
        <w:gridCol w:w="370"/>
        <w:gridCol w:w="1190"/>
        <w:gridCol w:w="284"/>
        <w:gridCol w:w="1842"/>
        <w:gridCol w:w="283"/>
        <w:gridCol w:w="1561"/>
      </w:tblGrid>
      <w:tr>
        <w:trPr>
          <w:tblHeader w:val="true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  <w:br/>
              <w:t xml:space="preserve">по </w:t>
            </w:r>
            <w:r>
              <w:rPr>
                <w:sz w:val="24"/>
                <w:szCs w:val="24"/>
              </w:rPr>
              <w:t>ОКПД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ьного вида товаров, работ, услуг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потребительским свойствам (в том числе качеству) и иным характеристикам, утвержденные Администрацией сельского поселения Малая Малышевка муниципального района Кинельский самарской области 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отребительским свойствам (в том числе качеству) и иным характеристикам, утвержденные органом местного самоуправления сельского поселения Малая Малышевка муниципального района Кинельский Самарской области</w:t>
            </w:r>
          </w:p>
        </w:tc>
      </w:tr>
      <w:tr>
        <w:trPr>
          <w:tblHeader w:val="true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</w:t>
              <w:softHyphen/>
              <w:t>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</w:t>
              <w:softHyphen/>
              <w:t>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характерис</w:t>
              <w:softHyphen/>
              <w:t>т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</w:t>
              <w:softHyphen/>
              <w:t>т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характерис</w:t>
              <w:softHyphen/>
              <w:t>т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отклонения значения характеристики от утвержденной Администрацией сельского поселения Малая Малышевка муниципального района Кинельский Самарской области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</w:t>
              <w:softHyphen/>
              <w:t>ное назначение 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customMarkFollows="1" w:id="2"/>
              <w:t>*</w:t>
            </w:r>
          </w:p>
        </w:tc>
      </w:tr>
      <w:tr>
        <w:trPr>
          <w:cantSplit w:val="true"/>
        </w:trPr>
        <w:tc>
          <w:tcPr>
            <w:tcW w:w="15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Администрацией сельского поселения Малая Малышевка муниципального района Кинельский Самарской области и подведомственные ей казенные  и бюджетные учреждения отдельным видам товаров, работ, услуг (в том числе предельных цен товаров, работ, услуг), утвержденным постановлением Администрации сельского поселения Малая Малышевка муниципального района Кинельский Самарской области   от _____________  2016 г. № _____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перечень отдельных видов товаров, работ, услуг, определенный  органом местного самоуправления сельского поселения Малая Малышевка муниципального района Кинельский Самарской област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0">
    <w:name w:val="Колонтитул + 10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 w:before="0" w:after="180"/>
      <w:jc w:val="center"/>
    </w:pPr>
    <w:rPr>
      <w:rFonts w:ascii="Calibri" w:hAnsi="Calibri" w:eastAsia="Calibri" w:cs="Times New Roman"/>
      <w:sz w:val="19"/>
      <w:szCs w:val="19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43:00Z</dcterms:created>
  <dc:creator>Пользователь</dc:creator>
  <dc:description/>
  <dc:language>en-US</dc:language>
  <cp:lastModifiedBy>Светлана Викторовна Федотова</cp:lastModifiedBy>
  <cp:lastPrinted>2016-05-31T10:32:00Z</cp:lastPrinted>
  <dcterms:modified xsi:type="dcterms:W3CDTF">2016-08-18T07:43:00Z</dcterms:modified>
  <cp:revision>2</cp:revision>
  <dc:subject/>
  <dc:title/>
</cp:coreProperties>
</file>