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.08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2 « 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24.12.2015 г. № 92 « 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1.В паспорте программы: «Объемы бюджетных ассигнований муниципальной Программы» изложить в следующей редакц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2"/>
      </w:tblGrid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–  648,3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66,1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1,1 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1,1 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раздела 6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648,3 тыс. рублей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6 году – 566,1 тыс.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41,1 тыс.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41,1 тыс. рублей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№ 1 к муниципальной программе Перечень программных мероприятий изложить в новой редакции согласно приложению  № 1 настоящему постановл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сельского поселения Давлетову Улшанбек Тимирбаевн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публикования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 г. N 8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36"/>
        <w:gridCol w:w="992"/>
        <w:gridCol w:w="992"/>
        <w:gridCol w:w="992"/>
        <w:gridCol w:w="1578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водопровода и водонапорных башен сельского поселения Малая Малыш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регистрация дороги с твердым покрытием местного значения сельского поселения Малая Малыше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невостребован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ого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но- геодезические изыскания по объекту « Комплексное освоение территор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схемы водоснаб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определения сметной стоимости по объекту « Сети и сооружения инженерного обеспечения сельского поселения Малая Малыш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П Малая Малышевка; </w:t>
            </w:r>
          </w:p>
        </w:tc>
      </w:tr>
      <w:tr>
        <w:trPr>
          <w:trHeight w:val="5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1:00Z</dcterms:created>
  <dc:creator>Силантьева</dc:creator>
  <dc:description/>
  <dc:language>en-US</dc:language>
  <cp:lastModifiedBy>Светлана Викторовна Федотова</cp:lastModifiedBy>
  <cp:lastPrinted>2016-08-19T09:32:00Z</cp:lastPrinted>
  <dcterms:modified xsi:type="dcterms:W3CDTF">2016-08-19T06:11:00Z</dcterms:modified>
  <cp:revision>2</cp:revision>
  <dc:subject/>
  <dc:title/>
</cp:coreProperties>
</file>