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9.08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7.12.2013 г. № 96 « Об утверждении муниципальной программы «Модернизация систем наружного освещения сельского поселения Малая Малышевка на 2014-20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соответствии с 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sz w:val="28"/>
          <w:szCs w:val="28"/>
          <w:lang w:val="de-DE"/>
        </w:rPr>
        <w:t>в постановление администрации сельского поселения Малая Малышевка муниципального района Кинельский Самарской области от 17.12.2013 г. № 96 « Об утверждении муниципальной программы «Модернизация систем наружного освещения сельского поселения Малая Малышевка на 2014-2016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 « Объемы бюджетных ассигновани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8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- 667,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1,50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70,00 тыс. руб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6,00 тыс. руб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«Перечень мероприятий к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сельского поселения Малая Малышевка Давлетову Улшанбек Тимирбаев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публикования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С.В. Курап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е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9.08.2016 г. № 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992"/>
        <w:gridCol w:w="992"/>
        <w:gridCol w:w="992"/>
        <w:gridCol w:w="993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ионных затрат, обеспече-ние надежнос-ти рабо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 наружного освещения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 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ле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Александ-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системы наруж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1:00Z</dcterms:created>
  <dc:creator>123</dc:creator>
  <dc:description/>
  <dc:language>en-US</dc:language>
  <cp:lastModifiedBy>Светлана Викторовна Федотова</cp:lastModifiedBy>
  <cp:lastPrinted>2016-08-19T09:34:00Z</cp:lastPrinted>
  <dcterms:modified xsi:type="dcterms:W3CDTF">2016-08-19T06:21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