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         </w:t>
            </w:r>
            <w:r>
              <w:rPr/>
              <w:t>Российская Федерац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</w:t>
            </w:r>
            <w:r>
              <w:rPr>
                <w:b/>
                <w:sz w:val="28"/>
                <w:szCs w:val="28"/>
              </w:rPr>
              <w:t>Кинельск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 xml:space="preserve">Самарской области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т 19.08.2016 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8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926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сельского поселения Малая Малышевка муниципального района Кинельский Самарской области от 26.12.2013 г. № 113 «Об утверждении муниципальной программы «Благоустройство территории сельского поселения Малая Малышевка на 2014-2016 годы»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, руководствуясь Уставом сельского поселения Малая Малышевка муниципального района Кинельский Самар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сельского поселения Малая Малышевка муниципального района Кинельский Самарской области от 26.12.2013 г. № 113 «Об утверждении муниципальной программы «Благоустройство территории сельского поселения Малая Малышевка на 2014-2016 годы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В паспорте Программы «Объемы бюджетных ассигнований программы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45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рограммы – </w:t>
            </w:r>
            <w:r>
              <w:rPr>
                <w:b/>
                <w:sz w:val="28"/>
                <w:szCs w:val="28"/>
              </w:rPr>
              <w:t>5615,2</w:t>
            </w:r>
            <w:r>
              <w:rPr>
                <w:sz w:val="28"/>
                <w:szCs w:val="28"/>
              </w:rPr>
              <w:t xml:space="preserve">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4 году – </w:t>
            </w:r>
            <w:r>
              <w:rPr>
                <w:b/>
                <w:sz w:val="28"/>
                <w:szCs w:val="28"/>
              </w:rPr>
              <w:t>539,8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15 году – </w:t>
            </w:r>
            <w:r>
              <w:rPr>
                <w:b/>
                <w:sz w:val="28"/>
                <w:szCs w:val="28"/>
              </w:rPr>
              <w:t>4775</w:t>
            </w:r>
            <w:r>
              <w:rPr>
                <w:sz w:val="28"/>
                <w:szCs w:val="28"/>
              </w:rPr>
              <w:t>,4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6 году – </w:t>
            </w:r>
            <w:r>
              <w:rPr>
                <w:b/>
                <w:sz w:val="28"/>
                <w:szCs w:val="28"/>
              </w:rPr>
              <w:t>300,0</w:t>
            </w:r>
            <w:r>
              <w:rPr>
                <w:sz w:val="28"/>
                <w:szCs w:val="28"/>
              </w:rPr>
              <w:t xml:space="preserve"> тыс. руб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Приложение № 1 муниципальной программе «Комплекс мероприятий и финансовое обеспечение реализации программы» изложить в новой редакции согласно приложению №1 к настоящему постановл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сельского поселения Давлетову Улшанбек Тимирбаевну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публикованию в вестнике Малой Малышевки, размещению в информационно-телекоммуникационной сети Интернет и вступает в силу на следующий день после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сельского поселения Малая Малышев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униципального района Кинельски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амарской области                                                                    С.В.Курап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418" w:right="70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Малая Малышевка  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19.08.2016 г. № 8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мероприятий и финансовое обеспечение реализации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01" w:type="dxa"/>
        <w:jc w:val="left"/>
        <w:tblInd w:w="-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09"/>
        <w:gridCol w:w="8647"/>
        <w:gridCol w:w="1276"/>
        <w:gridCol w:w="1275"/>
        <w:gridCol w:w="1134"/>
        <w:gridCol w:w="1560"/>
      </w:tblGrid>
      <w:tr>
        <w:trPr>
          <w:trHeight w:val="347" w:hRule="atLeast"/>
        </w:trPr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86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ы финанс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4 г.,</w:t>
            </w:r>
          </w:p>
          <w:p>
            <w:pPr>
              <w:pStyle w:val="Normal"/>
              <w:spacing w:before="0" w:after="115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ы финанс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5 г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Объемы финанс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6 г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ыс. руб.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,</w:t>
            </w:r>
          </w:p>
          <w:p>
            <w:pPr>
              <w:pStyle w:val="Normal"/>
              <w:spacing w:before="0" w:after="115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с.руб.</w:t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11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6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становке детских площадок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45" w:hRule="atLeast"/>
        </w:trPr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45" w:before="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становке скамеек и урн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45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45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45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45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60" w:before="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далению сухостойных, больных и аварийных деревьев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46,8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96,8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60" w:before="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ликвидации несанкционированных свалок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1,6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62,6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60" w:before="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ероприятия по содержанию и ремонту памятников </w:t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1,4</w:t>
            </w:r>
          </w:p>
        </w:tc>
        <w:tc>
          <w:tcPr>
            <w:tcW w:w="127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83,0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6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24,4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60" w:before="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анитарной очистке территории</w:t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22,5</w:t>
            </w:r>
          </w:p>
        </w:tc>
        <w:tc>
          <w:tcPr>
            <w:tcW w:w="127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95,0,0</w:t>
            </w:r>
          </w:p>
        </w:tc>
        <w:tc>
          <w:tcPr>
            <w:tcW w:w="156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470,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60" w:before="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кашиванию травы в летний период вдоль внутрипоселковых дорог</w:t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33,7</w:t>
            </w:r>
          </w:p>
        </w:tc>
        <w:tc>
          <w:tcPr>
            <w:tcW w:w="127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56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73,7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60" w:before="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грейдированию внутрипоселковых дорог</w:t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70,4</w:t>
            </w:r>
          </w:p>
        </w:tc>
        <w:tc>
          <w:tcPr>
            <w:tcW w:w="127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6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90,4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60" w:before="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, очистке кладбища</w:t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60" w:before="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ос ветхого жилья</w:t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60" w:before="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аздничных мероприятий ( проведение конкурсов на лучший дом и подворье)</w:t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60" w:before="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поселений</w:t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6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60" w:before="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убботников</w:t>
            </w:r>
          </w:p>
        </w:tc>
        <w:tc>
          <w:tcPr>
            <w:tcW w:w="1276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60" w:type="dxa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60" w:before="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контейнерных площадок( устройство ограждения контейнерных площадок, покраска контейнеров , замена контейнеров)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31,7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71,7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60" w:before="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состояния фасадов многоэтажных зданий в соответствие с установленными нормами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4175,4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4175,4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60" w:before="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ограждений вокруг многоэтажных зданий .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81,7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71,7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Par506"/>
      <w:bookmarkStart w:id="1" w:name="Par506"/>
      <w:bookmarkEnd w:id="1"/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993" w:footer="0" w:bottom="70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 xml:space="preserve">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firstLine="708"/>
      <w:jc w:val="center"/>
      <w:outlineLvl w:val="0"/>
    </w:pPr>
    <w:rPr>
      <w:rFonts w:cs="Calibri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2"/>
    </w:pPr>
    <w:rPr>
      <w:rFonts w:ascii="Cambria" w:hAnsi="Cambria" w:cs="Mangal"/>
      <w:b/>
      <w:bCs/>
      <w:kern w:val="2"/>
      <w:sz w:val="26"/>
      <w:szCs w:val="23"/>
      <w:lang w:bidi="hi-I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2">
    <w:name w:val="WW8Num6z2"/>
    <w:qFormat/>
    <w:rPr>
      <w:rFonts w:ascii="Times New Roman" w:hAnsi="Times New Roman" w:eastAsia="Times New Roman"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Calibri"/>
      <w:sz w:val="3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Style11">
    <w:name w:val="Основной текст с отступом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Calibri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HTMLPreformatted">
    <w:name w:val="HTML Preformatted"/>
    <w:basedOn w:val="Normal"/>
    <w:qFormat/>
    <w:pPr>
      <w:widowControl w:val="false"/>
      <w:suppressAutoHyphens w:val="true"/>
    </w:pPr>
    <w:rPr>
      <w:rFonts w:eastAsia="Lucida Sans Unicode" w:cs="Tahoma"/>
      <w:kern w:val="2"/>
      <w:lang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 w:cs="Mangal"/>
      <w:kern w:val="2"/>
      <w:szCs w:val="21"/>
      <w:lang w:bidi="hi-I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6:28:00Z</dcterms:created>
  <dc:creator>Светлана</dc:creator>
  <dc:description/>
  <dc:language>en-US</dc:language>
  <cp:lastModifiedBy>Светлана Викторовна Федотова</cp:lastModifiedBy>
  <cp:lastPrinted>2016-08-19T09:37:00Z</cp:lastPrinted>
  <dcterms:modified xsi:type="dcterms:W3CDTF">2016-08-19T06:28:00Z</dcterms:modified>
  <cp:revision>2</cp:revision>
  <dc:subject/>
  <dc:title/>
</cp:coreProperties>
</file>