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9.08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6.12.2013 г. № 98 «Об утверждении муниципальной программы «Развитие библиотечного обслуживания сельского поселения Малая Малышевка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остановление администрации сельского поселения Малая Малышевка муниципального района Кинельский Самарской области от 16.12.2013 г. № 98 «Об утверждении муниципальной программы «Развитие библиотечного обслуживания сельского поселения Малая Малышевка на 2014-2016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программы: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26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59,0.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0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 году – 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«Перечень мероприятий муниципальной программы» 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Фаттахову Ларису Леонидовн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Курап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Малая Малышевка муниципального района Кинельский Самарской области от 19.08.2016 г. №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"/>
        <w:gridCol w:w="3214"/>
        <w:gridCol w:w="1701"/>
        <w:gridCol w:w="1418"/>
        <w:gridCol w:w="1094"/>
        <w:gridCol w:w="40"/>
        <w:gridCol w:w="1279"/>
        <w:gridCol w:w="6"/>
        <w:gridCol w:w="1132"/>
        <w:gridCol w:w="1275"/>
        <w:gridCol w:w="2266"/>
      </w:tblGrid>
      <w:tr>
        <w:trPr>
          <w:trHeight w:val="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мый результат </w:t>
            </w:r>
          </w:p>
        </w:tc>
      </w:tr>
      <w:tr>
        <w:trPr>
          <w:trHeight w:val="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и Кинельская </w:t>
            </w:r>
          </w:p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515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33" w:hanging="0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65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П Малая Малышевка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полнение и обновлению библиотечных фондов;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литературно-творческие конкурсы к знаменательным и памятным датам с участием поэтов писателей и прозаиков , земляк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 –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ельского поселения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/>
              <w:t>Активное участие библиотеки СП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</w:t>
            </w:r>
            <w:r>
              <w:rPr>
                <w:b/>
                <w:lang w:eastAsia="en-US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тных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-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1</dc:creator>
  <dc:description/>
  <dc:language>en-US</dc:language>
  <cp:lastModifiedBy>Светлана Викторовна Федотова</cp:lastModifiedBy>
  <cp:lastPrinted>2013-12-27T09:07:00Z</cp:lastPrinted>
  <dcterms:modified xsi:type="dcterms:W3CDTF">2016-08-19T06:35:00Z</dcterms:modified>
  <cp:revision>2</cp:revision>
  <dc:subject/>
  <dc:title/>
</cp:coreProperties>
</file>