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323"/>
      </w:tblGrid>
      <w:tr>
        <w:trPr/>
        <w:tc>
          <w:tcPr>
            <w:tcW w:w="5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56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6 августа   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 проведении «Месячника гражданской защиты»  на территории сельского поселения Малая Малышевка муниципального района Кинельский Самарской области »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 21.12.1994 г. №68-ФЗ «О защите населения и территорий от чрезвычайных ситуаций природного и техногенного характера», Федеральным законом от 12.02.1998г. № 28-ФЗ «О гражданской обороне», с Планом основных мероприятий Самарской области в области гражданской обороны, предупреждения и ликвидации чрезвычайных ситуаций . обеспечения пожарной безопасности и безопасности людей на водных объектах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в период с 04 сентября по 04 октября 2015 года на территории сельского поселения Малая Малышевка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сячник гражданской защи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илагаемый план мероприятий по проведению «Месячника гражданской защиты» на территории сельского поселения Малая Малышев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подлежит опубликованию в Вестнике Малая Малышевка , размещению в информационно-телекоммуникационной сети Интернет и вступает  в силу на следующий день после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До 2.10.2016 года предоставить отчет с приложением фото-, видио и печатных материалов о проведении месячника  в отдел по делам ГО и Ч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 С.В.Курапов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Малая Малышевка </w:t>
      </w:r>
    </w:p>
    <w:p>
      <w:pPr>
        <w:pStyle w:val="Normal"/>
        <w:jc w:val="right"/>
        <w:rPr/>
      </w:pPr>
      <w:r>
        <w:rPr/>
        <w:t>от «26» августа 2016 года №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«Месячника гражданской защиты» на территории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ая Малышевка в период с 04 сентября по 04 октя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45"/>
        <w:gridCol w:w="2923"/>
        <w:gridCol w:w="2915"/>
        <w:gridCol w:w="290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за исполнени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по организации и проведению» Месячника гражданской защи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Малая Малышев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9.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дготовить  план мероприятий «Месячника гражданской защит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ГО и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2.09 .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, изготовить и распространить среди населения памятки о действиях населения в опасных ситуаци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Малая Малышевк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, ок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свещать ход «Месячника гражданской защиты  Вестнике Малой Малышев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Курапова С.П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, ок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роведение конкурсов, викторин по правилам поведения на дорогах, в транспорте, при пожаре и угрозе террористических акт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, ок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Беседа сопровождение, электронная презентация  освещающиеся вопросы ГО, РСЧС и пожарной безопасност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, ок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редоставление отчета о проведении «Месячника гражданской защиты» с приложением фото-, видио- и  печатных материалов в отдел по делам ГО и ЧС райо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ГО и ЧС Баринова Г.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10.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ая Малышевка                                                                                                         С.В.Кура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2:00Z</dcterms:created>
  <dc:creator>123</dc:creator>
  <dc:description/>
  <dc:language>en-US</dc:language>
  <cp:lastModifiedBy>Светлана Викторовна Федотова</cp:lastModifiedBy>
  <cp:lastPrinted>2016-08-29T15:17:00Z</cp:lastPrinted>
  <dcterms:modified xsi:type="dcterms:W3CDTF">2016-09-14T09:42:00Z</dcterms:modified>
  <cp:revision>2</cp:revision>
  <dc:subject/>
  <dc:title>Российская Федерация</dc:title>
</cp:coreProperties>
</file>