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286635" cy="1677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лая Малыш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32.05pt;mso-wrap-distance-left:9pt;mso-wrap-distance-right:9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лая Малыш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5.08.2016 г. № 90</w:t>
      </w:r>
    </w:p>
    <w:p>
      <w:pPr>
        <w:pStyle w:val="Normal"/>
        <w:rPr/>
      </w:pPr>
      <w:r>
        <w:rPr/>
        <w:t xml:space="preserve">            </w:t>
      </w:r>
      <w:r>
        <w:rPr/>
        <w:t>с. Малая Малышевка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ведении аукциона по продаже муниципального имущества сельского поселения Малая Малышевка муниципального района Кинельский Самарской области »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 с Федеральным законом от  21.12.2001года  № 178-ФЗ            «О приватизации государственного и муниципального имущества», руководствуясь « Положением об организации продажи государственного или муниципального имущества на аукционе», утвержденное Постановлением Правительства Российской Федерации от 12.08.2002 г. № 585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иссии по проведению торгов по продаже муниципального имущества или права на заключение договора аренды муниципального имущества сельского поселения Малая Малышевка организовать проведение  открытого аукциона по составу участников и по способу подачи предложений  о цене по продаже муниципального имущества .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 аукционную документацию ( 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С.В. Курапов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6:00Z</dcterms:created>
  <dc:creator>1</dc:creator>
  <dc:description/>
  <dc:language>en-US</dc:language>
  <cp:lastModifiedBy>Светлана Викторовна Федотова</cp:lastModifiedBy>
  <cp:lastPrinted>2016-08-25T17:40:00Z</cp:lastPrinted>
  <dcterms:modified xsi:type="dcterms:W3CDTF">2016-09-14T09:46:00Z</dcterms:modified>
  <cp:revision>2</cp:revision>
  <dc:subject/>
  <dc:title>Самарская область</dc:title>
</cp:coreProperties>
</file>