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30.08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69"/>
      </w:tblGrid>
      <w:tr>
        <w:trPr/>
        <w:tc>
          <w:tcPr>
            <w:tcW w:w="6204" w:type="dxa"/>
            <w:tcBorders/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«Об утверждении порядка аккредитации представителей средств массовой информации (журналистов) при администрации сельского поселения Малая Малышевка муниципального района Кинельский Самар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2174240</wp:posOffset>
                      </wp:positionV>
                      <wp:extent cx="126682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2174240</wp:posOffset>
                      </wp:positionV>
                      <wp:extent cx="1242060" cy="1943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901555</wp:posOffset>
                      </wp:positionV>
                      <wp:extent cx="3383280" cy="201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 xml:space="preserve">В соответствии со статьей 48 Закона Российской Федерации «О средствах массовой информации», Уставом сельского поселения Малая Малышевка муниципального района Кинельский Самарской области,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1. Утвердить прилагаемый Порядок аккредитации представителей средств массовой информации (журналистов) при администрации сельского поселения Малая Малышевка муниципального района Кинельский Самарской области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2. Настоящее Постановление подлежит опубликованию в Вестнике Малой Малышевки, размещению в информационной- телекоммуникационной сети Интернет и вступает в силу на следующий день после официального опубликования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 xml:space="preserve">    </w:t>
        <w:tab/>
        <w:t xml:space="preserve">                                                          С.В.Кура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6 г.  №  9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rFonts w:eastAsia="Gulim;굴림"/>
          <w:b/>
          <w:bCs/>
          <w:sz w:val="28"/>
          <w:szCs w:val="28"/>
        </w:rPr>
        <w:t>аккредитации представителей средств массовой информации (журналистов) при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eastAsia="Gulim;굴림"/>
          <w:b/>
          <w:b/>
          <w:bCs/>
          <w:i/>
          <w:i/>
          <w:sz w:val="28"/>
          <w:szCs w:val="28"/>
        </w:rPr>
      </w:pPr>
      <w:r>
        <w:rPr>
          <w:rFonts w:eastAsia="Gulim;굴림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Gulim;굴림"/>
          <w:sz w:val="28"/>
          <w:szCs w:val="28"/>
        </w:rPr>
        <w:t>1. Настоящий Порядок разработан в целях упорядочения взаимодействия администрации сельского поселения Малая Малышевка муниципального района Кинельский Самарской области (далее – Администрация сельского поселения)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Малая Малышевка 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Gulim;굴림"/>
          <w:sz w:val="28"/>
          <w:szCs w:val="28"/>
        </w:rPr>
        <w:t>1.1. Аккредитация представителей средств массовой информации (далее – СМИ) при Администрации сельского поселения осуществляется должностным лицом Администрации сельского поселения, назначенным распоряжением Администрации</w:t>
      </w:r>
      <w:r>
        <w:rPr/>
        <w:t xml:space="preserve"> </w:t>
      </w:r>
      <w:r>
        <w:rPr>
          <w:rFonts w:eastAsia="Gulim;굴림"/>
          <w:sz w:val="28"/>
          <w:szCs w:val="28"/>
        </w:rPr>
        <w:t>сельского поселения ,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Gulim;굴림"/>
          <w:sz w:val="28"/>
          <w:szCs w:val="28"/>
        </w:rPr>
        <w:t>широкого, оперативного и свободного распространения объективной информации о деятельности Администрации</w:t>
      </w:r>
      <w:r>
        <w:rPr/>
        <w:t xml:space="preserve"> </w:t>
      </w:r>
      <w:r>
        <w:rPr>
          <w:rFonts w:eastAsia="Gulim;굴림"/>
          <w:sz w:val="28"/>
          <w:szCs w:val="28"/>
        </w:rPr>
        <w:t>сельского поселения 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Gulim;굴림"/>
          <w:b/>
          <w:bCs/>
          <w:sz w:val="28"/>
          <w:szCs w:val="28"/>
        </w:rPr>
        <w:t>2. Право на аккредитацию. Виды аккредитации</w:t>
      </w:r>
      <w:r>
        <w:rPr>
          <w:rFonts w:eastAsia="Gulim;굴림"/>
          <w:b/>
          <w:bCs/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  <w:highlight w:val="red"/>
        </w:rPr>
      </w:pPr>
      <w:r>
        <w:rPr>
          <w:rFonts w:eastAsia="Gulim;굴림"/>
          <w:b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2.1. Право на аккредитацию при Администрации сельского поселения 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2.2.1. Постоянная аккредитация предоставляется журналистам, регулярно и достоверно освещающим деятельность Администрации</w:t>
      </w:r>
      <w:r>
        <w:rPr/>
        <w:t xml:space="preserve"> </w:t>
      </w:r>
      <w:r>
        <w:rPr>
          <w:rFonts w:eastAsia="Gulim;굴림"/>
          <w:sz w:val="28"/>
          <w:szCs w:val="28"/>
        </w:rPr>
        <w:t>сельского поселения предоставляется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Главы сельского поселения Малая Малышевка муниципального района Кинельский Самарской области  не позднее чем за один день до начала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3. Порядок аккреди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3.1. Заявка на постоянную аккредитацию подается в письменной форме на имя Главы сельского поселения Малая Малышевка муниципального района Кинельский Самарской области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почте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две фотографии (2 x 3 с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учредительные документы С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3.4.</w:t>
      </w:r>
      <w:r>
        <w:rPr>
          <w:rFonts w:eastAsia="Gulim;굴림"/>
          <w:color w:val="414141"/>
          <w:sz w:val="28"/>
          <w:szCs w:val="28"/>
          <w:shd w:fill="FFFFFF" w:val="clear"/>
        </w:rPr>
        <w:t xml:space="preserve"> </w:t>
      </w:r>
      <w:r>
        <w:rPr>
          <w:rFonts w:eastAsia="Gulim;굴림"/>
          <w:sz w:val="28"/>
          <w:szCs w:val="28"/>
        </w:rPr>
        <w:t>Администрация сельского поселения аккредитует журналиста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Gulim;굴림"/>
          <w:sz w:val="28"/>
          <w:szCs w:val="28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ельского поселения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3.8. В случае утраты, кражи или порчи аккредитационного удостоверения руководитель СМИ незамедлительно направляет в Администрацию</w:t>
      </w:r>
      <w:r>
        <w:rPr/>
        <w:t xml:space="preserve"> </w:t>
      </w:r>
      <w:r>
        <w:rPr>
          <w:rFonts w:eastAsia="Gulim;굴림"/>
          <w:sz w:val="28"/>
          <w:szCs w:val="28"/>
        </w:rPr>
        <w:t>сельского поселения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рассматривается Администрацией сельского поселения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Gulim;굴림"/>
          <w:b/>
          <w:bCs/>
          <w:sz w:val="28"/>
          <w:szCs w:val="28"/>
        </w:rPr>
        <w:t>4. Квоты (нормы) аккредитации журналистов при Администрации сельского поселения Малая Малышевка муниципального района Кинельск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.1. Администрация сельского поселения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- периодические печатные издания - не более </w:t>
      </w:r>
      <w:r>
        <w:rPr>
          <w:rFonts w:eastAsia="Gulim;굴림"/>
          <w:bCs/>
          <w:iCs/>
          <w:sz w:val="28"/>
          <w:szCs w:val="28"/>
        </w:rPr>
        <w:t>2</w:t>
      </w:r>
      <w:r>
        <w:rPr>
          <w:rFonts w:eastAsia="Gulim;굴림"/>
          <w:sz w:val="28"/>
          <w:szCs w:val="28"/>
        </w:rPr>
        <w:t xml:space="preserve">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- информационные агентства – до 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4.2. На одном мероприятии могут присутствовать не более 5 аккредитованных журналистов от телекомпании, не более 5 - от печатного издания и информационных агентств, 5 - от радио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i/>
          <w:i/>
          <w:iCs/>
          <w:sz w:val="28"/>
          <w:szCs w:val="28"/>
        </w:rPr>
      </w:pPr>
      <w:r>
        <w:rPr>
          <w:rFonts w:eastAsia="Gulim;굴림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Малая Малышевка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5.1.2. Официальный представитель при Администрации сельского поселения </w:t>
      </w:r>
      <w:r>
        <w:rPr>
          <w:rFonts w:eastAsia="Gulim;굴림"/>
          <w:bCs/>
          <w:iCs/>
          <w:sz w:val="28"/>
          <w:szCs w:val="28"/>
        </w:rPr>
        <w:t>заблаговременно информирует редакции</w:t>
      </w:r>
      <w:r>
        <w:rPr>
          <w:rFonts w:eastAsia="Gulim;굴림"/>
          <w:sz w:val="28"/>
          <w:szCs w:val="28"/>
        </w:rPr>
        <w:t xml:space="preserve"> СМИ, аккредитованных при Администрации сельского поселения, о мероприятиях, проводимых Администрацией сельского поселения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и предназначенные для распространения в С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5.1.5. Обращаться за содействием в Администрацию сельского поселения для получения интервью, комментария, разъяснения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bCs/>
          <w:sz w:val="28"/>
          <w:szCs w:val="28"/>
          <w:highlight w:val="green"/>
        </w:rPr>
      </w:pPr>
      <w:r>
        <w:rPr>
          <w:rFonts w:eastAsia="Gulim;굴림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6.1. Аккредитованные при Администрации сельского поселения журналист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6.1.2. Уважать при осуществлении своей профессиональной деятельности права, законные интересы Администрации сельского поселения,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6.1.4. Представлять интервьюированному должностному лицу Администрации сельского поселения текст интервью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7. Отказ в аккреди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 xml:space="preserve">7.2. Администрация сельского поселения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1. Лишение аккредитации конкретного журналиста проводи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 и наносящих ущерб деятельности Администрации сельского поселения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1.4. Неосвещения деятельности Администрации сельского поселения в течение полу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Администрац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4. Во всех перечисленных в пункте 8 настоящего Положения случаях аккредитационные удостоверения подлежат возврату в Администрацию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ulim;굴림"/>
          <w:b/>
          <w:b/>
          <w:bCs/>
          <w:i/>
          <w:i/>
          <w:iCs/>
          <w:sz w:val="28"/>
          <w:szCs w:val="28"/>
        </w:rPr>
      </w:pPr>
      <w:r>
        <w:rPr>
          <w:rFonts w:eastAsia="Gulim;굴림"/>
          <w:sz w:val="28"/>
          <w:szCs w:val="28"/>
        </w:rPr>
        <w:t>8.5. Для разрешения конфликтных ситуаций, связанных с аккредитацией, журналист либо редакция может обратиться к Главе</w:t>
      </w:r>
      <w:r>
        <w:rPr>
          <w:rFonts w:eastAsia="Gulim;굴림"/>
          <w:b/>
          <w:i/>
          <w:sz w:val="28"/>
          <w:szCs w:val="28"/>
        </w:rPr>
        <w:t xml:space="preserve"> </w:t>
      </w:r>
      <w:r>
        <w:rPr>
          <w:rFonts w:eastAsia="Gulim;굴림"/>
          <w:sz w:val="28"/>
          <w:szCs w:val="28"/>
        </w:rPr>
        <w:t>сельского поселения Малая Малышевка муниципального района Кинельский Самарской области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/>
          <w:sz w:val="28"/>
          <w:szCs w:val="28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6:00Z</dcterms:created>
  <dc:creator>Светлана</dc:creator>
  <dc:description/>
  <dc:language>en-US</dc:language>
  <cp:lastModifiedBy>Светлана Викторовна Федотова</cp:lastModifiedBy>
  <cp:lastPrinted>2016-08-30T15:23:00Z</cp:lastPrinted>
  <dcterms:modified xsi:type="dcterms:W3CDTF">2016-09-14T11:36:00Z</dcterms:modified>
  <cp:revision>2</cp:revision>
  <dc:subject/>
  <dc:title/>
</cp:coreProperties>
</file>