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6.09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2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72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3993"/>
            </w:tblGrid>
            <w:tr>
              <w:trPr/>
              <w:tc>
                <w:tcPr>
                  <w:tcW w:w="580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07.11.2013 г. № 85 « О создании комиссии сельского поселения Малая Малышевка по противодействию коррупции» </w:t>
                  </w:r>
                </w:p>
                <w:p>
                  <w:pPr>
                    <w:pStyle w:val="Normal"/>
                    <w:jc w:val="both"/>
                    <w:rPr>
                      <w:rFonts w:eastAsia="Arial" w:cs="Arial"/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6"/>
                    </w:rPr>
                    <w:t xml:space="preserve"> 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" w:cs="Arial"/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кадровыми изменениями и в целях повышения эффективности деятельности по противодействию коррупции и ее предупреждению, обеспечения взаимодействия субъектов антикоррупционной деятельности, руководствуясь Федеральным законом № 273-ФЗ от 25.12.2008 г. «О противодействии коррупции», Уставом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состав комиссии сельского поселения Малая Малышевка по противодействию коррупции. ( Приложение № 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лая Малышевка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нельский Самарской области                                               С.В. Курапов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643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ind w:left="709" w:hanging="70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ind w:left="5245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ind w:left="5245" w:hanging="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ind w:left="5245" w:hanging="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становлением администрации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ind w:left="5245" w:hanging="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06.09.2016 г. № 96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омиссии сельского поселения Малая Малышевка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по противодействию коррупции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729"/>
              <w:gridCol w:w="5695"/>
            </w:tblGrid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Давлетова Улшанбек Тимирбаевна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 xml:space="preserve">председатель комиссии,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заместитель главы сельского поселения Малая Малышевк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Баринова Галина Геннадьевна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заместитель председателя комиссии,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специалист администрации,</w:t>
                  </w: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Овчинникова Анна Владими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секретарь комиссии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, специалист администрации, 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Члены комиссии</w:t>
                  </w:r>
                  <w:r>
                    <w:rPr>
                      <w:b/>
                      <w:bCs/>
                      <w:i/>
                      <w:kern w:val="2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i/>
                      <w:i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Авдеев Александр Владимирович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Директор МУП ЖКХ «Малышевка, Председатель Собрания представителей сельского поселения Малая Малышевк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Курлыкова Наталья Василь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ухгалтер МБУ сельского поселения Малая Малышевка «Культура Плюс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9:00Z</dcterms:created>
  <dc:creator>Светлана</dc:creator>
  <dc:description/>
  <dc:language>en-US</dc:language>
  <cp:lastModifiedBy>Светлана Викторовна Федотова</cp:lastModifiedBy>
  <cp:lastPrinted>2016-01-25T08:55:00Z</cp:lastPrinted>
  <dcterms:modified xsi:type="dcterms:W3CDTF">2016-09-14T11:39:00Z</dcterms:modified>
  <cp:revision>2</cp:revision>
  <dc:subject/>
  <dc:title/>
</cp:coreProperties>
</file>