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30.08.2016 г. № 94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autoSpaceDE w:val="false"/>
        <w:spacing w:lineRule="exact" w:line="321"/>
        <w:ind w:right="5342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ставки для расчета размера субсидии, предоставляемой в 2016 году за счёт местного бюджета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и части расходов на содержание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коров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ок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утвержденным Постановлением администрации сельского поселения Малая Малышевка муниципального района Кинельский Самарской области  от 18.12.2013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тавку для расчета размера субсидии, предоставляемой в 2016 году за счёт местного бюджета гражданам, ведущим личное подсобное хозяйство на территории сельского поселения Малая Малышевка муниципального района Кинельский Самарской области , в целях возмещения затрат в связи с производством сельскохозяйственной продукции в части расходов на содержание коров в размере 2500 ( две тысячи пятьсот) рублей на одну голо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1:00Z</dcterms:created>
  <dc:creator>Света</dc:creator>
  <dc:description/>
  <dc:language>en-US</dc:language>
  <cp:lastModifiedBy>Светлана Викторовна Федотова</cp:lastModifiedBy>
  <cp:lastPrinted>2016-09-29T08:48:00Z</cp:lastPrinted>
  <dcterms:modified xsi:type="dcterms:W3CDTF">2016-11-10T04:21:00Z</dcterms:modified>
  <cp:revision>2</cp:revision>
  <dc:subject/>
  <dc:title/>
</cp:coreProperties>
</file>