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2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2.09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3931"/>
      </w:tblGrid>
      <w:tr>
        <w:trPr/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проведении публичных слушаний по внесению изменений в Правила землепользования и застройки сельского поселения Малая Малышевка муниципального района Кинельский Самарской обла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о статьями 31, 33 Градостроительного кодекса Российской Федерации, руководствуясь статьей 28 Федерального закона          от 06 октября 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главой V Правил землепользования и застройки сельского поселения Малая Малышевка муниципального района Кинельский Самарской области, утвержденных Решением Собрания представителей сельского поселения Малая Малышевка муниципального района Кинельский Самарской области от 18 декабря 2013 № 198 (далее – Правила)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 xml:space="preserve">Малая Малыше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публичные слушания по </w:t>
      </w:r>
      <w:r>
        <w:rPr>
          <w:sz w:val="28"/>
          <w:szCs w:val="28"/>
        </w:rPr>
        <w:t xml:space="preserve">проекту решения Собрания представителей сельского поселения Малая Малыше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Малая Малыше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 xml:space="preserve">Самарской области, утвержденные Решением Собрания представителей сельского поселения Малая Малыше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8 декабря 2013 № 198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(далее – Проект решения о внесении изменений в Правила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решения о внесении изменений в Правила составляет  20 дней ( двадцать)  с 5 октября 2016 г. по 24 октября  2016 г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Если официальное опубликование настоящего постановления будет осуществлено позднее чем за 10 (десять) дней до установленной пунктом 2 настоящего постановления календарной даты начала публичных слушаний, то календарные даты проведения публичных слушаний переносятся следующим образом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алендарная дата начала публичных слушаний назначается на день, следующий по истечении 10 (десяти) дней со дня официального опубликования последнего из указанных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Малая Малыше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, а также их учет осуществляется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6. </w:t>
      </w:r>
      <w:r>
        <w:rPr>
          <w:sz w:val="28"/>
          <w:szCs w:val="28"/>
        </w:rPr>
        <w:t>Место проведения публичных слушаний (место ведения протокола публичных слушаний) - 446426, Самарская область, Кинельский район, с. Малая Малышевка, ул. Молодежная, 2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еле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– 06 октября 2016 г. в 18-00 ч., по адресу: 446426, </w:t>
      </w:r>
      <w:r>
        <w:rPr>
          <w:sz w:val="28"/>
          <w:szCs w:val="28"/>
          <w:lang w:val="en-US" w:eastAsia="en-US"/>
        </w:rPr>
        <w:t>Самарская область, Кинельский район, село</w:t>
      </w:r>
      <w:r>
        <w:rPr>
          <w:sz w:val="28"/>
          <w:szCs w:val="28"/>
          <w:lang w:eastAsia="ar-SA"/>
        </w:rPr>
        <w:t xml:space="preserve"> Малая Малышевка</w:t>
      </w:r>
      <w:r>
        <w:rPr>
          <w:sz w:val="28"/>
          <w:szCs w:val="28"/>
          <w:lang w:val="en-US" w:eastAsia="en-US"/>
        </w:rPr>
        <w:t xml:space="preserve">, ул. Молодежная , дом 23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еле Александровка – 06 октября 2016 г. в 20-00  ч., по адресу: 446420, Самарская область, Кинельский район, село  Алексндровка, ул. Алексеева , д. 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Сосновский  – 07 октября 2016 г. в 18-00  ч., по адресу: 446420, Самарская область, Кинельский район, поселок Сосновский , ул. Сосновская, д. 13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оселке Подлесный  – 07 октября 2016 г. в 20-00 ч., по адресу: 446420, Самарская область, Кинельский район, поселок Подлесный , ул. Подлесная ,  д. 24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еле Карповка  – 08 октября 2016 г. в 18-00  ч., по адресу: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46420, Самарская область, Кинельский район, село Карповка , ул. Карповская , д. 1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, в рабочие дни с 10 часов до 19 часов, в субботу с 12 до 17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оканчивается 21 октября 2016 год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Давлетову  Улшанбек Тимирбаевну – заместителя главы </w:t>
      </w:r>
      <w:r>
        <w:rPr>
          <w:sz w:val="28"/>
          <w:szCs w:val="28"/>
          <w:lang w:val="en-US" w:eastAsia="en-US"/>
        </w:rPr>
        <w:t xml:space="preserve"> сельского поселения Малая Малышевка 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Вестник Малой Малышев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в газете «Вестник Малой Малышев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внесении изменений в Правила </w:t>
      </w:r>
      <w:r>
        <w:rPr>
          <w:sz w:val="28"/>
          <w:szCs w:val="28"/>
        </w:rPr>
        <w:t>на официальном сайте сельского поселения Малая Малышевка муниципального района Кинельский в информационно-коммуникационной сети «Интернет»: http://www.kinel.ru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Малая Малышевка муниципального района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Кинельский Самарской области                   </w:t>
        <w:tab/>
        <w:tab/>
        <w:tab/>
      </w:r>
      <w:r>
        <w:rPr>
          <w:bCs/>
          <w:sz w:val="28"/>
          <w:szCs w:val="28"/>
        </w:rPr>
        <w:t xml:space="preserve"> С.В. Курап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fldChar w:fldCharType="begin"/>
      </w:r>
      <w:r>
        <w:rPr/>
        <w:instrText xml:space="preserve"> MERGEFIELD Название_поселения </w:instrText>
      </w:r>
      <w:r>
        <w:rPr/>
        <w:fldChar w:fldCharType="separate"/>
      </w:r>
      <w:r>
        <w:rPr/>
        <w:t>Малая Малышевка</w:t>
      </w:r>
      <w:r>
        <w:rPr/>
        <w:fldChar w:fldCharType="end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___ 2016 г.    № 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О  внесении изменений в Правила землепользования и застройки сельского поселения Малая Малышевка муниципального района Кинельский самарской области , утвержденные Решением Собрания представителей сельского поселения Малая Малышевка муниципального района Кинельский Самарской области от </w:t>
      </w:r>
      <w:r>
        <w:rPr>
          <w:b/>
          <w:sz w:val="28"/>
          <w:szCs w:val="28"/>
        </w:rPr>
        <w:t>18 декабря 2013 года  №  198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Малая Малышевка муниципального района Кинельский Самарской области от __________, Собрание представителей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 Внести следующие изменения в Правила землепользования и застройки сельского поселения Малая Малышевка муниципального района Кинельский Самарской области, утверждённые решением Собрания представителей сельского поселения Малая Малышевка муниципального района Кинельский Самарской области от 18 декабря 2013 № 198 (далее – Правила)</w:t>
      </w:r>
      <w:r>
        <w:rPr>
          <w:bCs/>
          <w:sz w:val="28"/>
          <w:szCs w:val="28"/>
        </w:rPr>
        <w:t>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/>
        <w:tab/>
      </w:r>
      <w:r>
        <w:rPr>
          <w:sz w:val="28"/>
        </w:rPr>
        <w:t xml:space="preserve">1.1. </w:t>
      </w:r>
      <w:r>
        <w:rPr>
          <w:b/>
          <w:sz w:val="28"/>
          <w:szCs w:val="28"/>
        </w:rPr>
        <w:t>Статью 54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«Статья 54.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850"/>
        <w:gridCol w:w="992"/>
        <w:gridCol w:w="992"/>
        <w:gridCol w:w="992"/>
        <w:gridCol w:w="1135"/>
        <w:gridCol w:w="1134"/>
        <w:gridCol w:w="1276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земельного участка для индивидуальной жилой застройки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ая площадь земельного участка для блокированной жилой застройки, кв.м на кажд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земельного участка для блокированной жилой застройки, кв.м на каждый 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земельного участка для ведения личного подсобного хозяйства, кв.м.</w:t>
            </w:r>
          </w:p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ая площадь земельного участка для многоквартирной жилой застройки до трех этажей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</w:rPr>
              <w:t>Минимальная площадь земельного участка для многоквартирной жилой застройки свыше трех этажей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/>
              <w:t>Минимальная площадь земельного участка для размещения дошкольных образовательных учреждений и объектов начального общего и среднего (полного) общего образования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площадь земельного участка для размещения объектов среднего профессионально и высшего профессионального образования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ая площадь земельного участка для размещения </w:t>
            </w:r>
            <w:r>
              <w:rPr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1 настоящей таблицы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высота зданий, строений, сооружений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Optima ExtraBlack"/>
                <w:bCs/>
              </w:rPr>
              <w:t xml:space="preserve">Минимальный отступ от границ земельных участков до </w:t>
            </w:r>
            <w:r>
              <w:rPr/>
              <w:t xml:space="preserve"> дошкольных образовательных учреждений и объектов начального общего и среднего (полного) общего образования</w:t>
            </w:r>
            <w:r>
              <w:rPr>
                <w:rFonts w:eastAsia="MS MinNew Roman;Optima ExtraBlack"/>
                <w:bCs/>
              </w:rPr>
              <w:t xml:space="preserve"> 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для индивидуальной жилой застройки, %</w:t>
            </w:r>
          </w:p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для блокированной жилой застройки, %</w:t>
            </w:r>
          </w:p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 xml:space="preserve">Максимальный процент застройки </w:t>
            </w:r>
            <w:r>
              <w:rPr/>
              <w:t xml:space="preserve">для размещения </w:t>
            </w:r>
            <w:r>
              <w:rPr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в иных случаях, за исключением случаев, указанных в пунктах 18-22 настоящей таблиц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ны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(бытовой разрыв) между зданиями индивидуальной жилой застройки и (или) зданиями блокированной жилой застройки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</w:rPr>
              <w:t>Минимальный отступ (бытовой разрыв) между  зданиями многоквартирной жилой застройки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отдельно стоящих зданий, строений, сооружений объектов хранения и стоянки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равила </w:t>
      </w:r>
      <w:r>
        <w:rPr>
          <w:b/>
          <w:sz w:val="28"/>
          <w:szCs w:val="28"/>
        </w:rPr>
        <w:t>статьями 54.1- 54.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54.1. 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зонах инженерной и транспортной инфраструктуры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1093"/>
        <w:gridCol w:w="25"/>
        <w:gridCol w:w="6810"/>
        <w:gridCol w:w="39"/>
        <w:gridCol w:w="1356"/>
        <w:gridCol w:w="1256"/>
        <w:gridCol w:w="1260"/>
        <w:gridCol w:w="1115"/>
        <w:gridCol w:w="1115"/>
      </w:tblGrid>
      <w:tr>
        <w:trPr/>
        <w:tc>
          <w:tcPr>
            <w:tcW w:w="2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П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П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ПС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Т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color w:val="000000"/>
              </w:rPr>
            </w:pPr>
            <w:r>
              <w:rPr>
                <w:rFonts w:eastAsia="MS MinNew Roman;Optima ExtraBlack"/>
                <w:bCs/>
                <w:color w:val="000000"/>
              </w:rPr>
            </w:r>
          </w:p>
        </w:tc>
        <w:tc>
          <w:tcPr>
            <w:tcW w:w="1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/>
              <w:t>Минимальная площадь земельного участка,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/>
              <w:t>Максимальная площадь земельного участка,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Предельная высота зданий, строений, сооружений,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/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/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указанных в пунктах 5-6 настоящей таблицы,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/>
              <w:t>Иные показатели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размер санитарно-защитной зоны,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</w:tr>
    </w:tbl>
    <w:p>
      <w:pPr>
        <w:pStyle w:val="Normal"/>
        <w:ind w:firstLine="700"/>
        <w:jc w:val="both"/>
        <w:rPr>
          <w:rFonts w:eastAsia="MS MinNew Roman;Optima ExtraBlack"/>
          <w:bCs/>
        </w:rPr>
      </w:pPr>
      <w:r>
        <w:rPr>
          <w:rFonts w:eastAsia="MS MinNew Roman;Optima ExtraBlack"/>
          <w:bCs/>
        </w:rPr>
      </w:r>
    </w:p>
    <w:p>
      <w:pPr>
        <w:pStyle w:val="Normal"/>
        <w:jc w:val="both"/>
        <w:rPr>
          <w:rFonts w:eastAsia="MS MinNew Roman;Optima ExtraBlack"/>
          <w:bCs/>
        </w:rPr>
      </w:pPr>
      <w:r>
        <w:rPr>
          <w:rFonts w:eastAsia="MS MinNew Roman;Optima ExtraBlack"/>
          <w:bCs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11"/>
        <w:numPr>
          <w:ilvl w:val="0"/>
          <w:numId w:val="0"/>
        </w:numPr>
        <w:spacing w:before="360" w:after="24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54.2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"/>
        <w:gridCol w:w="5245"/>
        <w:gridCol w:w="2835"/>
        <w:gridCol w:w="2977"/>
        <w:gridCol w:w="2693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Сх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Сх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Сх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</w:r>
          </w:p>
        </w:tc>
        <w:tc>
          <w:tcPr>
            <w:tcW w:w="1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/>
              <w:t>Минимальная площадь земельного участка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/>
              <w:t>Максимальная площадь земельного участка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New Roman;Optima ExtraBlack"/>
                <w:bCs/>
              </w:rPr>
              <w:t>5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Предельная высота зданий, строений, сооружений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/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/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New Roman;Optima ExtraBlack"/>
              </w:rPr>
              <w:t>Максимальный процент застройки в границах земельного участка при застройке земельных участков для садоводств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 указанных в пунктах 5-7 настоящей таблицы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/>
              <w:t>Иные показа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размер санитарно-защитной зоны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Style18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54.3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.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693"/>
        <w:gridCol w:w="2693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/>
                <w:b/>
                <w:bCs/>
                <w:sz w:val="20"/>
                <w:szCs w:val="20"/>
              </w:rPr>
              <w:t>Р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/>
                <w:b/>
                <w:bCs/>
                <w:sz w:val="20"/>
                <w:szCs w:val="20"/>
              </w:rPr>
              <w:t>Р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rFonts w:eastAsia="MS MinNew Roman;Optima ExtraBlack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/>
                <w:b/>
                <w:bCs/>
                <w:sz w:val="20"/>
                <w:szCs w:val="20"/>
              </w:rPr>
              <w:t>Р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/>
                <w:b/>
                <w:bCs/>
                <w:sz w:val="20"/>
                <w:szCs w:val="20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/>
              <w:t>Минимальная площадь земельного участка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/>
              <w:t>Максимальная площадь земельного участка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Предельная высота зданий, строений, сооружений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/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/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/>
              <w:t>Ины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объектов физкультуры и спорта открытого типа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Статью 55 </w:t>
      </w:r>
      <w:r>
        <w:rPr>
          <w:sz w:val="28"/>
          <w:szCs w:val="28"/>
        </w:rPr>
        <w:t>читать в новой редакции: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Статья 55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пециального назна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793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Сп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/>
              <w:t>Минимальная площадь земельного участка, кв.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/>
              <w:t>Максимальная площадь земельного участка, кв.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4000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Предельная высота зданий, строений, сооружений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/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/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Опубликовать настоящее решение в газете «Вестник Малой Малышевки» и разместить на официальном сайте в сети «Интернет» в течение десяти дней со дня изд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решение вступает в силу с момента  е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Малая Малыш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марской области                                                                       С.В.Курап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Малая Малыш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       </w:t>
        <w:tab/>
        <w:t xml:space="preserve">           А.В. Авд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mbria" w:hAnsi="Cambria" w:eastAsia="MS Mincho;ＭＳ 明朝" w:cs="Cambria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Mincho;ＭＳ 明朝" w:cs="Cambri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3</dc:creator>
  <dc:description/>
  <dc:language>en-US</dc:language>
  <cp:lastModifiedBy>Светлана Викторовна Федотова</cp:lastModifiedBy>
  <cp:lastPrinted>2016-10-28T10:50:00Z</cp:lastPrinted>
  <dcterms:modified xsi:type="dcterms:W3CDTF">2016-11-10T04:26:00Z</dcterms:modified>
  <cp:revision>2</cp:revision>
  <dc:subject/>
  <dc:title/>
</cp:coreProperties>
</file>