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14.10.2016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 О проведении публичных слушаний по проекту бюджета сельского поселения Малая Малышевка муниципального района Кинельский Самарской области на 2017 год и плановый период 2018 и 2019 годов»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В соответствии с Федеральным законом от 6.10.2003 г. № 1313-73 «Об общих принципах организации местного самоуправления»,  Положением о бюджетном устройстве и бюджетном процессе в сельском поселении Малая Малышевка, утвержденном Решением Собрания представителей сельского поселения Малая Малышевка муниципального района Кинельский Самарской области № 73 от 25.10.2011 г. и  Порядком организации и проведении публичных слушаний в сельском поселении Малая Малышевка муниципальном районе Кинельский Самарской области, утвержденном Решением Собрания представителей сельского поселения Малая Малышевка муниципального района Кинельский Самарской области № 194 от 26.02.2010г., руководствуясь Уставом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ОСТАНОВЛЯЮ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Провести в сельском поселении Малая Малышевка муниципального района Кинельский Самарской области публичные слушания по проекту бюджета сельского поселения Малая Малышевка муниципального района Кинельский Самарской области на 2017 год и на плановый период 2018 и 2019 годов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26 февраля  2010 года № 194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Style w:val="FontStyle23"/>
          <w:rFonts w:cs="Times New Roman"/>
          <w:sz w:val="28"/>
          <w:szCs w:val="28"/>
          <w:lang w:eastAsia="en-GB"/>
        </w:rPr>
        <w:t>Срок проведения публичных слушаний составляет 10 (десять ) дней с 27 октября 2016 года по 05 ноября 2016 года.</w:t>
      </w:r>
    </w:p>
    <w:p>
      <w:pPr>
        <w:pStyle w:val="Normal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Style w:val="FontStyle23"/>
          <w:rFonts w:cs="Times New Roman"/>
          <w:sz w:val="28"/>
          <w:szCs w:val="28"/>
          <w:lang w:eastAsia="en-GB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Малышевка муниципального района Кинельский Самарской области.</w:t>
      </w:r>
    </w:p>
    <w:p>
      <w:pPr>
        <w:pStyle w:val="Normal"/>
        <w:rPr>
          <w:rStyle w:val="FontStyle23"/>
          <w:lang w:eastAsia="en-GB"/>
        </w:rPr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46" w:leader="none"/>
        </w:tabs>
        <w:spacing w:lineRule="atLeast" w:line="240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Место проведения публичных слушаний (место ведения протокола публичных слушаний) –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46" w:leader="none"/>
        </w:tabs>
        <w:spacing w:lineRule="atLeast" w:line="240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Овчинникову Анну Владимировну. </w:t>
      </w:r>
    </w:p>
    <w:p>
      <w:pPr>
        <w:pStyle w:val="Style21"/>
        <w:tabs>
          <w:tab w:val="clear" w:pos="708"/>
          <w:tab w:val="left" w:pos="446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46" w:leader="none"/>
        </w:tabs>
        <w:spacing w:lineRule="atLeast" w:line="240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Мероприятие по информированию жителей поселения по вопросу публичных слушаний состоится 28 октября 2014 года в 18-00 по адресу: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ФИО_главы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.В. Курапов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Style w:val="FontStyle23"/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/>
      </w:r>
    </w:p>
    <w:tbl>
      <w:tblPr>
        <w:tblW w:w="3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</w:tblGrid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</w:rPr>
      </w:pPr>
      <w:r>
        <w:rPr>
          <w:b/>
          <w:bCs/>
          <w:spacing w:val="-1"/>
        </w:rPr>
        <w:t>Проект решения.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1"/>
        </w:rPr>
      </w:pPr>
      <w:r>
        <w:rPr>
          <w:b/>
          <w:bCs/>
          <w:spacing w:val="-1"/>
        </w:rPr>
        <w:t xml:space="preserve">          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«</w:t>
      </w:r>
      <w:r>
        <w:rPr>
          <w:bCs/>
          <w:spacing w:val="-1"/>
          <w:sz w:val="36"/>
          <w:szCs w:val="36"/>
        </w:rPr>
        <w:t xml:space="preserve"> </w:t>
      </w:r>
      <w:r>
        <w:rPr>
          <w:b/>
          <w:bCs/>
          <w:spacing w:val="-1"/>
        </w:rPr>
        <w:t>О бюджете сельского поселения</w:t>
      </w:r>
      <w:r>
        <w:rPr>
          <w:bCs/>
          <w:spacing w:val="-1"/>
          <w:sz w:val="36"/>
          <w:szCs w:val="36"/>
        </w:rPr>
        <w:t xml:space="preserve"> </w:t>
      </w:r>
      <w:r>
        <w:rPr>
          <w:b/>
          <w:bCs/>
          <w:spacing w:val="-1"/>
        </w:rPr>
        <w:t>Малая Малышевка муниципального района Кинельский Самарской области на 2017 год и на плановый период 2018 и 2019 годов»</w:t>
      </w:r>
    </w:p>
    <w:p>
      <w:pPr>
        <w:pStyle w:val="Normal"/>
        <w:shd w:fill="FFFFFF" w:val="clear"/>
        <w:spacing w:before="422" w:after="0"/>
        <w:ind w:left="14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/>
      </w:pPr>
      <w:r>
        <w:rPr/>
        <w:t>1 . Утвердить основные характеристики бюджета  сельского поселения Малая Малышевка на 2017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доходов 10615,0  тыс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расходов 11162,6  тыс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      547,6 тыс. рублей.</w:t>
      </w:r>
    </w:p>
    <w:p>
      <w:pPr>
        <w:pStyle w:val="Normal"/>
        <w:jc w:val="both"/>
        <w:rPr/>
      </w:pPr>
      <w:r>
        <w:rPr/>
        <w:t>2. Утвердить основные характеристики бюджета сельского поселения Малая Малышевка на плановый период 2018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доходов    10750,1  тыс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расходов   11311,2  тыс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  561,1   тыс. рублей.</w:t>
      </w:r>
    </w:p>
    <w:p>
      <w:pPr>
        <w:pStyle w:val="Normal"/>
        <w:jc w:val="both"/>
        <w:rPr/>
      </w:pPr>
      <w:r>
        <w:rPr/>
        <w:t>3. Утвердить основные характеристики бюджета сельского поселения Малая Малышевка на плановый период 2019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доходов    10774,9 тыс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объем расходов   11338,5 тыс. рубл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фицит     563,6 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Утвердить общий объем условно-утвержденных расход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2018 год     283,0  тыс. рублей</w:t>
      </w:r>
    </w:p>
    <w:p>
      <w:pPr>
        <w:pStyle w:val="Normal"/>
        <w:jc w:val="both"/>
        <w:rPr/>
      </w:pPr>
      <w:r>
        <w:rPr/>
        <w:t>На 2019 год     567,0 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360"/>
        <w:jc w:val="both"/>
        <w:rPr/>
      </w:pPr>
      <w:r>
        <w:rPr/>
        <w:t>Установить, что бюджет сельского поселения на 2017 год утверждается без ассигнований, направляемых на исполнение публичных норматив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объем безвозмездных поступлений в доход бюджета сельского поселения Малая Малышевк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7 году    в сумме 5138,9 тыс. руб.</w:t>
      </w:r>
    </w:p>
    <w:p>
      <w:pPr>
        <w:pStyle w:val="Normal"/>
        <w:jc w:val="both"/>
        <w:rPr/>
      </w:pPr>
      <w:r>
        <w:rPr/>
        <w:t>в 2018 году    в сумме 5138,9 тыс. руб.</w:t>
      </w:r>
    </w:p>
    <w:p>
      <w:pPr>
        <w:pStyle w:val="Normal"/>
        <w:jc w:val="both"/>
        <w:rPr/>
      </w:pPr>
      <w:r>
        <w:rPr/>
        <w:t>в 2019 году    в сумме 5138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еречень главных администраторов доходов бюджета сельского поселения Малая Малышевка согласно </w:t>
      </w:r>
      <w:r>
        <w:rPr>
          <w:b/>
        </w:rPr>
        <w:t>приложению 1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еречень главных администраторов источников финансирования дефицита бюджета сельского поселения Малая Малышевка согласно </w:t>
      </w:r>
      <w:r>
        <w:rPr>
          <w:b/>
        </w:rPr>
        <w:t>приложению 2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ь в расходной части бюджета сельского поселения резервный фонд администрации сельского поселения Малая Малышевка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7 году в сумме  5, 0  тыс. рублей;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8 году в сумме  5, 0  тыс. рублей;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2019 году в сумме  5, 0  тыс. рублей;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татья 7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Утвердить ведомственную структура расходов бюджета сельского поселения на 2017 год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8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Утвердить ведомственную структура расходов бюджета сельского поселения на плановый период 2018 и 2019 годов 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9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твердить распределение бюджетных ассигнований по разделам</w:t>
      </w:r>
      <w:r>
        <w:rPr>
          <w:b/>
        </w:rPr>
        <w:t xml:space="preserve">, </w:t>
      </w:r>
      <w:r>
        <w:rPr/>
        <w:t xml:space="preserve">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в ведомственной структуре расходов бюджета сельского поселения Малая Малышевка на 2017 год согласно </w:t>
      </w:r>
      <w:r>
        <w:rPr>
          <w:b/>
        </w:rPr>
        <w:t>приложению 5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твердить  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в ведомственной структуре расходов бюджета сельского поселения Малая Малышевка  на плановый период  2018 и 2019 годов согласно </w:t>
      </w:r>
      <w:r>
        <w:rPr>
          <w:b/>
        </w:rPr>
        <w:t>приложению 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, что в 2017-2019 годах за счет средств бюджета сельского поселения Малая Малышевка на безвозвратной и безвозмездной основе предоставляются субсидии юридическим лицам (за исключением субсидий государственным (муниципальным учреждениям), индивидуальным предпринимателям, физическим лицам- производителям товаров, работ, услуг, осуществляющим свою деятельность на территории сельского поселения Малая Малышевка ,  в целях возмещения затрат в связи с выполнением работ, оказанием услуг в следующих сфера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льскохозяйственное товарное производство, торговля сельскохозяйственной продукцией, заготовка, хранение, переработка сельскохозяйственной продукци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- транспорт пригородного сообщ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</w:t>
      </w:r>
      <w:r>
        <w:rPr>
          <w:color w:val="FF0000"/>
        </w:rPr>
        <w:t xml:space="preserve">. </w:t>
      </w:r>
      <w:r>
        <w:rPr/>
        <w:t>Субсидии в случаях, предусмотренных частью 1 настоящей статьи, предоставляются соответствующими главными распорядителями средств бюджета сельского поселения в соответствии с нормативными правовыми актами Администрации сельского поселения, определяющими категорию и (или) критерии отбора получателей субсидий, цели, условия и порядок  предоставления субсидий, а также порядок возврата субсидий в случае нарушения условий , установленных при их предост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становить , что за счет  средств бюджета сельского поселения не планируется предоставление бюджетных инвестиций юридическим лицам, не являющимся муниципальными учреждениями или муниципальными унитарными предприят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Утвердить объем бюджетных ассигнований  дорожного фонда сельского поселения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2017 год  в сумме 1638,9 тыс. руб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2018 год  в сумме  1638,9 тыс. рубле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2019 год  в сумме  1638,9 тыс. руб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4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 объем межбюджетных трансфертов, предоставляемых из бюджета сельского поселения в бюджет муниципального района 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7 году  в сумме  1538,5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8 году  в сумме  1538,5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19 году  в сумме  1538,5</w:t>
      </w:r>
      <w:r>
        <w:rPr>
          <w:color w:val="FF0000"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5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твердить объем межбюджетных трансфертов , получаемых из бюджета муниципального района в бюджет сельского поселения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7 году  в сумме  0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8 году  в сумме  0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9 году  в сумме  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6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Утвердить объем дотации на выравнивание уровня бюджетной обеспеченности из бюджета муниципального района в бюджет сельского поселен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7 году  в сумме 1910,4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8 году  в сумме 1910,4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9 году  в сумме 1910,4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 17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ановить, что муниципальные гарантии за счет средств бюджета сельского поселения не предо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 18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Установить , что бюджетные кредиты за счет средств бюджета сельского поселения  не предо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9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Установить предельный  объем муниципального внутреннего долга посел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2017 год в сумме   0 тыс.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2018 год в сумме   0 тыс.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2019 год в сумме   0 тыс.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0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Установить верхний предел  муниципального внутреннего долга посел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1 января 2018 года  в сумме 0 тыс.рубл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1 января 2019 года  в сумме 0 тыс. 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1 января 2020 года  в сумме 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дить источники внутреннего финансирования дефицита бюджета сельского поселения Малая Малышевка на 2017 год согласно </w:t>
      </w:r>
      <w:r>
        <w:rPr>
          <w:b/>
        </w:rPr>
        <w:t>приложению 7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твердить источники внутреннего финансирования дефицита бюджета сельского поселения Малая Малышевка на плановый период 2018 и 2019 годов согласно </w:t>
      </w:r>
      <w:r>
        <w:rPr>
          <w:b/>
        </w:rPr>
        <w:t>приложению 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 22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Утвердить программы муниципальных внутренних заимствований сельского поселения Малая Малышевка на 2017 год и на плановый период 2018 и 2019 годов согласно </w:t>
      </w:r>
      <w:r>
        <w:rPr>
          <w:b/>
        </w:rPr>
        <w:t>приложению 9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тановить , что при исполнении бюджета сельского поселения на 2017 год и на плановый период 2018 и 2019 годов показатели сводной бюджетной росписи сельского поселения и лимиты бюджетных обязательств утверждаются только н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я 24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Настоящее решение вступает в силу с 1 января 2017 года и действует по 31 декабря 2017 года, за исключением положений статьи 10 настоящего Решения, которая действует по 31 декабря 2019 года. </w:t>
      </w:r>
    </w:p>
    <w:p>
      <w:pPr>
        <w:pStyle w:val="Normal"/>
        <w:jc w:val="both"/>
        <w:rPr/>
      </w:pPr>
      <w:r>
        <w:rPr/>
        <w:t>2.Со дня вступления в силу настоящего Решения статья 5 Решения Собрания представителей сельского поселения Малая Малышевка № 22 от 18.12.2014 года « О бюджете сельского поселения Малая Малышевка на 2016 год и на  плановый период 2017 и 2018 годов» признается утратившей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866"/>
        <w:gridCol w:w="5212"/>
      </w:tblGrid>
      <w:tr>
        <w:trPr>
          <w:trHeight w:val="538" w:hRule="atLeast"/>
        </w:trPr>
        <w:tc>
          <w:tcPr>
            <w:tcW w:w="46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5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еречень главных администраторов дох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сельского поселения Малая Малышевка муниципального района Кинельск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Самарской области</w:t>
            </w:r>
          </w:p>
        </w:tc>
      </w:tr>
      <w:tr>
        <w:trPr>
          <w:trHeight w:val="1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 главно-го адми-нистра-тор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доходов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Наименование главного администратора доходов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бюджета сельского поселения 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</w:tr>
      <w:tr>
        <w:trPr>
          <w:trHeight w:val="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1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5 0302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а налоговые периоды, истекшие до 01 января 2011 года_</w:t>
            </w:r>
          </w:p>
        </w:tc>
      </w:tr>
      <w:tr>
        <w:trPr>
          <w:trHeight w:val="1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лог на имущество физических лиц, взимаемых по ставке, применяемой к объекту налогообложения, расположенному в границах поселения</w:t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х в границах поселения</w:t>
            </w:r>
          </w:p>
        </w:tc>
      </w:tr>
      <w:tr>
        <w:trPr>
          <w:trHeight w:val="9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х в границах поселения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8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9 04050 10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Земельный налог (по обязательствам, возникшим до 1 января 2006года)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алая Малышевка муниципального района Кинельский Самарской област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1 05251 00 0000 12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7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3 02 065 10 0000 13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6 025 10 0000 43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1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2 052 10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6 90050 10 0000 14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неналоговый доходы бюджетов поселений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8 05010 10 0000 151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8 05010 10 0000 18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Доходы бюджетов поселений от возврата бюджетными учреждениями остатков субсидий  прошлых лет.  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Возврат остатков субсидий , субвенций и иных межбюджетных трансфертов, имеющих целевое назначение, прошлых лет из бюджетов поселений.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01001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02088 10 0001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и бюджетам поселений 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02089 10 0001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02999 10 0000 151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1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03015 10 0000 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04014 10 0000 15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2 04999 10 0000 151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поселений.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 07 05000 10 0000 18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7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95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и органов управления поселений и созданных ими учреждений (за исключением имущества муниципальных автономных учрежд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6013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6025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4 02052 10 0000 44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в части реализации материальных запасов по указанному имуществу.</w:t>
            </w:r>
          </w:p>
        </w:tc>
      </w:tr>
      <w:tr>
        <w:trPr>
          <w:trHeight w:val="1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16 90050 10 0000 14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чие поступления от денежных взысканий (штрафов) и иных сумм возмещения ущерба, зачисляемые в бюджеты поселений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95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08 04020 01 1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Департамент управления делами Губернатора и Правительства Самарской области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6 33050 10 0000 14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 для нужд поселений</w:t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  <w:tr>
        <w:trPr>
          <w:trHeight w:val="8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1050 10 0000 4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квартир, находящихся в собственности сельского поселения.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1 14 02052 10 0000 410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в части реализации основных средств  по указанному имуществу.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1 14 02052 10 0000 440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6013 10 0000 43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 14 06025 10 0000 43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305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9"/>
        <w:gridCol w:w="5265"/>
        <w:gridCol w:w="5265"/>
        <w:gridCol w:w="4919"/>
        <w:gridCol w:w="10184"/>
      </w:tblGrid>
      <w:tr>
        <w:trPr>
          <w:trHeight w:val="4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335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26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5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ИЛОЖЕНИЕ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25" w:hRule="atLeast"/>
        </w:trPr>
        <w:tc>
          <w:tcPr>
            <w:tcW w:w="1018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 бюджета сельского поселения  Малая Малышевка  муниципального района Кинельский Самарской области</w:t>
            </w:r>
          </w:p>
        </w:tc>
        <w:tc>
          <w:tcPr>
            <w:tcW w:w="10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35"/>
        <w:gridCol w:w="4998"/>
      </w:tblGrid>
      <w:tr>
        <w:trPr>
          <w:tblHeader w:val="true"/>
          <w:trHeight w:val="1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Код адми-нистра-тор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д группы, подгруппы, статьи и вида источника   финансирования дефицита</w:t>
            </w:r>
          </w:p>
        </w:tc>
        <w:tc>
          <w:tcPr>
            <w:tcW w:w="4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 главных администраторов, групп, подгрупп, статей, видов источников финансирования дефицита бюджета сельского поселения, кодов классификации операций сектора государственного управления, относящихся к источникам финансирования дефицита бюджета сельского посел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поселения Малая Малышевка </w:t>
            </w:r>
            <w:r>
              <w:rPr>
                <w:b/>
                <w:bCs/>
              </w:rPr>
              <w:t>муниципального района Кинельский Самарской области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-ции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-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бюджетом поселения кредитов от других бюджетов бюджетной системы Российской Федерации в валюте Российс-кой Федерации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1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0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ные кредиты, предоставленные внутри страны в валюте Российской Федерации </w:t>
            </w:r>
          </w:p>
        </w:tc>
      </w:tr>
      <w:tr>
        <w:trPr>
          <w:trHeight w:val="4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поселения в валюте Российской Федерации, включая возможное исполнение обязательств перед Кинельским районом как гарантом по выданным с правом регрессного требования государственным гарантиям</w:t>
            </w:r>
          </w:p>
        </w:tc>
      </w:tr>
      <w:tr>
        <w:trPr>
          <w:trHeight w:val="7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</w:tr>
      <w:tr>
        <w:trPr>
          <w:trHeight w:val="9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 02 02 00 10 0000 6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 поселений, временно размещенных в ценные бума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50"/>
        <w:gridCol w:w="709"/>
        <w:gridCol w:w="992"/>
        <w:gridCol w:w="992"/>
        <w:gridCol w:w="1134"/>
        <w:gridCol w:w="1276"/>
      </w:tblGrid>
      <w:tr>
        <w:trPr/>
        <w:tc>
          <w:tcPr>
            <w:tcW w:w="98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tbl>
            <w:tblPr>
              <w:tblW w:w="10406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3118"/>
              <w:gridCol w:w="399"/>
              <w:gridCol w:w="459"/>
              <w:gridCol w:w="5437"/>
            </w:tblGrid>
            <w:tr>
              <w:trPr>
                <w:trHeight w:val="70" w:hRule="atLeast"/>
              </w:trPr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1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</w:r>
                </w:p>
              </w:tc>
              <w:tc>
                <w:tcPr>
                  <w:tcW w:w="45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№ 3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4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бюджета сельского поселения Малая Малышев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Кинельский Самарской области на 2016 год</w:t>
            </w:r>
          </w:p>
        </w:tc>
      </w:tr>
      <w:tr>
        <w:trPr>
          <w:trHeight w:val="10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  <w:r>
              <w:rPr>
                <w:b/>
                <w:bCs/>
                <w:sz w:val="24"/>
                <w:szCs w:val="24"/>
                <w:bdr w:val="single" w:sz="4" w:space="0" w:color="000000"/>
              </w:rPr>
              <w:t>глав</w:t>
            </w:r>
            <w:r>
              <w:rPr>
                <w:b/>
                <w:bCs/>
                <w:sz w:val="24"/>
                <w:szCs w:val="24"/>
              </w:rPr>
              <w:t>-ного рас-поря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тыс.  рублей</w:t>
            </w:r>
          </w:p>
        </w:tc>
      </w:tr>
      <w:tr>
        <w:trPr>
          <w:trHeight w:val="3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«Противодействие коррупции в сельском поселения Малая Малышевка муниципального района Кинельский Самарской области на 2016-2018 г.г.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Пожарная безопасность и защита населения и территории населенных пунктов сельского поселения Малая Малышевка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П </w:t>
            </w:r>
            <w:r>
              <w:rPr>
                <w:sz w:val="24"/>
                <w:szCs w:val="24"/>
              </w:rPr>
              <w:t>«Профилактика терроризма и экстремизма на территории сельского поселения Малая Малышевка на 2014-2016 г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екоммерческим организациям, (за исключением государственных (муниципальных) учреждений)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 Повышение безопасности дорожного движения на территории сельского поселения Малая Малышевка муниципального района Кинельский Самарской области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ое направление расходов местного  бюджета в области национальной эконом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 бюджета в области поддержки транспортных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Модернизация и развитие дорог местного значения сельского поселения Малая Малышевка на 2016-2018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 бюджета в области капитального ремонта муниципального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плексное развитие коммунальной инфраструктуры на территории сельского поселения Малая Малышевка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авовое просвещение населения сельского поселения Малая Малышевка в жилищно-коммунальной сфере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Модернизация систем наружного освещения сельского поселения Малая Малышевка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территории сельского поселения Малая Малышевка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бюджета в области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бюджета в области благоустрой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сельского поселения малая Малышевка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бибилиотечного обслуживания сельского поселения малая Малышевка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 расходов  местного  бюджета в области содержания муниципальных бюджет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бюджета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Развитие физической культуры и спорта сельского поселения Малая Малышевка на 2014-201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"/>
        <w:gridCol w:w="567"/>
        <w:gridCol w:w="1418"/>
        <w:gridCol w:w="567"/>
        <w:gridCol w:w="850"/>
        <w:gridCol w:w="851"/>
        <w:gridCol w:w="850"/>
        <w:gridCol w:w="851"/>
        <w:gridCol w:w="34"/>
      </w:tblGrid>
      <w:tr>
        <w:trPr/>
        <w:tc>
          <w:tcPr>
            <w:tcW w:w="1063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сельского поселения Малая Малышевк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униципального района Кинельский Самарской области на плановый период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2018 и 2019 годов.</w:t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  руб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 ч.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 ч. за счет безвозмездных поступ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Малая Малыш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 «Противодействие коррупции в сельском поселении Малая Малышевка муниципального района Кинельский Самарской области  на 2016-2018 г.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Пожарная безопасность и защита населения и территории населенных пунктов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филактика терроризма и экстремизма на территории сельского поселения Малая Малышевка на 2014-2016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 государственных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 Повышение безопасности дорожного движения на территории сельского поселения Малая Малышевка муниципального района Кинельский Сама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 бюджета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 бюджета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Модернизация и расзвитие автомобильных дорог местного значения сельского поселения Малая Малышевка муниципального района Кинельский Самарской области 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Капитальный ремонт общего имущества в многоквартирных домах, расположенных на территории сельского поселения Малая Малышевка на 2015-2017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ое развитие коммунальной инфраструктуры на территории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авовое просвещение населения сельского поселения Малая Малышевка в жилищно-коммунальной сфере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Модернизация систем наружного освещения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территории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бюджета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бюджета в области благоустрой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Развитие библиотечного обслуживания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бюджета в области дополнительного пенсион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Развитие физической культуры и спорта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4132"/>
      </w:tblGrid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Малая Малышевка муниципального района Кинельский Самарской области на 2017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992"/>
        <w:gridCol w:w="851"/>
        <w:gridCol w:w="1134"/>
        <w:gridCol w:w="1134"/>
      </w:tblGrid>
      <w:tr>
        <w:trPr>
          <w:trHeight w:val="103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тыс.  рублей</w:t>
            </w:r>
          </w:p>
        </w:tc>
      </w:tr>
      <w:tr>
        <w:trPr>
          <w:trHeight w:val="23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за счет безвозмездных поступл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кого поселения Малая Малыш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П «Противодействие коррупции в сельском поселении Малая Малышевка муниципального района Кинельский Самарской области на 2016-2018 г.г.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Пожарная безопасность и защита населения и территории населенных пунктов сельского поселения Малая Малышевк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П </w:t>
            </w:r>
            <w:r>
              <w:rPr>
                <w:sz w:val="24"/>
                <w:szCs w:val="24"/>
              </w:rPr>
              <w:t>«Профилактика терроризма и экстремизма на территории сельского поселения Малая Малышевка на 2014-2016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екоммерческим организациям,(за исключениме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 Повышение безопасности дорожного движения на территории сельского поселения Малая Малышевка муниципального района Кинельский Сама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программное направление расходов местного  бюджета в области национальной эконом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 бюджета в области поддержки транспорт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Модернизация дорог местного значения сельского поселения Малая Малышевка муниципального района Кинельский Самарской области на 2016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 бюджета в области капитального ремонта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плексное развитие коммунальной инфраструктуры на территории сельского поселения Малая Малышевк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Правовое просвещение населения сельского поселения Малая Малышевка в жилищно-коммунальной сфере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Модернизация систем наружного освещения сельского поселения Малая Малышевк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Благоустройство территории сельского поселения Малая Малышевк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бюджета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бюджета в области благоустройства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сельского поселения малая Малышевк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бибилиотечного обслуживания сельского поселения малая Малышевк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 расходов  местного  бюджета в области содержания муниципальных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местного бюджета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 Развитие физической культуры и спорта сельского поселения Малая Малышевка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28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67"/>
        <w:gridCol w:w="567"/>
        <w:gridCol w:w="1418"/>
        <w:gridCol w:w="567"/>
        <w:gridCol w:w="850"/>
        <w:gridCol w:w="851"/>
        <w:gridCol w:w="850"/>
        <w:gridCol w:w="851"/>
        <w:gridCol w:w="34"/>
      </w:tblGrid>
      <w:tr>
        <w:trPr/>
        <w:tc>
          <w:tcPr>
            <w:tcW w:w="10632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Малая Малышевка муниципального района Кинельский Самарской области на плановый период 2018 и 2019 годов. год.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-ного рас-поря-дителя бюджет-ных средств</w:t>
            </w:r>
          </w:p>
          <w:p>
            <w:pPr>
              <w:pStyle w:val="Normal"/>
              <w:ind w:right="6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распорядителя средств  бюджета, раздела, подраздела, целевой статьи, вида расходов классификации расходов 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тыс.  рубле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 ч.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 ч. за счет безвозмездных поступлений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Малая Малыш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в сфере установленных функций органов государственной власти субъектов Российской Федерации и органов местного само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П «Противодействие коррупции на территории сельского поселения Малая Малышевка муниципального района Кинельский Самарской области на 2016-2018г.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общегосударственн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местного бюджета в области националь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тиво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Пожарная безопасность и защита населения и территории населенных пунктов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П </w:t>
            </w:r>
            <w:r>
              <w:rPr>
                <w:sz w:val="18"/>
                <w:szCs w:val="18"/>
              </w:rPr>
              <w:t>«Профилактика терроризма и экстремизма на территории сельского поселения Малая Малышевка на 2014-2016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Профилактика правонарушений и обеспечение общественной безопасности в сельском поселении Малая Малышевка муниципального района Кинельский Сама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учреждений 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 Повышение безопасности дорожного движения на территории сельского поселения Малая Малышевка муниципального района Кинельский Сама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 бюджета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 бюджета в области национальной эконом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П «Модернизация и развитие автомобильных  дорог местного значения сельского поселения Малая Малышевка муниципального района Кинельский Самарской области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апитальный ремонт общего имущества в многоквартирных домах, расположенных на территории сельского поселения Малая Малышевка на 2015-107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Комплексное развитие коммунальной инфраструктуры на территории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Правовое просвещение населения сельского поселения Малая Малышевка в жилищно-коммунальной сфере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Модернизация систем наружного освещения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территории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бюджета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бюджета в области благоустройства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Развитие библиотечного обслуживания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36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 местного бюджета в области дополнительного пенсионного обеспе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Развитие физической культуры и спорта сельского поселения Малая Малышевка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с учетом условно утверж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 сельского поселения Малая Малышевка муниципального района Кинельский Самарской области на 2016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42"/>
        <w:gridCol w:w="4994"/>
        <w:gridCol w:w="1251"/>
      </w:tblGrid>
      <w:tr>
        <w:trPr>
          <w:trHeight w:val="72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тате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 </w:t>
            </w:r>
          </w:p>
        </w:tc>
      </w:tr>
      <w:tr>
        <w:trPr>
          <w:trHeight w:val="6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,6</w:t>
            </w:r>
          </w:p>
        </w:tc>
      </w:tr>
      <w:tr>
        <w:trPr>
          <w:trHeight w:val="6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7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7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8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, полученных от других бюджетов бюджетной системы РФ в валюте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8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, полученных от других бюджетов бюджетной системы РФ в валюте Р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,6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615,0</w:t>
            </w:r>
          </w:p>
        </w:tc>
      </w:tr>
      <w:tr>
        <w:trPr>
          <w:trHeight w:val="6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15,0</w:t>
            </w:r>
          </w:p>
        </w:tc>
      </w:tr>
      <w:tr>
        <w:trPr>
          <w:trHeight w:val="6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15,0</w:t>
            </w:r>
          </w:p>
        </w:tc>
      </w:tr>
      <w:tr>
        <w:trPr>
          <w:trHeight w:val="6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15,0</w:t>
            </w:r>
          </w:p>
        </w:tc>
      </w:tr>
      <w:tr>
        <w:trPr>
          <w:trHeight w:val="3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62,6</w:t>
            </w:r>
          </w:p>
        </w:tc>
      </w:tr>
      <w:tr>
        <w:trPr>
          <w:trHeight w:val="6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2,6</w:t>
            </w:r>
          </w:p>
        </w:tc>
      </w:tr>
      <w:tr>
        <w:trPr>
          <w:trHeight w:val="6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2,6</w:t>
            </w:r>
          </w:p>
        </w:tc>
      </w:tr>
      <w:tr>
        <w:trPr>
          <w:trHeight w:val="6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2,6</w:t>
            </w:r>
          </w:p>
        </w:tc>
      </w:tr>
      <w:tr>
        <w:trPr>
          <w:trHeight w:val="6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бюджета  сельского поселения Малая Малышевка муниципального района Кинельский Самарской области на плановый период 2018 и 2019 годов.</w:t>
      </w:r>
    </w:p>
    <w:tbl>
      <w:tblPr>
        <w:tblW w:w="10348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4235"/>
        <w:gridCol w:w="1134"/>
        <w:gridCol w:w="1559"/>
      </w:tblGrid>
      <w:tr>
        <w:trPr>
          <w:trHeight w:val="8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и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стате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6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7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7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Ф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8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, полученных от других бюджетов бюджетной системы РФ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8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, полученных от других бюджетов бюджетной системы РФ в валюте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6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7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774,9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74,9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74,9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7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74,9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38,5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,5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,5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38,5</w:t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30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Приложение 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СЕЛЬСКОГО ПОСЕЛЕНИЯ МАЛАЯ МАЛЫШЕВКА НА 2017 ГОД И НА ПЛАНОВЫЙ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И 2019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алая Малышевка на 2017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ности по основному долгу по состоянию на 01.01.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7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го долга в 2017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задолженности по основному долгу по состоянию на 01.01.2018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сельским поселением Малая Малышевка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алая Малышевка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ности по основному долгу по состоянию на 01.01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8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го долга в 2018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ности по основному долгу по состоянию на 01.01.2019 г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сельским поселением Малая Малышевка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алая Малышевка на 201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заимств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задолженности по основному долгу по состоянию на 01.01.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 в 2019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го долга в 2019 году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задолженности по основному долгу по состоянию на 01.01.2020 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сельским поселением Малая Малышевка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52:00Z</dcterms:created>
  <dc:creator>*</dc:creator>
  <dc:description/>
  <dc:language>en-US</dc:language>
  <cp:lastModifiedBy>Светлана Викторовна Федотова</cp:lastModifiedBy>
  <cp:lastPrinted>2016-10-24T11:25:00Z</cp:lastPrinted>
  <dcterms:modified xsi:type="dcterms:W3CDTF">2016-11-10T04:52:00Z</dcterms:modified>
  <cp:revision>2</cp:revision>
  <dc:subject/>
  <dc:title/>
</cp:coreProperties>
</file>