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 18.11.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34" w:right="33" w:hanging="34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муниципальной программы «Развитие культуры в сельском поселении Малая Малышевка 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, Уставом сельского поселения Малая Малыш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ую муниципальную программу «Развитие культуры в сельском поселении  Малая Малышевка муниципального района Кинельский Самарской области на 2017-2019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 директора муниципального бюджетного учреждения сельского поселения Малая Малышевка «Культура Плюс» Фаттахову Ларису Леонидовну.</w:t>
      </w:r>
    </w:p>
    <w:p>
      <w:pPr>
        <w:pStyle w:val="Style18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с 01 января 2017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de-DE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 xml:space="preserve">постановлением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de-DE"/>
              </w:rPr>
              <w:t>дминистрац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сельского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de-DE"/>
              </w:rPr>
              <w:t>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1.2016 года  № 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 РАЗВИТИЕ КУЛЬТУРЫ В СЕЛЬСКОМ ПОСЕЛЕН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 САМАРСКОЙ ОБЛА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32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сельском поселении  Малая Малышевка муниципального района Кинельский Самарской области на 2017-2019 годы» ( далее Программа).</w:t>
            </w:r>
          </w:p>
          <w:p>
            <w:pPr>
              <w:pStyle w:val="32"/>
              <w:spacing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бюджетное учреждение сельского поселения Малая Малышевка муниципального района Кинельский Самарской области «Культура Плюс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6льского поселения Малая Малышевка муниципального района Кинельский Самарской области 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сохранения и развития культурного потенциала сельского поселения Малая Малышевка.</w:t>
            </w:r>
            <w:r>
              <w:rPr/>
              <w:t xml:space="preserve"> </w:t>
            </w:r>
            <w:r>
              <w:rPr>
                <w:b w:val="false"/>
              </w:rPr>
              <w:t>муниципального района Кинельский Самарской области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8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культурно-досуговой деятельности и любительского художествен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й компетентности кад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дополнительного образова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материально-технической ба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 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дельного веса населения, участвующего в культурно-досуговых мероприятиях и в работе любительских объединений до 40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работников учреждений культуры, прошедших обучение, переподготовку, повышение квалифик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программы</w:t>
            </w:r>
          </w:p>
        </w:tc>
        <w:tc>
          <w:tcPr>
            <w:tcW w:w="652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культурно-досуговой деятельности и любительского художественного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профессиональной компетентности кадров.</w:t>
            </w:r>
          </w:p>
          <w:p>
            <w:pPr>
              <w:pStyle w:val="Normal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3.Развитие материально- технической базы.</w:t>
            </w:r>
          </w:p>
          <w:p>
            <w:pPr>
              <w:pStyle w:val="Normal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по 2019 годы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13953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4651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году – </w:t>
            </w:r>
            <w:r>
              <w:rPr>
                <w:b/>
                <w:sz w:val="28"/>
                <w:szCs w:val="28"/>
              </w:rPr>
              <w:t>4651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4651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азвитию культурных инициати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ю уровня нравственно-эстетического и духовного развития населения сельского поселения Малая Малышевка муниципального района Кинельский Самарской области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лечению дополнительных инвестиций в сферу культура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ю имиджа села как местности, привлекательной для жизни   и творчества;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  сферы культура на территории сельского поселения Малая Малыше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важнейших направлений в области социальной политики является создание условий для гармоничного развития личности, обеспечение выполнения прав и свобод человека, в том числе на свободу творчества и участие в культурной жизни. Культурная среда сегодня становится ключевым понятием современного общества и представляет собой не отдельную отрасль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 На сегодняшний день уровень развития муниципальных учреждений культуры существенно отстает от темпов экономического роста в целом.  Вывод культуры на уровень , позволяющий  ей стать активным участником социально-экономических процессов, требует существенных затрат. Однако, инвестирование в культуру означает инвестирование в «человеческий капитал», в будущее сельского поселени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льтуру можно рассматривать и как важный фактор духовного здоровья, социальной стабильности и инвестиционной привлекательности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назначение учреждения культуры сельского поселения Малая Малышевка муниципального района Кинельский Самарской области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сельского поселения. Учреждение культуры села формируе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зовым ресурсом, на основе которого оказываются услуги на территории сельского поселения Малая Малышевка, является муниципальное бюджетное учреждение  «Культура Плюс».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>В Доме культуры функционирует 16 клубных формирований, из 167 участников. Это коллективы хорового пения: вокальная группа «Ладушки», вокальная группа «Улыбка», танцевальные кружки : «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>», «Star»- младшая группа, «Хип-хоп», «Малышок», музыкальный театр «Позитив», музыкальная школа игры на баяне и на фортепи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в настоящее время в культуре существует ряд проблем, без решения которых невозможно её дальнейше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дной из самых важных – это ремонт здания Дома культуры. Обветшалое здание, не отвечающее современным требованиям и эстетическому восприятию, не привлекает жителей села для посещения и участия в творческих процес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хватка новых современных форм досуга – ещё одна из проблем развития сферы культуры. Существующий ассортимент предлагаемых услуг не всегда удовлетворяет потребности жителей села. Необходима поддержка новых инновационных идей в области организации культурного досуг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Для развития творческого потенциала территории необходимо увеличение финансирования участия творческих коллективов в районных, областных, зональных и всероссийских конкурсах и фестивалях.  </w:t>
        <w:br/>
      </w:r>
      <w:r>
        <w:rPr>
          <w:rStyle w:val="StrongEmphasis"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учреждении культуры существует недостаток квалифицированных кадров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Для решения указанных проблем, а также поиска новых форм и методов работы, обоснования целесообразности финансирования различных направлений стратегии развития сферы культуры на территории сельского поселения необходимо принятие данной Программы, которая учитывая накопленный положительный опыт, определяет перспективы развития отрасли с учетом реализации запросов и потребностей населения сельского поселения Малая Малышев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bookmarkStart w:id="0" w:name="main-column4"/>
      <w:bookmarkStart w:id="1" w:name="main-column3"/>
      <w:bookmarkEnd w:id="0"/>
      <w:bookmarkEnd w:id="1"/>
      <w:r>
        <w:rPr>
          <w:b/>
          <w:sz w:val="28"/>
          <w:szCs w:val="28"/>
        </w:rPr>
        <w:t>2. Приоритеты и цели  муниципальной политики в сфере культуры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</w:rPr>
        <w:t xml:space="preserve">Целью муниципальной программы «Развитие культуры на территории сельского поселения Малая Малышевка муниципального района Кинельский Самарской области на 2017-2019 годы» является: </w:t>
      </w:r>
    </w:p>
    <w:p>
      <w:pPr>
        <w:pStyle w:val="Heading"/>
        <w:jc w:val="both"/>
        <w:rPr/>
      </w:pPr>
      <w:r>
        <w:rPr>
          <w:b w:val="false"/>
        </w:rPr>
        <w:t>создание условий для сохранения и развития культурного потенциала сельского поселения Малая Малышевка муниципального района Кинельский Самарской област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Программы требуется решение следующих задач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культурно-досуговой деятельности и любительского художественного творчества. </w:t>
      </w:r>
    </w:p>
    <w:p>
      <w:pPr>
        <w:pStyle w:val="Normal"/>
        <w:ind w:left="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 прогнозируется достижение следующих показател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ширение спектра предоставляемых услуг, повышение их качеств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активное участие сельского поселения Малая Малышевка</w:t>
      </w:r>
      <w:r>
        <w:rPr/>
        <w:t xml:space="preserve"> </w:t>
      </w:r>
      <w:r>
        <w:rPr>
          <w:sz w:val="28"/>
          <w:szCs w:val="28"/>
        </w:rPr>
        <w:t>муниципального района Кинельский Самарской области в культурной жизни района и области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) Повышение профессиональной компетенции кадров</w:t>
      </w:r>
      <w:r>
        <w:rPr>
          <w:sz w:val="28"/>
          <w:szCs w:val="28"/>
        </w:rPr>
        <w:t xml:space="preserve"> 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готовку и переподготовку квалифицированных специалис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вышение престижа профессии работников культур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овышение мотивации труда в сфере культур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Совершенствование системы дополнительного образования детей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образовательных услуг;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имулирование и поддержка одаренных детей и талантливой молодежи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Развитие материально- технической ба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 прогнозируется достижение следующих показател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 повышение эффективности деятельности учреждения культуры,</w:t>
      </w:r>
    </w:p>
    <w:p>
      <w:pPr>
        <w:pStyle w:val="Normal"/>
        <w:jc w:val="both"/>
        <w:rPr/>
      </w:pPr>
      <w:r>
        <w:rPr>
          <w:sz w:val="28"/>
          <w:szCs w:val="28"/>
        </w:rPr>
        <w:t>-  развитие культурных инициатив,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нравственно-эстетического и духовного развития населения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спектра информационно-образовательных, культурно-просветительских, интеллектуально-досуговых услуг, предоставляемых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дополнительных  инвестиций в сферу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Важнейшим итогом реализации Программы станет создание благоприятных условий для сохранения и развития культурного потенциала населения сельского поселения Малая Мал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>
          <w:b/>
          <w:sz w:val="28"/>
          <w:szCs w:val="28"/>
        </w:rPr>
        <w:t>Сроки и этапы реализации программы в целом с указанием промежуточных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2017 – 2019 годы и реализуется в один этап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рограммы оценивается следующим показателем (индикатором) выполнения задач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851"/>
        <w:gridCol w:w="1417"/>
        <w:gridCol w:w="1559"/>
        <w:gridCol w:w="1276"/>
        <w:gridCol w:w="20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жителей сельского поселения Малая Малышевка вовлеченных в социокультурную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личество участников  культурно-досуго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7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 xml:space="preserve"> Описание мер правового регулирования в сфере культура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ой для создания Программы являются действующие в Российской Федерации и Самарской области законы, областные программы и иные нормативные правовые акты, направленные на развитие культуры и искус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оссийской Федерации о культуре от 09.10.1992 г. № 3612-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г. № 78-ФЗ «О библиотечном дел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07.1992 г. № 3266-1 «Об образова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цепции долгосрочного социально-экономического развития Российской Федерации на период до 2020 года, </w:t>
      </w:r>
      <w:r>
        <w:rPr>
          <w:sz w:val="28"/>
          <w:szCs w:val="28"/>
        </w:rPr>
        <w:t>утвержденная  распоряжением  Правительства РФ  от 17.11.2008 г. № 1662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пция развития образования в сфере культуры и искусства в Российской Федерации на 2008–2015 годы, утвержденная  распоряжением  Правительства РФ  от 25.08.2008 г. № 1244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Самарской области от 03.04.2002 г. «О культуре в Самар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 Самарской области от 08.05.2009 г.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20.09.2013 г. № 498 «О разработке и реализации государственных программ в Сама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: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чет целевого выделения средств областного бюджета;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Text3cl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составляет 13953,0 тыс. рублей, в том числе                                                                                                        в 2017 году– 4651,0 тыс. рублей,                                                                                                   в 2018 году- 4651,0  тыс. рублей,                                                                                            в 2019 году- 4651,0  тыс. рублей</w:t>
      </w:r>
    </w:p>
    <w:p>
      <w:pPr>
        <w:pStyle w:val="Text3c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19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both"/>
        <w:rPr/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 Развитие культуры в  сельском поселении</w:t>
            </w:r>
          </w:p>
          <w:p>
            <w:pPr>
              <w:pStyle w:val="Normal"/>
              <w:jc w:val="center"/>
              <w:rPr/>
            </w:pPr>
            <w:r>
              <w:rPr/>
              <w:t>Малая Малышевка муниципального района                                        Кинель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2017 - 2019 год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559"/>
        <w:gridCol w:w="1661"/>
        <w:gridCol w:w="1109"/>
        <w:gridCol w:w="833"/>
        <w:gridCol w:w="849"/>
        <w:gridCol w:w="687"/>
        <w:gridCol w:w="234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какого бюджета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сего в 2017-201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018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019 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54"/>
        <w:gridCol w:w="1560"/>
        <w:gridCol w:w="1134"/>
        <w:gridCol w:w="992"/>
        <w:gridCol w:w="992"/>
        <w:gridCol w:w="992"/>
      </w:tblGrid>
      <w:tr>
        <w:trPr>
          <w:trHeight w:val="11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, юбилейных и значимых мероприятий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06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ие в районных, областных,  межрайонных, конкурсах, смотрах, фестивалях, ярмарках исполнителей и творческих коллектив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,0</w:t>
            </w:r>
          </w:p>
        </w:tc>
      </w:tr>
      <w:tr>
        <w:trPr>
          <w:trHeight w:val="8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8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8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средств массовой информации (Вестники, информационные лимст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ма 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юридически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, в.ч. налог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>
          <w:trHeight w:val="8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11.</w:t>
            </w:r>
          </w:p>
          <w:p>
            <w:pPr>
              <w:pStyle w:val="Style1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ома культуры необходимой звуковой аппаратурой (звуковыми колонками, микшерами, микрофонами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ценической 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обретение музыкальных инструм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ов МБУ « Культура 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,0</w:t>
            </w:r>
          </w:p>
        </w:tc>
      </w:tr>
      <w:tr>
        <w:trPr>
          <w:trHeight w:val="5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1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02:00Z</dcterms:created>
  <dc:creator>Светлана</dc:creator>
  <dc:description/>
  <dc:language>en-US</dc:language>
  <cp:lastModifiedBy>Светлана Викторовна Федотова</cp:lastModifiedBy>
  <cp:lastPrinted>2013-12-27T11:43:00Z</cp:lastPrinted>
  <dcterms:modified xsi:type="dcterms:W3CDTF">2016-12-12T07:02:00Z</dcterms:modified>
  <cp:revision>2</cp:revision>
  <dc:subject/>
  <dc:title/>
</cp:coreProperties>
</file>