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8.1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ую муниципальную программу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6 года №  1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СПОРТА И МАССОВОГО СПОР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7-2019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муниципального района Кинельский Самарской области ( далее – сельское поселение)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действие социально-экономическому развитию и социальной стабильности в сельском поселении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 сельского поселения, систематически занимающегося физической культурой и спортом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спортивных и физкультурно-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населения физкультурными и спортивными мероприятиями, (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календарных планов спортивно-массовой работы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сельского поселения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кадров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материально- 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19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енного уровня подготовки членов сборной команды поселения по всем видам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ация новых спортивных секц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массовым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занятиям спортом детей, школьников, молодёжи с ограниченными возможностями здоровья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сельского поселения Малая Малышев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ая программа «Развитие физической культуры, школьного  спорта и массового спорта на территории сельского поселения Малая Малышевка муниципального района  Кинельский Самарской области на 2017-2019 годы» разработана с целью создания условий для занятий физической культурой и спортом всех категорий населения. Важность и необходимость развития и модернизации физической культуры и спорта, создания условий для занятий физической культурой и спортом по месту жительства, учебы и  работы граждан обусловлены актуальностью проблемы формирования у населения, особенно у подрастающего поколения, школьников, престижа здорового образа жизн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спитание  здорового  молодого  поколения  является  залогом  успеш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я задач социально-экономического развития, в значительной степен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росту благосостояния,  процветания  населения  сельского поселения. Одним из инструментов решения проблем в обществе является система физической культуры и спорта как составляющая здорового образа жизни. Занятия массовыми формами физической культуры и спортом охватывают все категори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месте с тем, анализ показателей, характеризующих сферу физической культуры и спорта сельского поселения, показывает  низкую обеспеченность  населения поселения спортивными сооружениями для занятий физической  культурой и спортом и, как следствие, низкий охват населения, систематически занимающегося физической культурой и спорт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работы администрации сельского поселения Малая Малышевка и МБУ « Культура Плюс»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, строительства новой спортивной площадки – футбольного поля с искусственным покрытием, в сельском поселении, существует ряд проблем отрицательно влияющих на развитие физической культур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массовым спортом в связи с отсутствием надлежащих условий для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Требуется совершенствование технологии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ути решения проблем, предложенные в Программе, направлены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величение численности населения, занимающегося физической культурой и спортом за счет обеспечения доступности физкультурно 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Программа создает основы для сохранения и улучшения физического и духовного здоровья гражд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используемые в настоящей Програм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ера социально-культурной деятельности как совокупность видов спорта, сложившаяся в форме соревнований и специаль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человека к ни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физическая культура</w:t>
      </w:r>
      <w:r>
        <w:rPr>
          <w:sz w:val="28"/>
          <w:szCs w:val="28"/>
        </w:rPr>
        <w:t xml:space="preserve"> -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ческое воспитание</w:t>
      </w:r>
      <w:r>
        <w:rPr>
          <w:sz w:val="28"/>
          <w:szCs w:val="28"/>
        </w:rPr>
        <w:t xml:space="preserve"> -процесс, направленный на воспитание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массовый спорт</w:t>
      </w:r>
      <w:r>
        <w:rPr>
          <w:sz w:val="28"/>
          <w:szCs w:val="28"/>
        </w:rPr>
        <w:t xml:space="preserve"> - часть спорта, направленная на физическое воспита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физическое развитие граждан посредством проведения организованных  и (или)  самостоятельных занятий, а также  участия в физкультурных мероприятиях и массовых спортивных мероприят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школьный спорт</w:t>
      </w:r>
      <w:r>
        <w:rPr>
          <w:sz w:val="28"/>
          <w:szCs w:val="28"/>
        </w:rPr>
        <w:t xml:space="preserve"> -часть спорта, направленная на физическое воспита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изическую подготовку обучающихся в общеобразовательных организациях,  их подготовку к участию и участие в физкультурных мероприятиях и  спортивных мероприятиях, в том числе в официальных физкультурных мероприятиях и спортивных 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физкультурные мероприятия</w:t>
      </w:r>
      <w:r>
        <w:rPr>
          <w:sz w:val="28"/>
          <w:szCs w:val="28"/>
        </w:rPr>
        <w:t xml:space="preserve"> -организованные занятия граждан  физической культур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портивные  мероприятия</w:t>
      </w:r>
      <w:r>
        <w:rPr>
          <w:sz w:val="28"/>
          <w:szCs w:val="28"/>
        </w:rPr>
        <w:t xml:space="preserve"> - спортивные соревнования, а также учеб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ренировочные и другие мероприятия по подготовке к спортивным соревнованиям с участием спортсм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портивное соревнование</w:t>
      </w:r>
      <w:r>
        <w:rPr>
          <w:sz w:val="28"/>
          <w:szCs w:val="28"/>
        </w:rPr>
        <w:t xml:space="preserve"> -состязание среди спортсменов или коман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портсмен</w:t>
      </w:r>
      <w:r>
        <w:rPr>
          <w:sz w:val="28"/>
          <w:szCs w:val="28"/>
        </w:rPr>
        <w:t xml:space="preserve"> - физическое лицо, занимающееся выбранными видо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и спорта и выступающее на спортивных соревнова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бъекты спорта</w:t>
      </w:r>
      <w:r>
        <w:rPr>
          <w:sz w:val="28"/>
          <w:szCs w:val="28"/>
        </w:rPr>
        <w:t xml:space="preserve"> -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портивное сооружение</w:t>
      </w:r>
      <w:r>
        <w:rPr>
          <w:sz w:val="28"/>
          <w:szCs w:val="28"/>
        </w:rPr>
        <w:t xml:space="preserve"> -инженерно-строительный объект, созданный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ведения физкультурных мероприятий и (или) спортивных мероприятий и имеющий пространственно-территориальные гран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color w:val="000000"/>
        </w:rPr>
      </w:pPr>
      <w:r>
        <w:rPr>
          <w:b w:val="false"/>
        </w:rPr>
        <w:t>Целью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 Кинельский Самарской области на 2017-2019 годы» являет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оставленных целей, а также тенденций и особенностей развития физической культуры и спорта, Программа предусматривает последовательное решение комплекса задач, а именно: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</w:tabs>
        <w:ind w:left="0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овышение интереса различных категорий жителей сельского поселения к занятиям физической культурой и массовым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>-  активное участие жителей сельского поселения в занятиях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2)</w:t>
      </w:r>
      <w:r>
        <w:rPr>
          <w:bCs/>
          <w:u w:val="single"/>
        </w:rPr>
        <w:t xml:space="preserve"> .</w:t>
      </w:r>
      <w:r>
        <w:rPr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азвитие инфраструктуры и совершенствование материально – технического оснащения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ниверсальной (баскетбольной-волейбольной) спортивной площадки, доступной для различных социально-демографических групп населения, а также позволяющей обеспечить учебно-тренировочный процесс на высоком уровне спортсменов и команд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- повышение уровня обеспеченности населения сельского поселения  спортивным инвентарем и оборудовани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3) В</w:t>
      </w:r>
      <w:r>
        <w:rPr>
          <w:color w:val="000000"/>
          <w:sz w:val="28"/>
          <w:szCs w:val="28"/>
          <w:u w:val="single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едоставляемых услуг, повышение их кач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  <w:u w:val="single"/>
        </w:rPr>
      </w:pPr>
      <w:r>
        <w:rPr>
          <w:bCs/>
          <w:u w:val="single"/>
        </w:rPr>
        <w:t xml:space="preserve">  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) </w:t>
      </w:r>
      <w:r>
        <w:rPr>
          <w:color w:val="000000"/>
          <w:sz w:val="28"/>
          <w:szCs w:val="28"/>
          <w:u w:val="single"/>
        </w:rPr>
        <w:t>Обеспечения доступности занятий физической культурой и спортом для  различных  категорий гражд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>5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992"/>
        <w:gridCol w:w="850"/>
        <w:gridCol w:w="993"/>
        <w:gridCol w:w="910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, систематически занимающегося физической культурой и спорт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населения физкультурными и спортивными мероприят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О физической культуре и спорте в Российской Федерации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right"/>
        <w:rPr/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0.09.2013 г. № 498 «О разработке и реализации государственн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60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18 г. 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19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Развитие физической культуры, школьного спорта и массового спорта на территории сельского поселения Малая Малышевка муниципального района  Кинельский Самарской област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а 2017-2019 годы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97"/>
        <w:gridCol w:w="1646"/>
        <w:gridCol w:w="1099"/>
        <w:gridCol w:w="961"/>
        <w:gridCol w:w="961"/>
        <w:gridCol w:w="962"/>
      </w:tblGrid>
      <w:tr>
        <w:trPr>
          <w:trHeight w:val="67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8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сего в 2017-201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8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9 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10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5:00Z</dcterms:created>
  <dc:creator>Светлана</dc:creator>
  <dc:description/>
  <dc:language>en-US</dc:language>
  <cp:lastModifiedBy>Светлана Викторовна Федотова</cp:lastModifiedBy>
  <cp:lastPrinted>2016-11-09T10:44:00Z</cp:lastPrinted>
  <dcterms:modified xsi:type="dcterms:W3CDTF">2016-12-12T07:05:00Z</dcterms:modified>
  <cp:revision>2</cp:revision>
  <dc:subject/>
  <dc:title/>
</cp:coreProperties>
</file>