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8.11.2016.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целях комплексного решения проблем благоустройства территории сельского поселения Малая Малышевка муниципального района Кинельский Самарской области 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руководствуясь Уставом сельского поселения Малая Малышев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Благоустройство территории сельского поселения Малая Малышевка муниципального района Кинельский Самарской области на 2017-2019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6 г. № 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 ТЕРРИТОР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7-2019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ельского поселения Малая Малышевка муниципального района Кинельский Самарской области на 2017-2019 годы» ( далее -Программа).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Малая Малышевка муниципального района Кине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жилищно-коммунального хозяйства « Малышевка»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вершенствование системы комплексного благоустройства сельского поселения Малая Малышевка муниципального района Кинельский Самарской области ( далее- сельское поселение), создание комфортных условий проживания и отдыха населения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 общего пользования ( рынки, автобусные остановки, парки, спортивные площадки и т.д. ) на которых была произведена комплексная убо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контейнерных площадок – количество убираемых контейнерных площад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лощадь общественных кладбищ, в отношении которых проводятся работы по содержа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илен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ревьев, которым была произве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ез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дстриженных кустар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ь газонов, на которых был произведен пок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клумб, вазо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кошенных территорий от сорно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тинной расти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оответствии с Приложением 1 к муниципальн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грамма реализуется в один этап  с 2017 -2019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343,6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374,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484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484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территории сельского поселения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Малая Малышевк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роблемы</w:t>
      </w:r>
      <w:r>
        <w:rPr>
          <w:b/>
          <w:color w:val="2B2B2B"/>
          <w:sz w:val="28"/>
          <w:szCs w:val="28"/>
        </w:rPr>
        <w:t>, показатели и анализ социальных, финансово-экон</w:t>
      </w:r>
      <w:r>
        <w:rPr>
          <w:b/>
          <w:sz w:val="28"/>
          <w:szCs w:val="28"/>
        </w:rPr>
        <w:t xml:space="preserve">омических рисков реализации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ние сельское поселение Малая Малышевка муниципального района Кинельский Самарской области включает в себя пять населенных пунктов: с. Малая Малышевка, с. Александровка, п. Сосновка, п. Подлесный, п. Карповка, в них существуют зоны застройки частного сектора. Населенные пункты сельского поселения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Малая Малышевка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Малая Малышевк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 муниципальной политики</w:t>
      </w:r>
      <w:r>
        <w:rPr>
          <w:b/>
          <w:color w:val="2B2B2B"/>
          <w:sz w:val="28"/>
          <w:szCs w:val="28"/>
        </w:rPr>
        <w:t xml:space="preserve">, описание зада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2B2B2B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2B2B2B"/>
          <w:sz w:val="28"/>
          <w:szCs w:val="28"/>
        </w:rPr>
        <w:t xml:space="preserve">программы, планируемые конечные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B2B2B"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7 – 2019 годов необходимо организовать и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лучшение состояния территории сельского поселения Малая Малыше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ь жителям сельского поселения Малая Малышевка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индикаторами ( показателями) достижения цели, являются :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общего пользования ( рынки, автобусные остановки, парки, спортивные площадки и т.д. ) на которых была произведена комплексная у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строенных контейнерных площадок – количество убираемых контейнер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общественных кладбищ, в отношении которых проводятся работы по содерж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ажен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иленн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деревьев, которым была произведена санитарная об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дстриженных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газонов, на которых был произведен пок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клумб, вазо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окошенных территорий от сорной и карантинн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Описание мер правового регулирования направленные 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достижение целе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1343,6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>2017 г. – 374,2 тыс. руб. средства местного бюджета,                                                       2018 г. – 484,7 тыс. руб. местного бюджета,                                                                              2019 г. – 484,7 тыс. руб. местного бюджета,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сельского поселения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Малышевка на 2014-2016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8647"/>
        <w:gridCol w:w="1276"/>
        <w:gridCol w:w="1275"/>
        <w:gridCol w:w="1134"/>
        <w:gridCol w:w="1560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скамеек и урн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контейнерных площадок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43,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9:00Z</dcterms:created>
  <dc:creator>Светлана</dc:creator>
  <dc:description/>
  <dc:language>en-US</dc:language>
  <cp:lastModifiedBy>Светлана Викторовна Федотова</cp:lastModifiedBy>
  <cp:lastPrinted>2013-12-27T16:55:00Z</cp:lastPrinted>
  <dcterms:modified xsi:type="dcterms:W3CDTF">2016-12-12T07:09:00Z</dcterms:modified>
  <cp:revision>2</cp:revision>
  <dc:subject/>
  <dc:title/>
</cp:coreProperties>
</file>