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1.11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1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ы»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целях обеспечения надежного и высокоэффективного </w:t>
      </w:r>
      <w:r>
        <w:rPr>
          <w:rFonts w:cs="Times New Roman" w:ascii="Times New Roman" w:hAnsi="Times New Roman"/>
          <w:sz w:val="28"/>
          <w:szCs w:val="28"/>
        </w:rPr>
        <w:t xml:space="preserve">уличного </w:t>
      </w:r>
      <w:r>
        <w:rPr>
          <w:rFonts w:cs="Times New Roman" w:ascii="Times New Roman" w:hAnsi="Times New Roman"/>
          <w:sz w:val="28"/>
          <w:szCs w:val="28"/>
          <w:lang w:val="de-DE"/>
        </w:rPr>
        <w:t>освещения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, экономного использования электроэнергии и бюджетных средств, выделяемых на содержание </w:t>
      </w:r>
      <w:r>
        <w:rPr>
          <w:rFonts w:cs="Times New Roman" w:ascii="Times New Roman" w:hAnsi="Times New Roman"/>
          <w:sz w:val="28"/>
          <w:szCs w:val="28"/>
        </w:rPr>
        <w:t>уличного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свещения, создания комфортных условий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ую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Модернизация систем уличного освещения сельского поселения Малая Малышевка муниципального района Кинельский Самарской области на 2017 -2019 годы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с 01 января 2017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С.В. Курап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1.2016 г..№ 1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«Модернизация систем уличного освещ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сельского поселения Малая Малышевка муниципального района Кинельски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Самарской област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2017 -2019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годы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483"/>
      </w:tblGrid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Модернизация систем уличного освещения сельского поселения Малая Малышевка муниципального района Кинельский Самарской области на 2017 -2019 годы», (далее – Программа).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Малыш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нельского района, Самарской области ( далее - Администрация сельского поселения)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КЖ «Малышевка» 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современного светового облика сельского поселения Малая Малышевка муниципального района Кинельский Самарской области ( далее – сельское поселение);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ужное архитектурное освещение зданий и сооруж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парков и скверов, спортивных и детских площадок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и высокоэффективное освещение территории сельского поселения на основе высокоэкономичных и надежных источников све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и электробезопасности работы сетей наружного освещ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затрат муниципального бюджета 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и повышение качества жизни жителей сельского поселения за счет применения современных энергосберегающих технологий освещения;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систем уличного освещения сельского поселения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ное использование электроэнергии и средств, выделяемых на содержание систем уличного освещения 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эффективности установок уличного освещения, а также снижение эксплуатационных затрат;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деловой активности населения сельского поселения  в вечерние час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выполнение нормативных требований, предъявляемых к уровню освещения проезжей части улиц, дорог, объектов,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освещаем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ижение потребления электрической энергии,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эффективности систем уличного освещения,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освещаемых территорий населенных пунктов сельского поселения.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мероприятий с указанием сроков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ложение № 1 к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9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2151,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669,0 тыс. руб.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66,0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 году – 716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Реализация Программы позволит достигнуть поставленных целей 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нижение рас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на опл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электроэнергии для уличного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ения электроэнергии 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387 кВт. в год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сформи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световой облик сельского посе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уровень аварийности в вечернее и ночное врем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инвестицио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ельность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арактеристика состояния систем наружного освещения сельского поселения Малая Малышевка муниципального района Кинельский Самарской области , основные проблемы, на решение которых направлена программа,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личное освещение является одним из основных факторов создания условий комфортного проживания населения. </w:t>
      </w:r>
      <w:r>
        <w:rPr>
          <w:rFonts w:cs="Times New Roman" w:ascii="Times New Roman" w:hAnsi="Times New Roman"/>
          <w:sz w:val="28"/>
          <w:szCs w:val="28"/>
          <w:lang w:val="de-DE"/>
        </w:rPr>
        <w:t>Оптимальная освещенность способствует улучшению условий работы и отдыха лю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Качественное и высокоэффективное </w:t>
      </w:r>
      <w:r>
        <w:rPr>
          <w:rFonts w:cs="Times New Roman" w:ascii="Times New Roman" w:hAnsi="Times New Roman"/>
          <w:sz w:val="28"/>
          <w:szCs w:val="28"/>
        </w:rPr>
        <w:t>уличное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свещение служит показателем стабильности, способствует снижению количества проявлений криминогенного характера, является видимым проявлением эффективности работы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настоящее время система наружного освещения сельского поселения включает  в себя свыше </w:t>
      </w:r>
      <w:r>
        <w:rPr>
          <w:rFonts w:cs="Times New Roman" w:ascii="Times New Roman" w:hAnsi="Times New Roman"/>
          <w:sz w:val="28"/>
          <w:szCs w:val="28"/>
        </w:rPr>
        <w:t xml:space="preserve">150 </w:t>
      </w:r>
      <w:r>
        <w:rPr>
          <w:rFonts w:cs="Times New Roman" w:ascii="Times New Roman" w:hAnsi="Times New Roman"/>
          <w:sz w:val="28"/>
          <w:szCs w:val="28"/>
          <w:lang w:val="de-DE"/>
        </w:rPr>
        <w:t>е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световых приборов, около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ед. опор, в том числе линии электропередачи напряжением 0,4 кВ, свыше </w:t>
      </w:r>
      <w:r>
        <w:rPr>
          <w:rFonts w:cs="Times New Roman" w:ascii="Times New Roman" w:hAnsi="Times New Roman"/>
          <w:sz w:val="28"/>
          <w:szCs w:val="28"/>
        </w:rPr>
        <w:t xml:space="preserve">32,8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аспределительных сетей. Протяженность освещенных частей улиц составляет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- это </w:t>
      </w:r>
      <w:r>
        <w:rPr>
          <w:rFonts w:cs="Times New Roman" w:ascii="Times New Roman" w:hAnsi="Times New Roman"/>
          <w:sz w:val="28"/>
          <w:szCs w:val="28"/>
        </w:rPr>
        <w:t>76,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Оценка состояния систем наружного освещения в сел</w:t>
      </w:r>
      <w:r>
        <w:rPr>
          <w:rFonts w:cs="Times New Roman" w:ascii="Times New Roman" w:hAnsi="Times New Roman"/>
          <w:sz w:val="28"/>
          <w:szCs w:val="28"/>
        </w:rPr>
        <w:t xml:space="preserve">ьском поселении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показывает, что средний износ действующих </w:t>
      </w: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оздушных  линий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  <w:lang w:val="de-DE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Значительный износ сетей наружного освещения и оборудования трансформаторных подстанций, сверхнормативный срок их службы не позволяют обеспечить соответствующий современным нормам уровень надежности работы сетей и управления </w:t>
      </w:r>
      <w:r>
        <w:rPr>
          <w:rFonts w:cs="Times New Roman" w:ascii="Times New Roman" w:hAnsi="Times New Roman"/>
          <w:sz w:val="28"/>
          <w:szCs w:val="28"/>
        </w:rPr>
        <w:t>уличны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свещ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зическое и моральное старение установленного оборудования значительно опережает темпы его реконструкции и модернизации. В настоящее время планирование и финансирование потребления электрической энергии на нужды систем наружного освещения осуществляются исходя из финансовых возможностей местного бюджета, а не реальных потреб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й связи назрела необходимость внедрения нового подхода к организации уличного освещения с использованием светотехнического оборудования, основанного на нанотехнологиях и отвечающего современным требованиям энергоэффектив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реализации Программы является осуществление модернизации систем уличного освещения сельского поселения в целях уменьшения электропотреб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формирование современного светового облика села, развитие основных направлений системы уличного освещения, которая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парков , скверов, спортивных и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ое освещение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высокоэффективное освещение села на основе высокоэкономичных и надежных источников света, повышение надежности и электробезопасности работы сетей уличного освещ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недрением автоматизированных систем управления режимами работы установок наружного ос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вещении дворовых территорий необходимо предусмотреть следующие функции: обеспечение безопасного движения пешеходов, беспрепятственная ориентация на местности, создание визуального и психологического комфорта. Установка световых аншлагов на жилых домах и объектах социальной сферы позволит лучше ориентироваться в темное время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парков, скверов, спортивных и детских площадок  предусматривает строительство новых и модернизацию стар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7 – 2019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ндикаторы) программы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оценивается следующими показателями (индикаторами) выполнения задач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потребления электрической энерги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систем уличного освеще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лощади освещаемых территорий населенных пунктов сельского по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содержащими нормы о полномочиях администрации сельского поселения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и дополнениями),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(с изменениями и дополнения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0.09.2013 № 498 «О разработке и реализации государственных программ в Самар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сельского поселения, в том числе формируемых за счет поступающих в бюджет сельского поселения  средств районного и областного бюджетов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Объемы финансирования Программы подлежат ежегодной корректировке с учетом возможностей бюдж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ельского поселения Малая Малышевка «Модернизация систем наружного освещения сельского поселения Малая Малышевка на 2014 - 2016 годы» (далее - Программа) осуществляется администрацией сельского поселения Малая Малышевка  ежегодно в течение всего срока её реализации и по окончании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ценка степени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эффективности реализац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Малая Малыше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Модернизация систем улич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вещен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алая Малышев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2017 - 2019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59"/>
        <w:gridCol w:w="1134"/>
        <w:gridCol w:w="993"/>
        <w:gridCol w:w="992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исполн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ламп </w:t>
            </w:r>
            <w:r>
              <w:rPr>
                <w:rFonts w:cs="Times New Roman" w:ascii="Times New Roman" w:hAnsi="Times New Roman"/>
                <w:sz w:val="24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0 Вт.  на светодиодные светильники в количестве 150 ш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-рация сель-ского посе-ления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-рация сель-ского посе-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- 2019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2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ой линии уличного освещения по улицам: ул.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. Бакул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Александ-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-го поселения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7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держание и обслуживание линии уличного освя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42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-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633,0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151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1" w:name="Par1982"/>
      <w:bookmarkStart w:id="2" w:name="Par1982"/>
      <w:bookmarkEnd w:id="2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1:00Z</dcterms:created>
  <dc:creator>123</dc:creator>
  <dc:description/>
  <dc:language>en-US</dc:language>
  <cp:lastModifiedBy>Светлана Викторовна Федотова</cp:lastModifiedBy>
  <cp:lastPrinted>2013-12-27T08:54:00Z</cp:lastPrinted>
  <dcterms:modified xsi:type="dcterms:W3CDTF">2016-12-12T07:21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