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21.11.2016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7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муниципальной программы «Комплексное развитие систем коммунальной инфраструктуры на территории сельского поселения Малая Малышевка муниципального района Кинельский Самарской области на 2017-2019 годы»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формирования организационных, социально – экономических условий для осуществления мер по улучшению качества жизни людей, развития коммунальной инфраструктуры, руководствуясь Федеральным Законом от 06.10.2003г. № 131-ФЗ «Об общих принципах организации местного самоуправления в Российской Федерации», Уставом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ая Малышевка муниципального района Кинельский 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ПОСТАНОВЛ</w:t>
      </w:r>
      <w:r>
        <w:rPr>
          <w:rFonts w:cs="Times New Roman" w:ascii="Times New Roman" w:hAnsi="Times New Roman"/>
          <w:b/>
          <w:sz w:val="28"/>
          <w:szCs w:val="28"/>
        </w:rPr>
        <w:t>ЯЮ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рилагаемую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Комплексное развитие систем коммунальной инфраструктуры на территории сельского поселения Малая Малышевка муниципального района Кинельский Самарской области на 2017-2019 годы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с 01 января 2017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лая Малыше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 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дминистра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1.2016 г. .№ 117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АЯ  ПРОГРАММ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«Комплексное развитие систем коммунальной инфраструктуры на территории сельского поселения Малая Малыше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а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 xml:space="preserve"> 2017-2019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годы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483"/>
      </w:tblGrid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омплексное развитие систем коммунальной инфраструктуры на территории сельского поселения Малая Малышевка муниципального района Кинельский Самарской области на 2017-2019 годы», ( далее – Программа)</w:t>
            </w:r>
          </w:p>
        </w:tc>
      </w:tr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ая Малыше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инельского района, Самарской области, (далее- администрация сельского поселения)</w:t>
            </w:r>
          </w:p>
        </w:tc>
      </w:tr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ЖКЖ «Малышевка» сельского поселения Малая Малышевка муниципального района Кинельский Самар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условий проживания в сельском поселении Малая Малышевка муниципального района Кинельский Самарской области, ( далее- сельское поселение)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дежность и экологическая безопасность коммунального обслуживания,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разование жилищно-коммунального комплекса в самодостаточный сектор экономики, действующий в интересах населения и других потребителей в рамках устанавливаемых органами власти социально-экономических условий и прави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систем коммунальной инфраструктуры и строительство объектов, используемых для водоотведения( биологически-очистных сооружений)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возможности подключения к системам коммунальной инфраструктуры вновь   создаваемых (реконструируемых) объектов недвижимости; 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стижение баланса интересов потребителей и предприятий коммунального комплекса, обеспечение доступности услуг для потребителей, определение максимально допустимого по платёжеспособности и оправданного по качеству услуг тарифа;   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оцессов энергосбережения и повышение энергоэффективности коммунальной инфраструктуры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вестиционной привлекательности коммунальной инфраструктуры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износа объектов коммунальной инфраструктуры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надежности коммунальных систем и качества предоставляемых услуг.                  </w:t>
            </w:r>
          </w:p>
        </w:tc>
      </w:tr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4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-3" w:firstLine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доля удовлетворения потребности в водопроводных сетях, всего по сельскому поселению </w:t>
            </w:r>
          </w:p>
          <w:p>
            <w:pPr>
              <w:pStyle w:val="Normal"/>
              <w:spacing w:lineRule="atLeast" w:line="100"/>
              <w:ind w:left="-3" w:firstLine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оля потерь при передаче воды до конечного потребителя всего по сельскому поселению </w:t>
            </w:r>
          </w:p>
          <w:p>
            <w:pPr>
              <w:pStyle w:val="Normal"/>
              <w:spacing w:lineRule="atLeast" w:line="100"/>
              <w:ind w:left="-3" w:firstLine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ы мероприятий с указанием сроков </w:t>
            </w:r>
          </w:p>
        </w:tc>
        <w:tc>
          <w:tcPr>
            <w:tcW w:w="648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ложение к Программ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в один этап  с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9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,0 тыс. рублей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40,0 тыс. рублей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40,0 тыс. рублей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,0 тыс. рублей</w:t>
            </w:r>
          </w:p>
        </w:tc>
      </w:tr>
      <w:tr>
        <w:trPr>
          <w:trHeight w:val="13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Реализация Программы позволит достигнуть поставленных целей и зад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редоставляемых услуг, - эффективность и надежность работы объектов жизнеобеспечения,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достижение экологической безопасности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, основные проблемы коммунальной инфраструктуры сельского поселения Малая Малышевка, на решение которых направлена программа, анализ рисков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Малая Малышевка расположено 5 населенных пунктов: села Малая Малышевка, Александровка, поселки Сосновка, Подлесный и Карповк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нтрализованное водоснабжение имеется в сёлах Малая Малышевка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системы водоснабжения зависит от многих факторов, из которых главными являются следующие: расположение, мощность и каче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ы источника водоснабжения, рельеф местности и кратность использования воды на промышленных предприяти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руктура централизованной системы холодного водоснабжения сельского поселения состоит из следующих основных эле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заборных сооружений, подающих воду в се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доводов, водонапорных башен и сетей трубопроводов, предназначенных для транспортирования воды к потребител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централизованная система является зонированной, осуществляет водоснабжение каждого населённого пункта: с. Малая Малышевка и с. Александровка в отд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воды осуществляется на хозяйственно-питьевые нужд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е, производственные цели и полив приусадебных участ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нтрализованной системой питьевого водоснабжения не охвачены сёла Сосновка, Карповка и п. Подлесный. В с. Малая Малышевка имеются тер-ритории где отсутствует централизованная система водоснаб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е дома по ул. Советской от дома №1 по дом №6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е дома по ул. Чапаевской от дома №1 по дом №7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- жилые дома по ул. Лугов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- жилые дома по ул. Лесн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е дома по ул. Первомайс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пользуется водой из колодцев и собственных скваж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ой системы горячего водоснабжения в населённых пунктах сельского поселения Малая Малышевка – нет. Горячее водоснабжение осуществляется только за счет собственных источников тепловой энергии. В качестве индивидуальных источников используются проточные газовые водонагреватели, двухконтурные отопительные котлы и электрические водонагревател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точником хозяйственно-питьевого, противопожарного и производст-енного водоснабжения сельского поселения являются подземные воды, за-бираемые с помощью водозаборных скважин, согласно лицензии СМРN 01408 ВЭ от 20.04.2019 г. на право пользования участками недр для водоснабжения населённых пунктов сельского поселения  Малая Малыше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Малая Малышевка отсутствуют сооружения очистки и подготовки в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лабораторных испытаний качества воды показали, что вода из подземных источников централизованной системы водоснабжения с. Малая Малышевка соответствую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водозаборных сооружениях в населённых пунктах поселения каждая скважина оснащена собственным насосом, типа ЭЦВ. Cроки эксплуатации насосов превышают почти 20 лет. Резервных насосов не предусмотрено. Автоматика на скважинах отсутствует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сегодняшний день в замене нуждаются: 7,3 км водопроводных сетей. При условии, что максимально разрешенный срок эксплуатации водоводов составляет 40 лет, износ существующих водопроводных сетей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оставляет 70÷100%. Износ насосного оборудования составляет 71,4%. Это приводит к повышению аварийности системы – образованию утечек, потере объемов воды, росту затрат на ремонт и содержание аварийных участков, отключению абонентов на время устранения аварии, снижению качества поставляемых услуг, росту тарифов. Именно поэтому необходимо проектирование экономичной и эффективной системы водоснабжения, своевременная реконструкция и модернизация с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износ водопроводных сетей, можно предположить, что с течением времени, если не принимать меры по реконструкции и ремонту водопроводов, возможен полный отказ системы водоснабж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профилактики возникновения аварий и утечек на сетях водопровода и для уменьшения объемов потерь необходимо проводить своевременную замену запорно-регулирующей арматуры и водопроводных сетей с истекш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ым ресурсом. Результаты многолетнего контроля показали, что из-за коррозии и отложений в трубопроводах качество воды ежегодно ухудшается в связи со старением трубопроводных сетей. Растет процент уте-чек особенно в сетях со стальными трубопроводами притом, что их срок службы достаточно низкий и составляет 15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ы водоснабжения практически полностью уступил место аварийно-восстановительным работа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повышения качества коммунальных услуг, снижения износа основного фонда, решения экологических вопросов - необходимо обеспечить масштабную реализацию инвестиционных проектов модернизации объектов коммунального комплекса и строительство очистных сооружени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ой объем инвестиций не может быть обеспечен только за счет  бюджетных вложений  сельского поселения Малая Малышевка,  необходимо оказание районной, областной и государственной поддержки, решить проблему другим способом на данный момент не представляется возмож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этому программный метод решения данной проблемы наиболее действенный, хотя и связан с определенными рискам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естабильность  финансового положения  сельского поселения,  на прямую связанное с  недополучением  денежны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худшение социально-экономической ситуации в стране, что выразится в снижении роста экономики, возникновении бюджетного дефицита, сокращение объемов финансирова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вышение фактического уровня инфляции по сравнению с прогнозируемым, ускоренный рост цен на строительные материалы, машины , специализированное оборудование, что может привести к увеличению стоимости работ, снижению объёмов строительства, реконструкции , капитального ремонта объектов водоснаб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иоритеты и цели муниципальной политики в сфере реализации программы, цели и задачи программы, ожидаем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Цель Программы - развитие систем коммунальной инфраструктуры и объектов, используемых в целях обеспечения потребностей жилищного и промышленного строительства, повышения качества оказываемых услуг, улучшения экологической ситуации.</w:t>
      </w:r>
    </w:p>
    <w:p>
      <w:pPr>
        <w:pStyle w:val="ConsPlusNormal"/>
        <w:ind w:firstLine="540"/>
        <w:jc w:val="both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Задачи Программы:</w:t>
      </w:r>
    </w:p>
    <w:p>
      <w:pPr>
        <w:pStyle w:val="ConsPlusNormal"/>
        <w:ind w:firstLine="54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- модернизация систем коммунальной инфраструктуры и строительство объектов, используемых для водоотведения(биологически-очистных сооружений)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-обеспечение возможности подключения к системам коммунальной инфраструктуры вновь создаваемых (реконструируемых) объектов недвижимости, с целью обеспечения доступности услуг водоснабжения для всех жителей;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-достижение баланса интересов потребителей и предприятий коммунального комплекса, обеспечение доступности услуг для потребителей, определение максимально допустимого по платёжеспособности и оправданного по качеству услуг тарифа;    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- обеспечение процессов энергосбережения и повышение энергоэффективности коммунальной инфраструктуры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-повышение инвестиционной привлекательности коммунальной инфраструктуры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-снижение износа объектов коммунальной инфраструктуры;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- повышение надежности коммунальных систем и качества предоставляемых услуг.  </w:t>
      </w:r>
    </w:p>
    <w:p>
      <w:pPr>
        <w:pStyle w:val="ConsPlusNormal"/>
        <w:ind w:firstLine="54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- улучшение обеспечения населения питьевой водой нормативного качества и в достаточном количестве, улучшение на этой основе здоровья человека.</w:t>
      </w:r>
    </w:p>
    <w:p>
      <w:pPr>
        <w:pStyle w:val="ConsPlusNormal"/>
        <w:ind w:hanging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 в целом с указанием промежуточных резуль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2017 – 2019 годы и реализуется в один эта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(индикаторы) программы</w:t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рограммы оценивается следующим показателем (индикатором) выполнения задачи 1, связанной с повышением эффективности системы водоснаб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надежности водоснаб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кологической безопасности в сельском посел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потерь во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уровня износа сетей водоснабжения на 30-50%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эксплуатационных расходов на единицу проду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2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. Улучшение  экологической обстановки в сельском посел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лное прекращение сброса канализационных сточных в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затрат по содержанию штата МУП ЖКХ « Малышевка», путем сокращения штатных единиц и техники обслуживание  канализационных 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писание мер правового и государственного регулирования, направленных на достижение цел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ормативными правовыми актами, содержащими нормы о полномочиях администрации сельского поселения Малая Малышевка по принятию Программы, являю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4 июня 2013 №502 «Об утверждении требований к программам комплексного развития систем коммунальной инфраструктуры поселений, городских округов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31 декабря 2009 г. № 1225 «О требованиях к региональным и муниципальным программам в области энергосбережения и повышения энергетической эффективности» (с изменениями и дополнениям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амарской области от 20.09.2013 № 498 «О разработке и реализации государственных программ в Самарской области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Малая Малышевка от 18.11.2013 г. « Об утверждении Порядка принятия решений о разработке, формирования и реализации муниципальных программ сельского поселения Малая Малышевка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боснование ресурсного обеспечения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за счет средств бюджета сельского поселения Малая Малышевка, в том числе формируемых за счет поступающих в бюджет сельского поселения  средств районного и областного бюджетов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Объемы финансирования Программы подлежат ежегодной корректировке с учетом возможностей бюджета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ая Малышевка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мплексная оценка эффективности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9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плексной оценки эффективности реализации Программы определена в приложении 3 к Програм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го поселения Малая Малыше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омплексное развитие систем коммунальной инфраструктуры на территории сельского поселения Малая Малышевка на 2014-2016 годы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(индикаторов)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рактеризующих ежегодный ход и итоги реализации  муниципальной программы сельского поселения Малая Малыш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систем коммунальной инфраструктуры на территории сельского поселения Малая Малышевка на 2014-2016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2"/>
        <w:gridCol w:w="992"/>
        <w:gridCol w:w="992"/>
        <w:gridCol w:w="993"/>
        <w:gridCol w:w="1134"/>
        <w:gridCol w:w="141"/>
        <w:gridCol w:w="1134"/>
        <w:gridCol w:w="1276"/>
      </w:tblGrid>
      <w:tr>
        <w:trPr>
          <w:tblHeader w:val="true"/>
          <w:trHeight w:val="36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цели, задачи и показателя  (индикатор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-цы изме-ре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показателя  (индикатора) по годам</w:t>
            </w:r>
          </w:p>
        </w:tc>
      </w:tr>
      <w:tr>
        <w:trPr>
          <w:tblHeader w:val="true"/>
          <w:trHeight w:val="3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Отчет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овый период (прогноз)</w:t>
            </w:r>
          </w:p>
        </w:tc>
      </w:tr>
      <w:tr>
        <w:trPr>
          <w:tblHeader w:val="true"/>
          <w:trHeight w:val="98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9</w:t>
            </w:r>
          </w:p>
        </w:tc>
      </w:tr>
      <w:tr>
        <w:trPr>
          <w:trHeight w:val="570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ль 1.  Повышение качества и надежности предоставления коммунальных услуг населению, улучшение экологической ситуации на территории поселения.</w:t>
            </w:r>
          </w:p>
        </w:tc>
      </w:tr>
      <w:tr>
        <w:trPr>
          <w:trHeight w:val="657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а 1. Снижение износа объектов коммунальной инфраструктуры;</w:t>
            </w:r>
          </w:p>
        </w:tc>
      </w:tr>
      <w:tr>
        <w:trPr>
          <w:trHeight w:val="8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на водопроводной систем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а 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меньшение потерь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приборов учета (счетчиков) на систему водоснабж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а 3. Улучшение экологической ситуации;</w:t>
            </w:r>
          </w:p>
        </w:tc>
      </w:tr>
      <w:tr>
        <w:trPr>
          <w:trHeight w:val="132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едение в соответствие к действующим нормам разработанной  проектно-сметной документации по строительству биологи-чески- очистных сооруже-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ельство очистных сооружений на территор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ельского поселения Малая Малышевк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«Комплексное развитие систем                             коммунальной инфраструктуры на территор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Малая Малышевк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14-201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560"/>
        <w:gridCol w:w="850"/>
        <w:gridCol w:w="992"/>
        <w:gridCol w:w="993"/>
        <w:gridCol w:w="850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-вание мероприятий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тветственные исполнител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(соисполнители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Срок реализации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бъем финансирования по годам, тыс.руб.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1 Замена стального водопровода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100 мм протяженостью  1550 м на трубопровод из ПЭТ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100 м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.  Замена стального водопровода d-150 мм протяженостью  480 м на трубопровод из ПЭТ d-150 м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. Замена стального водопровода d-50 мм протяженостью  1100 м на трубопровод из ПЭТ d-5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П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ЖКХ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«Малышев-к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7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9 г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становка приборов уч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П ЖКХ «Малышев-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17- 2019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ата с  проектно-сметной документации по строи-тельству биологи-чески- очистных соору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министрация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7-20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ельского поселения Малая Малышевк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омплексное развитие систем  коммун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инфраструктуры на территори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Малая Малышевк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на 2014-2016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1982"/>
      <w:bookmarkEnd w:id="1"/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ной оценки эффективности реализации муниципальной программы сельского поселения Малая Малыше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истем коммунальной инфраструктуры на территории сельского поселения Малая Малышевка на 2014-2016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отчетный год  и за период с начала её реализации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сельского поселения Малая Малышевка «Модернизация систем наружного освещения сельского поселения Малая Малышевка на 2014 - 2016 годы» (далее - Программа) осуществляется администрацией сельского поселения Малая Малышевка  ежегодно в течение всего срока её реализации и по окончании реализации и включает в себя оценку степени выполнения мероприятий Программы и оценку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Оценка степени выполнения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выполнения мероприятий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эффективности реализации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Программ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ая сумма финансирования по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tabs>
          <w:tab w:val="clear" w:pos="708"/>
          <w:tab w:val="left" w:pos="22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240" w:charSpace="32768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6:00Z</dcterms:created>
  <dc:creator>123</dc:creator>
  <dc:description/>
  <dc:language>en-US</dc:language>
  <cp:lastModifiedBy>Светлана Викторовна Федотова</cp:lastModifiedBy>
  <cp:lastPrinted>2013-12-26T11:48:00Z</cp:lastPrinted>
  <dcterms:modified xsi:type="dcterms:W3CDTF">2016-12-12T07:26:00Z</dcterms:modified>
  <cp:revision>2</cp:revision>
  <dc:subject/>
  <dc:title>АВТОНОМ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