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23 марта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ест нестационарной торговли за предпринимателям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экономического развития, инвестиций и торговли Самарской области № 31 от 11.04.2011 «Об утверждении Порядка разработки и утверждения схемы размещения нестационарных  торговых объектов на территории Самарской области», во исполнение Закона Самарской области «О государственном регулировании торговой деятельности на территории Самарской области» от 05.07.2010 № 76-ГД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 Внести дополнения в СХЕМУ размещения нестационарных тор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Малышевка 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 пункте 233  вместо указанной  площади земельного участка «10» кв.м. следует  читать «</w:t>
      </w:r>
      <w:r>
        <w:rPr>
          <w:b/>
          <w:sz w:val="28"/>
          <w:szCs w:val="28"/>
        </w:rPr>
        <w:t>24» кв.м.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пункте 236 вместо указанной  площади земельного участка «10» кв.м. следует  читать «</w:t>
      </w:r>
      <w:r>
        <w:rPr>
          <w:b/>
          <w:sz w:val="28"/>
          <w:szCs w:val="28"/>
        </w:rPr>
        <w:t>24» кв.м.;</w:t>
      </w:r>
    </w:p>
    <w:p>
      <w:pPr>
        <w:pStyle w:val="Normal"/>
        <w:rPr/>
      </w:pPr>
      <w:r>
        <w:rPr>
          <w:sz w:val="28"/>
          <w:szCs w:val="28"/>
        </w:rPr>
        <w:t>- в пункте  247  вместо указанной  площади земельного участка «10» кв.м. следует  читать «</w:t>
      </w:r>
      <w:r>
        <w:rPr>
          <w:b/>
          <w:sz w:val="28"/>
          <w:szCs w:val="28"/>
        </w:rPr>
        <w:t>18» кв.м.;</w:t>
      </w:r>
    </w:p>
    <w:p>
      <w:pPr>
        <w:pStyle w:val="Normal"/>
        <w:rPr/>
      </w:pPr>
      <w:r>
        <w:rPr>
          <w:sz w:val="28"/>
          <w:szCs w:val="28"/>
        </w:rPr>
        <w:t>- в пункте  251  вместо указанной  площади земельного участка «4» кв.м. следует  читать «</w:t>
      </w:r>
      <w:r>
        <w:rPr>
          <w:b/>
          <w:sz w:val="28"/>
          <w:szCs w:val="28"/>
        </w:rPr>
        <w:t>12» кв.м.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2.1. </w:t>
      </w:r>
      <w:r>
        <w:rPr>
          <w:sz w:val="28"/>
          <w:szCs w:val="28"/>
        </w:rPr>
        <w:t>Гункиным Александром Васильевичем (</w:t>
      </w:r>
      <w:r>
        <w:rPr/>
        <w:t xml:space="preserve">ОГРН  304631914500022  ИНН  631900744031) </w:t>
      </w:r>
      <w:r>
        <w:rPr>
          <w:sz w:val="28"/>
          <w:szCs w:val="28"/>
        </w:rPr>
        <w:t>в  долгосрочную аренду</w:t>
      </w:r>
      <w:r>
        <w:rPr/>
        <w:t xml:space="preserve"> </w:t>
      </w:r>
      <w:r>
        <w:rPr>
          <w:sz w:val="28"/>
          <w:szCs w:val="28"/>
        </w:rPr>
        <w:t>земельный участок согласно схеме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сельского поселения Малая Малышевка площадью 10,0 кв. м., специализация «непродовольственный», по адрес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. Малая Малышевка ул. Молодежная, у дома №  23-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sz w:val="28"/>
          <w:szCs w:val="28"/>
        </w:rPr>
        <w:t xml:space="preserve"> Кажметьевой  Людмилой Александровной  (</w:t>
      </w:r>
      <w:r>
        <w:rPr/>
        <w:t xml:space="preserve">ОГРН 305635014700016   ИНН  635000022961 ) </w:t>
      </w:r>
      <w:r>
        <w:rPr>
          <w:sz w:val="28"/>
          <w:szCs w:val="28"/>
        </w:rPr>
        <w:t>в  долгосрочную аренду</w:t>
      </w:r>
      <w:r>
        <w:rPr/>
        <w:t xml:space="preserve"> </w:t>
      </w:r>
      <w:r>
        <w:rPr>
          <w:sz w:val="28"/>
          <w:szCs w:val="28"/>
        </w:rPr>
        <w:t>земельный участок согласно схеме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сельского поселения Малая Малышевка площадью 24,0 кв. м., специализация «продовольственный», по адрес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. Малая Малышевка ул. Молодежная, у дома №  23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Григорьевым Андреем Александровичем 1966г.р.(</w:t>
      </w:r>
      <w:r>
        <w:rPr/>
        <w:t xml:space="preserve">ОГРН 304637721600085   ИНН 637700057000 ) </w:t>
      </w:r>
      <w:r>
        <w:rPr>
          <w:sz w:val="28"/>
          <w:szCs w:val="28"/>
        </w:rPr>
        <w:t>в  долгосрочную аренду</w:t>
      </w:r>
      <w:r>
        <w:rPr/>
        <w:t xml:space="preserve"> </w:t>
      </w:r>
      <w:r>
        <w:rPr>
          <w:sz w:val="28"/>
          <w:szCs w:val="28"/>
        </w:rPr>
        <w:t>земельный участок согласно схеме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сельского поселения Малая Малышевка площадью 24,0 кв. м., специализация «непродовольственный», по адрес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. Малая Малышевка ул. Молодежная, у дома №  4-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8"/>
          <w:szCs w:val="28"/>
        </w:rPr>
        <w:t>Гаршиной Татьяной Владимировной в  долгосрочную аренду земельный участок согласно схеме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сельского поселения Малая Малышевка площадью 18,0 кв. м., специализация «непродовольственный», по адрес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. Малая Малышевка ул. Молодежная, у дома №  5-1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уратовой Ольгой Викторовной 1975г.р. (</w:t>
      </w:r>
      <w:r>
        <w:rPr/>
        <w:t>ОГРН  311637730400025  ИНН 636300252943)</w:t>
      </w:r>
      <w:r>
        <w:rPr>
          <w:sz w:val="28"/>
          <w:szCs w:val="28"/>
        </w:rPr>
        <w:t xml:space="preserve"> в  долгосрочную аренду</w:t>
      </w:r>
      <w:r>
        <w:rPr/>
        <w:t xml:space="preserve">  </w:t>
      </w:r>
      <w:r>
        <w:rPr>
          <w:sz w:val="28"/>
          <w:szCs w:val="28"/>
        </w:rPr>
        <w:t>земельный участок согласно схеме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сельского поселения Малая Малышевка площадью 12,0 кв. м., специализация «продовольственный», по адрес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. Малая Малышевка ул. Молодежная, у дома №  5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заключения договора долгосрочной  аренды земельного участка  обращаться в отдел земельных отношений  администрации муниципального района Кинельский по адресу г. Кинель ул. Ленина, 36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: ксерокопии паспорта, свидетельства ОГРН и 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  АСП Малая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лышевка  от 18.03.2013г. № 1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</w:t>
      </w:r>
    </w:p>
    <w:p>
      <w:pPr>
        <w:pStyle w:val="TextBody"/>
        <w:jc w:val="center"/>
        <w:rPr/>
      </w:pPr>
      <w:r>
        <w:rPr>
          <w:szCs w:val="28"/>
        </w:rPr>
        <w:t xml:space="preserve">на территории муниципального образования </w:t>
      </w:r>
      <w:r>
        <w:rPr>
          <w:szCs w:val="28"/>
          <w:u w:val="single"/>
        </w:rPr>
        <w:t xml:space="preserve">Сельское поселение Малая Малышевка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46"/>
        <w:gridCol w:w="1260"/>
        <w:gridCol w:w="900"/>
        <w:gridCol w:w="1080"/>
        <w:gridCol w:w="1080"/>
        <w:gridCol w:w="1440"/>
        <w:gridCol w:w="2160"/>
        <w:gridCol w:w="1620"/>
        <w:gridCol w:w="1800"/>
        <w:gridCol w:w="1080"/>
      </w:tblGrid>
      <w:tr>
        <w:trPr>
          <w:trHeight w:val="4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</w:t>
            </w:r>
            <w:r>
              <w:rPr>
                <w:sz w:val="22"/>
                <w:szCs w:val="22"/>
              </w:rPr>
              <w:t xml:space="preserve"> полномочия </w:t>
            </w:r>
            <w:r>
              <w:rPr>
                <w:sz w:val="18"/>
                <w:szCs w:val="18"/>
              </w:rPr>
              <w:t>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 ул. Молодежная, у дома №  2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нестационарный торгов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ая Малышевка ул. Молодежная, у дома №  23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л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нестационарный торгов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 ул. Молодежная, у дома № 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нестационарный торгов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 ул. Молодежная, у дома № 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нестационарный торгов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 ул. Молодежная, у дома № 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нестационарный торгов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6:00Z</dcterms:created>
  <dc:creator>HOME</dc:creator>
  <dc:description/>
  <dc:language>en-US</dc:language>
  <cp:lastModifiedBy>Fedotova Svetlana</cp:lastModifiedBy>
  <cp:lastPrinted>2011-10-13T14:52:00Z</cp:lastPrinted>
  <dcterms:modified xsi:type="dcterms:W3CDTF">2013-04-17T09:56:00Z</dcterms:modified>
  <cp:revision>2</cp:revision>
  <dc:subject/>
  <dc:title>Самарская область</dc:title>
</cp:coreProperties>
</file>