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1.11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>Постановлением Администрации сельского поселения Малая Малышевка от 18.11.2013 года № 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й о разработке, формирования и реализации муниципальных программ сельского поселения Малая Малышевка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color w:val="000000"/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.</w:t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 21.11.2016 г. .№  118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ГРАЖДАНСКОЙ ОБОРОНЫ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ЩИТЫ НАСЕЛЕНИЯ И ТЕРРИТОРИЙ  НАСЕЛЁННЫХ ПУНКТОВ СЕЛЬСКОГО ПОСЕЛЕНИЯ МАЛАЯ МАЛЫШЕВК МУНИЦИПАЛЬНОГО РАЙОНА КИНЕЛЬСКИЙ САМАРСКОЙ ОБЛАСТИ ОТ ЧРЕЗВЫЧАЙНЫХ СИТУА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гражданской обороны, защиты населения и территорий населённых пунктов сельского поселения Малая Малышевка муниципального района Кинельский Самарской области от чрезвычайных ситуаций на 2017-2019 годы».                 (далее -Программа).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, ( далее – Администрация сельского поселен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ельского поселения Малая Малышевка «Культура Плю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 Малышевка»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 поддержание высокой готовности сил и средств к ГО и Ч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формационных бесед с населением о правилах поведения и действиях в чрезвычайных ситуациях;                                                                        - охват населения, оповещаемых системой опо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оответствии с Приложением 1 к муниципальн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19 годы</w:t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населения и территорий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населения оповещаемых системой опо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защиты населения на случай чрезвычайных ситуаций и в особый пери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Характеристика текущего состояния, основные проблемы организации пожарной безопасность населённых пунктов сельского поселения и анализ социальных, финансово-экон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ландшафтные  пож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тоянии 10 км от села Малая Малышевка проходит аммиакопровод Тольятти - Од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 сельского поселения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возникновения чрезвычайной ситуации в на территории Самарской области в сельское поселение будет эвакуировано 10138 человек из городского округа Самары и размещены по квартирно и подворно.  Здание СДК будет использовано под размещение штаба. При возникновении крупномасштабной чрезвычайной ситуации необходимо организовать пункты питания  и обеспечить банно-прачечными услугами эвакуиру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пострадав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 сфере реализации программы, ожидаемые результаты реализации  программы</w:t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определена цель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защиты населения и территорий сельского поселения от пожаров и чрезвычайных ситуаций природного и техногенного характера, снижение рисков возникновения и смягчение последствий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намеченной цели необходимо решить комплекс задач, основные из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и поддержание высокой готовности сил и средств ГО 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17 – 2019 годов, приведенные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43" w:hanging="709"/>
        <w:jc w:val="center"/>
        <w:rPr/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рограммы оцениваются следующими показа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чрезвычайных ситуаций и смягчение возможны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страдавших людей при возмож</w:t>
        <w:softHyphen/>
        <w:t>ных чрезвычайных ситуациях в результате правильных действий при обнаружении и эвакуац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  <w:tab/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 от 21.12.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Малая Малышевка муниципального района Кинельский Самарской области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Малая Малышевка.</w:t>
      </w:r>
    </w:p>
    <w:p>
      <w:pPr>
        <w:pStyle w:val="Normal"/>
        <w:jc w:val="both"/>
        <w:rPr>
          <w:rFonts w:eastAsia="Arial CYR"/>
          <w:color w:val="494949"/>
          <w:sz w:val="28"/>
          <w:szCs w:val="28"/>
        </w:rPr>
      </w:pPr>
      <w:r>
        <w:rPr>
          <w:rFonts w:eastAsia="Arial CYR"/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еспечение гражданской оборон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ы населения и территорий  населё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ов 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от чрезвычайных ситуаций </w:t>
            </w:r>
          </w:p>
          <w:p>
            <w:pPr>
              <w:pStyle w:val="Normal"/>
              <w:jc w:val="center"/>
              <w:rPr/>
            </w:pPr>
            <w:r>
              <w:rPr/>
              <w:t>на 2017-2019 годы»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7229"/>
        <w:gridCol w:w="1559"/>
        <w:gridCol w:w="992"/>
        <w:gridCol w:w="992"/>
        <w:gridCol w:w="146"/>
        <w:gridCol w:w="1139"/>
        <w:gridCol w:w="992"/>
        <w:gridCol w:w="10"/>
        <w:gridCol w:w="986"/>
        <w:gridCol w:w="12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2017-2019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0:00Z</dcterms:created>
  <dc:creator>Светлана</dc:creator>
  <dc:description/>
  <dc:language>en-US</dc:language>
  <cp:lastModifiedBy>Светлана Викторовна Федотова</cp:lastModifiedBy>
  <cp:lastPrinted>2016-11-10T11:53:00Z</cp:lastPrinted>
  <dcterms:modified xsi:type="dcterms:W3CDTF">2016-12-12T07:30:00Z</dcterms:modified>
  <cp:revision>2</cp:revision>
  <dc:subject/>
  <dc:title/>
</cp:coreProperties>
</file>