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4.11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сельского поселения Малая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ую муниципальную программу «Организация  библиотечного обслуживания населения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01 января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от 24.11.2016 г..№ 2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РГАНИЗАЦИЯ  БИБЛИОТЕЧНОГО ОБСЛУЖИВАНИЯ </w:t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b/>
          <w:bCs/>
          <w:sz w:val="28"/>
          <w:szCs w:val="28"/>
        </w:rPr>
        <w:t xml:space="preserve">НАСЕЛЕНИЯ СЕЛЬСКОГО ПОСЕЛЕНИЯ МАЛАЯ МАЛЫШЕВКА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9 годы»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программы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библиотечного обслуживания населения сельского поселения Малая Малышевка  муниципального района Кинельский Самарской области на 2017-2019 годы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Программа)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 Плюс» сельского поселения Малая Малышевка муниципального района Кинельский Самарской области (далее- МБУ «Культура Плю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 Самарской области ( далее –Администрация сель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рганизация социально-эффективного   и экономически целесообразного библиотечного обслуживания населения сельского поселения Малая Малышевка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овышение эффективности работы библиотеки, углубление их информационного потенциала, уровня общей и информационной культуры пользователей,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информационных услуг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 роли  библиотеки  как</w:t>
              <w:br/>
              <w:t xml:space="preserve">просветительского и информационного центра;            - компьютеризация библиотечно-библиографических процессов  и создание новых информационных ресурсов на основе внедрения новых информационных технологий;                                                                              -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 библиотечных  фондов с учетом  запросов  читательских групп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ивная оценка уровня библиотечного обслуживания  выражена в  таких  показател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хват библиотечным обслуживанием  (в расчете: число пользователей библиотек/число жителей)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сло пользователей библиотек;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овыдач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работников, прошедших обучение, переподготовку, повышение квал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ведение финансового учета и отчетности  документ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2 Руководствоваться методическими разработками о деятельности библиотек поселений, повышение квалификации библиотечных работнико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районных конкурсах, акциях и массовых мероприятий по библиотечному обслуживанию.</w:t>
            </w:r>
          </w:p>
          <w:p>
            <w:pPr>
              <w:pStyle w:val="Normal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.Развитие материально- технической базы.</w:t>
            </w:r>
          </w:p>
          <w:p>
            <w:pPr>
              <w:pStyle w:val="Normal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еализуется в один этап  с 2017 -2019 годы </w:t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00,0.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 году – 1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ind w:left="180" w:hanging="1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ю системы информационно -библиотечного обслуживания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ю читательской актив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</w:t>
      </w:r>
      <w:r>
        <w:rPr>
          <w:b/>
          <w:sz w:val="28"/>
          <w:szCs w:val="28"/>
        </w:rPr>
        <w:t xml:space="preserve">библиотечного обслуживания на территории сельского поселения Малая Малышевк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Кинельский Сама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, проводимых в сельском поселения Малая Малышевка муниципального района Кинельский Самарской области ( далее – сельское поселение) социальных, экономических и культурных реформ, 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а сельского поселения представляет собой информационное, культурное, образовательное и досуговое учреждение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Охват населения сельского поселения Малая Малышевка библиотечным обслуживанием составляет  35 %. Количество книжного фонда на конец,  2016 года составило  10 013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ализации программы необходимо пополнить книжный фонд библиотеки литературой по различным отраслям знания. Программой планируется ежегодное приобретение литературы для пополнения книжного фонда библиотеки на сумму - 100 тыс. рублей и подписку на периодические издания на сумму – 3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и на территории сельского поселения Малая Малышевка  необходимо принятие данной Программы.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муниципальной целевой программы «Организация библиотечного обслуживания населения сельского поселения Малая Малышевка  муниципального района Кинельский Самарской области на 2017-2019 годы» являе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организация социально-эффективного   и экономически целесообразного библиотечного обслуживания населения сельского поселе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ы требуется решение следующих задач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вышение роли  библиотек  как просветительских и информационных центров;                            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мпьютеризация библиотечно-библиографических процессов  и</w:t>
        <w:br/>
        <w:t xml:space="preserve">создание новых информационных ресурсов на основе внедрения новых информационных технологий;                       </w:t>
      </w:r>
    </w:p>
    <w:p>
      <w:pPr>
        <w:pStyle w:val="Style18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формирование   библиотечных   фондов с учетом  запросов  читательских</w:t>
        <w:br/>
        <w:t>групп.</w:t>
      </w:r>
      <w:r>
        <w:rPr>
          <w:b/>
          <w:bCs/>
          <w:sz w:val="28"/>
          <w:szCs w:val="28"/>
          <w:lang w:eastAsia="ru-RU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ализация Программы  способству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hanging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ю читательской активност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олнению и обновлению библиотечных фонд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ю профессиональной компетентности кадр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992"/>
        <w:gridCol w:w="1134"/>
        <w:gridCol w:w="992"/>
        <w:gridCol w:w="851"/>
        <w:gridCol w:w="850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 индикаторов 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ьзователей библиоте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лектронных записей сводного кат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eastAsia="Arial CYR"/>
          <w:b/>
          <w:sz w:val="28"/>
          <w:szCs w:val="28"/>
        </w:rPr>
        <w:t xml:space="preserve"> Описание мер правового регулирования в сфере библиотечного </w:t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</w:rPr>
        <w:t xml:space="preserve">обслуживания 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Малая Малышевка от 18.11.2013 года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бюджета сельского поселения, в том числе формируемых за счет поступающих в бюджет сельского поселения  средств районного и областного бюджетов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О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</w:rPr>
        <w:t xml:space="preserve"> Малая Малышевка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библиотечного обслуживания населения сельского поселения Малая Малышевка 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"/>
        <w:gridCol w:w="6342"/>
        <w:gridCol w:w="1701"/>
        <w:gridCol w:w="1276"/>
        <w:gridCol w:w="1134"/>
        <w:gridCol w:w="992"/>
        <w:gridCol w:w="850"/>
        <w:gridCol w:w="987"/>
        <w:gridCol w:w="6"/>
        <w:gridCol w:w="993"/>
      </w:tblGrid>
      <w:tr>
        <w:trPr>
          <w:trHeight w:val="6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 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тыс . рубле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е конкурсы с участием поэтов писателей и прозаиков , земляков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нансирование не требуется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знаменательны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7:00Z</dcterms:created>
  <dc:creator>1</dc:creator>
  <dc:description/>
  <dc:language>en-US</dc:language>
  <cp:lastModifiedBy>Светлана Викторовна Федотова</cp:lastModifiedBy>
  <cp:lastPrinted>2013-12-27T09:07:00Z</cp:lastPrinted>
  <dcterms:modified xsi:type="dcterms:W3CDTF">2016-12-12T07:37:00Z</dcterms:modified>
  <cp:revision>2</cp:revision>
  <dc:subject/>
  <dc:title/>
</cp:coreProperties>
</file>