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8.11.2016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, руководствуясь Уставом сельского поселения Малая Малышев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Содействие в развитии сельскохозяйственного производства на территории сельского поселения Малая Малышевка муниципального района Кинельский Са-марской области на 2017-2019 годы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с 01 января 2017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дминистрац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de-DE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6 г. № 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ЙСТВИЕ В РАЗВИТИИ СЕЛЬСКОХОЗЯЙСТВЕНН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А НА ТЕРРИТОРИИ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7-2019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19 годы» ( далее -Программа).</w:t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Малая Малышевка муниципального района Кинель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- стимулирование развития личного подсобного хозяйства ( ЛПХ) на территории сельского поселения Малая Малышевка муниципального района Кинельский Самарской области (далее – сельское поселение) для увеличения производства и сбыта сельскохозяйственной продукции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3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необходимых организационно-экономических условий для повышения условий деятельности населения в области агропромышленного комплекс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граждан, в том числе граждан, занимающихся ведением личного подсобного хозяйства, создания на территории сельского поселения новых фермерских хозяй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занятости и уровня жизни сельского насе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сидий предоставленных гражданам, ведущим личное подсобное и крестьянское (фермерское) хозяйство на территории сельского поселения, в части возмещения затрат на содержание коров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оловье крупного рогатого скота, содержащиеся в ЛПХ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19 го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75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5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5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2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состояния территории сельского поселения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 Малая Малышевка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, основные проблемы</w:t>
      </w:r>
      <w:r>
        <w:rPr>
          <w:b/>
          <w:color w:val="2B2B2B"/>
          <w:sz w:val="28"/>
          <w:szCs w:val="28"/>
        </w:rPr>
        <w:t>, показатели и анализ социальных, финансово-экон</w:t>
      </w:r>
      <w:r>
        <w:rPr>
          <w:b/>
          <w:sz w:val="28"/>
          <w:szCs w:val="28"/>
        </w:rPr>
        <w:t xml:space="preserve">омических рисков реализации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промышленный комплекс сельского поселения Малая Малышевка муниципального района Кинельский Самарской области в основном представлен отраслями растениеводства, которое в общем объеме сельскохозяйственной продукции района составляет более 70,0 %. Объёмы й животноводства в сельском поселении составляют около  30 %.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приятия</w:t>
      </w:r>
      <w:r>
        <w:rPr>
          <w:b/>
          <w:sz w:val="28"/>
          <w:szCs w:val="28"/>
        </w:rPr>
        <w:t xml:space="preserve"> агропромышленного комплекса на территории 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Малая Малышев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993"/>
        <w:gridCol w:w="1134"/>
        <w:gridCol w:w="1417"/>
        <w:gridCol w:w="1418"/>
        <w:gridCol w:w="1275"/>
        <w:gridCol w:w="1134"/>
      </w:tblGrid>
      <w:tr>
        <w:trPr>
          <w:trHeight w:val="922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Показ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Един, изме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ОО «Биот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АО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«Малышевска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«Астр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Х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«Ростовско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Х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«Горбатовское»</w:t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Населенный пун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с. Малая Малыше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с. Малая Малыше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с. Малая Малыше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с. Александ-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с. Малая Малышевка</w:t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Численность работаю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роизводственные мощ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мастерская по ремонту тех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-1</w:t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 (40 а/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 5(4 а/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-3</w:t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машинный дв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зерно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склад для хранения проду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 (по 3 тыс. т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 по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(0,5 тыс т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нефтеба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 (200 тн ГС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 на 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 на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-1 на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животноводческие помещения КРС (не действует), СТФ (не действуе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 (200 скотомес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значимых экономических составляющих для сельского поселения, являются личные подсобные хозяйства  и крестьянские ( фермерские) хозяйства, и от их развития  во многом, зависит благосостояние населения. В последние годы наблюдается тенденции снижения поголовья животных в частном секторе. Причины, сдерживающие развитие личных подсобных хозяйств,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рудности с обеспечением кормами и их высокой стоим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изкие цены на  сельскохозяйственную продук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трудности с реализацией  произведенной сельхозпродукции (у большинства отсутствует техника, возраст не позволяет ездить в города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арение населения из за ухудшающейся демографической ситуации.</w:t>
      </w:r>
    </w:p>
    <w:p>
      <w:pPr>
        <w:pStyle w:val="Normal"/>
        <w:spacing w:before="280" w:after="2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е сельскохозяйственных животных на территории сельского поселения Малая Малышевка</w:t>
      </w:r>
    </w:p>
    <w:tbl>
      <w:tblPr>
        <w:tblW w:w="6714" w:type="dxa"/>
        <w:jc w:val="left"/>
        <w:tblInd w:w="11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3095"/>
      </w:tblGrid>
      <w:tr>
        <w:trPr>
          <w:trHeight w:val="30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вотных (гол.)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1.01.2016</w:t>
            </w:r>
          </w:p>
        </w:tc>
      </w:tr>
      <w:tr>
        <w:trPr>
          <w:trHeight w:val="276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всего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268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/Х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ПХ 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 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3095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ей </w:t>
            </w:r>
          </w:p>
        </w:tc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96</w:t>
            </w:r>
          </w:p>
        </w:tc>
      </w:tr>
      <w:tr>
        <w:trPr>
          <w:trHeight w:val="276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</w:t>
            </w:r>
          </w:p>
        </w:tc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ПХ </w:t>
            </w:r>
          </w:p>
        </w:tc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дей </w:t>
            </w:r>
          </w:p>
        </w:tc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</w:t>
            </w:r>
          </w:p>
        </w:tc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ц и коз,  всего:</w:t>
            </w:r>
          </w:p>
        </w:tc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азвития личного подсобного хозяйства и крестьянско- фермерских хозяйств в сельском поселении из </w:t>
      </w:r>
      <w:r>
        <w:rPr>
          <w:color w:val="000000"/>
          <w:sz w:val="28"/>
          <w:szCs w:val="28"/>
        </w:rPr>
        <w:t xml:space="preserve">местного бюджета  выделено в 2016  году субсидий на сумму </w:t>
      </w:r>
      <w:r>
        <w:rPr>
          <w:sz w:val="28"/>
          <w:szCs w:val="28"/>
        </w:rPr>
        <w:t xml:space="preserve">260 тыс. руб. на  возмещение затрат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содержание  маточного поголовья крупного рогатого  скота  в связи с производством сельскохозяйственной продукции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ализации ведомственной целевой программы по организации самозанятости населения и программы дополнительных мероприятий по снижению напряженности на рынке труда, способствующих развитию индивидуального предпринимательства а Самарской области семья Комоликовых продолжает свое дело: у них в хозяйстве содержится  16 коров . Семья Веретенниковых ведет хозяйство по этой же программе и содержит 48 голов крупного рогатого скота , 25 гол. птицы,   свинопоголовье составляет 60 голов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Ветеринарное   обслуживание  в  личных подсобных    хозяйствах   проводится  в    соответствии     с    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ивается инициатива граждан,  оказывающих услуги по заготовке кормов, вспашке огородов 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ы и цели муниципальной политики</w:t>
      </w:r>
      <w:r>
        <w:rPr>
          <w:b/>
          <w:color w:val="2B2B2B"/>
          <w:sz w:val="28"/>
          <w:szCs w:val="28"/>
        </w:rPr>
        <w:t xml:space="preserve">, описание зада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olor w:val="2B2B2B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2B2B2B"/>
          <w:sz w:val="28"/>
          <w:szCs w:val="28"/>
        </w:rPr>
        <w:t xml:space="preserve">программы, планируемые конечные результ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B2B2B"/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ограммы является муниципальная поддержка развития сельскохозяйственного производства в личных подсобных хозяйствах сельского поселения, направленная на социальную защиту сельского населения, стимулирование развития ЛП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поставленной цели необходимо решить гла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еспечение устойчивого развития малых форм хозяйствования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циальных условий и повышение жизненного уровня сельск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занятости экономически активного населения в населенных пунктах сельского поселения путем создания благоприятных условий для развития малых форм хозяйствования, расширения сферы приложения труда сельского населения, повышение его доходов, уровня жизни и материального состоя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остранение передового опыта выращивания сельскохозяйственных растений и разведения сельскохозяйственных животных и птиц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  <w:t>3.Сроки и этапы реализации Программы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B2B2B"/>
          <w:sz w:val="28"/>
          <w:szCs w:val="28"/>
        </w:rPr>
        <w:t>Программа рассчитана на 2017 – 2019 годы и реализуется в один этап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муниципальной программы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индикаторами ( показателями) достижения цели, являю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убсидий предоставленных гражданам, ведущим личное подсобное и крестьянское (фермерское) хозяйство на территории сельского поселения, в части возмещения затрат на содержание к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оловье крупного рогатого скота, содержащиеся в ЛП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Описание мер правового регулирования направленные 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достижение целей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29.12.2006 N 264-ФЗ "О развитии сельского хозяйства"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7 июля 2003 года N 112-ФЗ "О личном подсобном хозяйстве"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4.07.2012 N 717 "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color w:val="000000"/>
          <w:sz w:val="28"/>
          <w:szCs w:val="28"/>
        </w:rPr>
        <w:t xml:space="preserve">750,0 </w:t>
      </w:r>
      <w:r>
        <w:rPr>
          <w:color w:val="000000"/>
          <w:sz w:val="28"/>
          <w:szCs w:val="28"/>
        </w:rPr>
        <w:t>тыс. руб., в том числе по годам: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>2017 г. – 250,0 тыс. руб. средства местного бюджета,                                                       2018 г. – 250,0 тыс. руб. местного бюджета,                                                                              2019 г. – 250,0 тыс. руб. местного бюджета,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1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/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«Содействие в развит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хозяйственного производства </w:t>
      </w:r>
    </w:p>
    <w:p>
      <w:pPr>
        <w:pStyle w:val="Normal"/>
        <w:jc w:val="right"/>
        <w:rPr/>
      </w:pPr>
      <w:r>
        <w:rPr/>
        <w:t xml:space="preserve">на территории сельского поселения </w:t>
      </w:r>
    </w:p>
    <w:p>
      <w:pPr>
        <w:pStyle w:val="Normal"/>
        <w:jc w:val="right"/>
        <w:rPr/>
      </w:pPr>
      <w:r>
        <w:rPr/>
        <w:t xml:space="preserve">Малая Малышевка муниципального района </w:t>
      </w:r>
    </w:p>
    <w:p>
      <w:pPr>
        <w:pStyle w:val="Normal"/>
        <w:jc w:val="right"/>
        <w:rPr/>
      </w:pPr>
      <w:r>
        <w:rPr/>
        <w:t>Кинельский Самарской области</w:t>
      </w:r>
    </w:p>
    <w:p>
      <w:pPr>
        <w:pStyle w:val="Normal"/>
        <w:jc w:val="right"/>
        <w:rPr>
          <w:lang w:eastAsia="ar-SA"/>
        </w:rPr>
      </w:pPr>
      <w:r>
        <w:rPr/>
        <w:t xml:space="preserve"> </w:t>
      </w:r>
      <w:r>
        <w:rPr/>
        <w:t>на 2017-2019 год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544"/>
        <w:gridCol w:w="1559"/>
        <w:gridCol w:w="1418"/>
        <w:gridCol w:w="1134"/>
        <w:gridCol w:w="1417"/>
      </w:tblGrid>
      <w:tr>
        <w:trPr>
          <w:trHeight w:val="578" w:hRule="atLeast"/>
        </w:trPr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1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руб.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еобходимых для реализации Программы</w:t>
            </w:r>
          </w:p>
        </w:tc>
        <w:tc>
          <w:tcPr>
            <w:tcW w:w="55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еления поселения о муниципальной поддержке развития сельскохозяйственного производства в личных подсобных хозяйствах поселения</w:t>
            </w:r>
          </w:p>
        </w:tc>
        <w:tc>
          <w:tcPr>
            <w:tcW w:w="55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премирование лучших ЛПХ поселения, содействие участию граждан, ведущих ЛПХ, в ярмарках, выставках,</w:t>
            </w:r>
          </w:p>
        </w:tc>
        <w:tc>
          <w:tcPr>
            <w:tcW w:w="55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убсидий гражданам,  ведущим личное подсобное хозяйство на территории сельского поселения, в целях возмещения затрат в связи с производством сельскохозяйст-венной продукции в части расходов на содержание коров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06"/>
      <w:bookmarkStart w:id="1" w:name="Par506"/>
      <w:bookmarkEnd w:id="1"/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1:00Z</dcterms:created>
  <dc:creator>Светлана</dc:creator>
  <dc:description/>
  <dc:language>en-US</dc:language>
  <cp:lastModifiedBy>Светлана Викторовна Федотова</cp:lastModifiedBy>
  <cp:lastPrinted>2013-12-27T16:55:00Z</cp:lastPrinted>
  <dcterms:modified xsi:type="dcterms:W3CDTF">2016-12-12T07:41:00Z</dcterms:modified>
  <cp:revision>2</cp:revision>
  <dc:subject/>
  <dc:title/>
</cp:coreProperties>
</file>