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680"/>
      </w:tblGrid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8 ноября   2016 г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лана противо-пожарных   мероприятий  по   под готовке  объектов, жилищного фонда и  населенных   пунктов    сельского   поселения   Малая Малышевка муниципального района   Кинельский   к  эксплуатации   в    осеннее-зимний   период   2016-2017годов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Руководствуясь Федеральными законами от 06.102003№131-ФЗ «Об общих принципах организации местного самоуправления в Российской Федерации», от 21.12.1994 № 69-ФЗ «О пожарной безопасности», от 22.07.2008№ 123-ФЗ «Технический регламент  о требованиях пожарной безопасности» и в целях усиления первичных мер пожарной безопасности в осеннее- зимний пожароопасный период 2016-2017 годов на территории сельского поселения Малая Малышевка муниципального района Кинельский Самарской области 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рилагаемый План противопожарных мероприятий по     подготовке объектов, жилищного фонда и населенных пунктов сельского поселения Малая Малышевка к эксплуатации в осеннее-зимний перио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6-2017г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hanging="18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лая Малышев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 области                                                                        С.В.Курапов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004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 :                                                                                                                                                                           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поселения   Малая Малыше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« 28 » ноября 2016года № 1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6.6pt;mso-wrap-distance-left:9pt;mso-wrap-distance-right:0pt;mso-wrap-distance-top:0pt;mso-wrap-distance-bottom:0pt;margin-top:0.05pt;mso-position-vertical-relative:text;margin-left:21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:                                                                                                                                                                           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ого поселения   Малая Малыш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 28 » ноября 2016года № 1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по подготовке объектов, жилищного фонда и населенных пунктов сельского поселения Малая Малышевка к эксплуатации в осеннее- зимний период 2016-2017 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67"/>
        <w:gridCol w:w="2246"/>
        <w:gridCol w:w="27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ственные за  исполне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профилактической и разъяснительной работы с жителями населенных пунктов о соблюдении требований пожарной безопасности в условиях осеннее-зимнего периода в жилых домах и порядку действий в случае возникновения пожар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/>
              <w:t>Совет старост, ТСЖ «Надежд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я в местах проживания многодетных семей, одиноких престарелых граждан, социально-неблагополучных слоев населения и лиц ведущих аморальный образ жизни на предмет соблюдения требований пожарной безопасност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/>
              <w:t>Совет старост, ТСЖ «Надежд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оддержанию в техническом исправном состоянии в с. Александровка , с. Малая Малышевка систем противопожарного водоснабжения, устройств пожарных водоемов, пирсов и подъездов к ним для забора вод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МУП ЖКХ «Малышевк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организации своевременного ремонта неисправных пожарных гидрантов, водонапорных башен, обеспечению подъездов к ним, их утеплению, очистке от снега и льда в зимнее врем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МУП ЖКХ «Малышевк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информирование населения об оперативной обстановке с пожарами по местному радио и через  «Вестник Малая Малышевк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 поселени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необходимых размерах резервный фонд горюче-смазочных и огнетушащих средст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МУП ЖКХ «Малышевк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ить и раздать листовки и памятки о мерах пожарной безопас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Баринова Г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2:00Z</dcterms:created>
  <dc:creator>123</dc:creator>
  <dc:description/>
  <dc:language>en-US</dc:language>
  <cp:lastModifiedBy>Светлана Викторовна Федотова</cp:lastModifiedBy>
  <cp:lastPrinted>2016-12-07T10:18:00Z</cp:lastPrinted>
  <dcterms:modified xsi:type="dcterms:W3CDTF">2017-01-10T09:42:00Z</dcterms:modified>
  <cp:revision>2</cp:revision>
  <dc:subject/>
  <dc:title>Российская Федерация</dc:title>
</cp:coreProperties>
</file>