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 5 декабря  2016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15"/>
      </w:tblGrid>
      <w:tr>
        <w:trPr/>
        <w:tc>
          <w:tcPr>
            <w:tcW w:w="6228" w:type="dxa"/>
            <w:tcBorders/>
          </w:tcPr>
          <w:p>
            <w:pPr>
              <w:pStyle w:val="TextBody"/>
              <w:ind w:right="-5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«О мерах по предупреждению чрезвычайных ситуаций в период весеннего половодья  2017 года на территории сельского поселения Малая Малышевка муниципального района Кинельский Самарской области»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«О защите населения и территорий от чрезвычайных ситуаций природного и техногенного  характера» от 21.12.94г. № 68-ФЗ  в целях  защиты населения и территории поселения от  возникновения чрезвычайных ситуаций, предотвращения  и сокращения возможного ущерба от весеннего паводка, руководствуясь ст. 15 федерального закона Российской Федерации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постоянно действующей противопаводковой комиссии на территории сельского поселения Малая Малышевка муниципального района Кинельский Самарской области (приложение №1</w:t>
      </w:r>
      <w:r>
        <w:rPr/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лан противопаводковых мероприятий на 2017 г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sz w:val="28"/>
          <w:szCs w:val="28"/>
        </w:rPr>
        <w:t>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сил и средств, привлекаемых для проведения противопаводковых мероприятий на 2017 год (приложение № 3</w:t>
      </w:r>
      <w:r>
        <w:rPr/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>4. До 27 февраля 2017 года провести заседание паводковой комиссии повесткой дня «О мерах по обеспечению безаварийного пропуска паводковых вод и недопущению чрезвычайных ситуаций, связанных с половодьем на территории сельского Малая Малышевка  в 2017 году».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средствах массовой информации.</w:t>
      </w:r>
    </w:p>
    <w:p>
      <w:pPr>
        <w:pStyle w:val="TextBody"/>
        <w:spacing w:lineRule="auto" w:line="360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6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Малая Малышевка муниципального район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                                               С.В. Курапов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/>
              <w:t>главы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Малая Малышевк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района Кинельский </w:t>
            </w:r>
          </w:p>
          <w:p>
            <w:pPr>
              <w:pStyle w:val="Normal"/>
              <w:jc w:val="right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«5» декабря 2016 года № 12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 действующей противопаводковой комиссии сельского поселения Малая Малышевка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671"/>
      </w:tblGrid>
      <w:tr>
        <w:trPr/>
        <w:tc>
          <w:tcPr>
            <w:tcW w:w="2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пов Сергей Викторович</w:t>
            </w:r>
          </w:p>
        </w:tc>
        <w:tc>
          <w:tcPr>
            <w:tcW w:w="6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 паводковой коми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Александр Владимирович</w:t>
            </w:r>
          </w:p>
        </w:tc>
        <w:tc>
          <w:tcPr>
            <w:tcW w:w="6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паводковой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УП ЖКХ «Малышевка»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Елена Ивановна </w:t>
            </w:r>
          </w:p>
        </w:tc>
        <w:tc>
          <w:tcPr>
            <w:tcW w:w="6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ведующая Маломалышевским поликлиническим отделением ГБУЗ СО « Кинельской ЦБГ и 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 Василий Михайлович</w:t>
            </w:r>
          </w:p>
        </w:tc>
        <w:tc>
          <w:tcPr>
            <w:tcW w:w="6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«Маломалышевский» филиала «Кинельгоргаз» ООО «СВГ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/>
        <w:t>сельского поселения Малая Малышевка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«5» декабря  2016 года № 125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обеспечению безаварийного пропуска паводковых в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поселения Малая Малыше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иод весеннего половодь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4500"/>
        <w:gridCol w:w="1980"/>
        <w:gridCol w:w="3240"/>
        <w:gridCol w:w="2936"/>
      </w:tblGrid>
      <w:tr>
        <w:trPr>
          <w:trHeight w:val="7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  <w:tc>
          <w:tcPr>
            <w:tcW w:w="2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. В подготовительный период</w:t>
            </w:r>
          </w:p>
        </w:tc>
        <w:tc>
          <w:tcPr>
            <w:tcW w:w="2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действий по предупреждению и ликвидации Ч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6 февраля 2017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едседатель паводковой комиссии сельского поселения Малая Малышевка , глава сельского поселения Малая Малышевка </w:t>
            </w:r>
          </w:p>
        </w:tc>
        <w:tc>
          <w:tcPr>
            <w:tcW w:w="2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состава паводковой комиссии сельского поселения Малая Малышев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6 февраля 2017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паводковой комиссии сельского поселения Малая Малышевка , глава сельского поселения Малая Малышевка </w:t>
            </w:r>
          </w:p>
        </w:tc>
        <w:tc>
          <w:tcPr>
            <w:tcW w:w="2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еречня предприятий (Организаций), состава сил и средств, планируемых для выполнения противопаводков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6 февраля 2017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паводковой комиссии сельского поселения Малая Малышевка , глава сельского поселения Малая Малышевка </w:t>
            </w:r>
          </w:p>
        </w:tc>
        <w:tc>
          <w:tcPr>
            <w:tcW w:w="2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с МУП ЖКХ «Малышевка»на выполнение работ по очистке от снега улиц и переулков  для пропуска талых вод в населённых пунктах сельского поселения Малая Малыш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6 февраля 2017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 Малая Малышевка </w:t>
            </w:r>
          </w:p>
        </w:tc>
        <w:tc>
          <w:tcPr>
            <w:tcW w:w="2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паводковой комиссии и КЧС и ОПБ с повесткой дня: «О мерах по обеспечению безаварийного пропуска паводковых вод и недопущению чрезвычайных ситуаций, связанных с половодьем, на территории сельского поселения Малая Малышевка  в 2017 го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7 февраля 2017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паводковой комиссии сельского поселения Малая Малышевка глава сельского поселения Малая Малышевка </w:t>
            </w:r>
          </w:p>
        </w:tc>
        <w:tc>
          <w:tcPr>
            <w:tcW w:w="2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мплексное обследование дорог местного значения, водопропускных труб, канализационных стоков на территории поселения, попадающих в зону возможного подтоп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6 марта 2017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аводковой комиссии сельского поселения Малая Малышевка глава сельского поселения Малая Малышевка</w:t>
            </w:r>
          </w:p>
        </w:tc>
        <w:tc>
          <w:tcPr>
            <w:tcW w:w="2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товности средств связи, системы оповещения к выполнению задач по своевременному оповещению и информированию населения при угрозе затопления населённых пунктов сельского поселения Малая Малыше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аводковой комиссии сельского поселения Малая Малышевка глава сельского поселения Малая Малышевка руководители организаций, учреждений, предприятий.</w:t>
            </w:r>
          </w:p>
        </w:tc>
        <w:tc>
          <w:tcPr>
            <w:tcW w:w="2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нтроля за ходом выполнения противопаводковых мероприятий в подготовительный период. Рассмотрение результатов мероприятий на заседании паводковой комисс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 период пропуска паводка</w:t>
            </w:r>
          </w:p>
        </w:tc>
        <w:tc>
          <w:tcPr>
            <w:tcW w:w="2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информации о паводковой обстановке на подведомственных территориях и объектах коммунальной инфрастру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аводковой комиссии сельского поселения Малая Малышевка</w:t>
            </w:r>
          </w:p>
        </w:tc>
        <w:tc>
          <w:tcPr>
            <w:tcW w:w="2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при необходимости) круглосуточное дежурство членов паводковой комиссии сельского поселения Малая Малышевка  и постоянное наблюдение за ледовой и паводковой обстановкой в угрожаемых населённых пун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марта 2017 года до окончания паво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аводковой комиссии сельского поселения Малая Малышевка глава сельского поселения Малая Малышевка руководители организаций, учреждений, предприятий.</w:t>
            </w:r>
          </w:p>
        </w:tc>
        <w:tc>
          <w:tcPr>
            <w:tcW w:w="2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расчистку мест для пропуска талых вод в пойме ручья «Калин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половодь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«Малышевка»</w:t>
            </w:r>
          </w:p>
        </w:tc>
        <w:tc>
          <w:tcPr>
            <w:tcW w:w="2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постоянный контроль за состоянием мест водоотведения в селе Александровка, поселках Подлесный и Сос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Владимир Васильевич, глава КФХ»Ростовская»</w:t>
            </w:r>
          </w:p>
          <w:p>
            <w:pPr>
              <w:pStyle w:val="Normal"/>
              <w:rPr/>
            </w:pPr>
            <w:r>
              <w:rPr/>
              <w:t>Юдакова Валентина Николаевна, депутат Собрания представителей СП Малая Малышевка</w:t>
            </w:r>
          </w:p>
        </w:tc>
        <w:tc>
          <w:tcPr>
            <w:tcW w:w="2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контролировать  состояние  плотины «Язе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одолаз»</w:t>
            </w:r>
          </w:p>
        </w:tc>
        <w:tc>
          <w:tcPr>
            <w:tcW w:w="2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нарезку борозд для отведения талых вод со склонов, обращенных к се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 «Малышевка</w:t>
            </w:r>
          </w:p>
        </w:tc>
        <w:tc>
          <w:tcPr>
            <w:tcW w:w="2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воз песка в места предполагаемых  подтоп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в ЕДДС о складывающей обстановке в период павод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сельского поселения Малая Малышевка </w:t>
            </w:r>
          </w:p>
        </w:tc>
        <w:tc>
          <w:tcPr>
            <w:tcW w:w="2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чистки крыш зданий от снега на территории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 зданий школ;</w:t>
            </w:r>
          </w:p>
          <w:p>
            <w:pPr>
              <w:pStyle w:val="Normal"/>
              <w:jc w:val="both"/>
              <w:rPr/>
            </w:pPr>
            <w:r>
              <w:rPr/>
              <w:t>- зданий детских садов;</w:t>
            </w:r>
          </w:p>
          <w:p>
            <w:pPr>
              <w:pStyle w:val="Normal"/>
              <w:jc w:val="both"/>
              <w:rPr/>
            </w:pPr>
            <w:r>
              <w:rPr/>
              <w:t>- зданий СДК и библиотеки;</w:t>
            </w:r>
          </w:p>
          <w:p>
            <w:pPr>
              <w:pStyle w:val="Normal"/>
              <w:jc w:val="both"/>
              <w:rPr/>
            </w:pPr>
            <w:r>
              <w:rPr/>
              <w:t>-зданий больницы;</w:t>
            </w:r>
          </w:p>
          <w:p>
            <w:pPr>
              <w:pStyle w:val="Normal"/>
              <w:jc w:val="both"/>
              <w:rPr/>
            </w:pPr>
            <w:r>
              <w:rPr/>
              <w:t>- здания ГУ «ЦСО граждан пожилого возраста и инвалидов муниципального района  Кинельски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учреждений, предприятий, расположенных на территории поселения</w:t>
            </w:r>
          </w:p>
        </w:tc>
        <w:tc>
          <w:tcPr>
            <w:tcW w:w="2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перативного плана действий по каждому потенциально подтапливаемому пункту или части его территор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5 марта 2017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одковая  комиссия сельского поселения Малая Малышевка , глава сельского поселения Малая Малышевка </w:t>
            </w:r>
          </w:p>
        </w:tc>
        <w:tc>
          <w:tcPr>
            <w:tcW w:w="2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 своевременное оповещение населения о возможности подтопления жилья и построек, информирование населения о складывающей обстановке через  «Вестник Малой Малышевки» (публикация статей, распространения памяток, листовок) по действиям населения подтоплении территорий, дом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арта 2017  года до окончания паво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паводковой комиссии сельского поселения Малая Малышевка а, заместитель главы администрации сельского поселения Малая Малышевка </w:t>
            </w:r>
          </w:p>
        </w:tc>
        <w:tc>
          <w:tcPr>
            <w:tcW w:w="2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осле прохождения паводка</w:t>
            </w:r>
          </w:p>
        </w:tc>
        <w:tc>
          <w:tcPr>
            <w:tcW w:w="2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воевременной уборки подведомственных территорий и объектов от последствий паводковых в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ым план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Малая Малышевка , руководители организаций, учреждений, предприятий.</w:t>
            </w:r>
          </w:p>
        </w:tc>
        <w:tc>
          <w:tcPr>
            <w:tcW w:w="2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следования жилых зданий, придомовых коммуникаций на предмет выявления разрушений, осадки зданий, подмывов, размывов, деформации и прочих последствий затоплении, составление планов ремонтно-восстановительных работ, определение источников финансир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ым план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комиссии, созданные администрацией сельского поселения Малая Малышевка  совместно с комиссиями района (по согласованию)</w:t>
            </w:r>
          </w:p>
        </w:tc>
        <w:tc>
          <w:tcPr>
            <w:tcW w:w="2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4961" w:hanging="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ind w:right="4961" w:hanging="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left="567" w:right="0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left="567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left="567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left="567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45:00Z</dcterms:created>
  <dc:creator>123</dc:creator>
  <dc:description/>
  <dc:language>en-US</dc:language>
  <cp:lastModifiedBy>Светлана Викторовна Федотова</cp:lastModifiedBy>
  <cp:lastPrinted>2016-12-15T10:37:00Z</cp:lastPrinted>
  <dcterms:modified xsi:type="dcterms:W3CDTF">2017-01-10T09:45:00Z</dcterms:modified>
  <cp:revision>2</cp:revision>
  <dc:subject/>
  <dc:title>Российская Федерация</dc:title>
</cp:coreProperties>
</file>