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1.12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4"/>
      </w:tblGrid>
      <w:tr>
        <w:trPr/>
        <w:tc>
          <w:tcPr>
            <w:tcW w:w="5211" w:type="dxa"/>
            <w:tcBorders/>
          </w:tcPr>
          <w:p>
            <w:pPr>
              <w:pStyle w:val="Standard"/>
              <w:spacing w:before="108" w:after="108"/>
              <w:jc w:val="both"/>
              <w:rPr/>
            </w:pPr>
            <w:r>
              <w:rPr>
                <w:b/>
                <w:color w:val="22272F"/>
                <w:sz w:val="28"/>
                <w:szCs w:val="28"/>
                <w:lang w:val="ru-RU"/>
              </w:rPr>
              <w:t>«</w:t>
            </w:r>
            <w:r>
              <w:rPr>
                <w:rFonts w:eastAsia="Arial" w:cs="Arial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02.2015 г. № 22 « Об утверждении Положения об оплате труда работников муниципального бюджетного учреждения сельского поселения Малая Малышевка муниципального района Кинельский Самарской области « Культура Плюс»</w:t>
            </w:r>
          </w:p>
          <w:p>
            <w:pPr>
              <w:pStyle w:val="Standard"/>
              <w:spacing w:before="108" w:after="108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</w:r>
      <w:bookmarkStart w:id="0" w:name="p_2"/>
      <w:bookmarkStart w:id="1" w:name="p_2"/>
      <w:bookmarkEnd w:id="1"/>
    </w:p>
    <w:p>
      <w:pPr>
        <w:pStyle w:val="Standard"/>
        <w:ind w:firstLine="72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соответствии с Федеральным законом от 03.07.2016 г. № 347 –ФЗ « 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вой кодекс Российской Федерации»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сельского поселения Малая Малышевка муниципального района Кинельский Самарской области </w:t>
      </w:r>
    </w:p>
    <w:p>
      <w:pPr>
        <w:pStyle w:val="Standard"/>
        <w:ind w:firstLine="72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Внести  следующий изменения в Постановление администрации сельского поселения Малая Малышевка муниципального района Кинельский Самарской области от 26.02.2015 г. № 22 « Об утверждении Положения об оплате труда работников муниципального бюджетного учреждения сельского поселения Малая Малышевка муниципального района Кинельский Самарской области « Культура Плюс»:</w:t>
      </w:r>
    </w:p>
    <w:p>
      <w:pPr>
        <w:pStyle w:val="Standard"/>
        <w:jc w:val="both"/>
        <w:rPr/>
      </w:pPr>
      <w:r>
        <w:rPr>
          <w:rFonts w:eastAsia="Arial" w:cs="Arial" w:ascii="Times New Roman" w:hAnsi="Times New Roman"/>
          <w:lang w:val="ru-RU"/>
        </w:rPr>
        <w:t xml:space="preserve">-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раздел 7. Порядок и условия оплаты труда руководителя учреждения и главного бухгалтера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- читать в новой редакции: </w:t>
      </w:r>
    </w:p>
    <w:p>
      <w:pPr>
        <w:pStyle w:val="Standard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7.1. Оплата труда руководителя учреждения и главного бухгалтера  состоит из должностного  оклада, выплат компенсационного и стимулирующего характ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мер должностного оклада руководителя учреждения устанавливается Администрацией сельского поселения Малая Малышевка муниципального района Кинельский Самарской области (далее - Администрация сельского поселения), в соответствии с приложением к настоящему по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й оклад главного бухгалтера учреждения устанавливаются на 10-30% ниже должностного оклада руководителя этого учреждения, в соответствии с приложением к настоящему положению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>7.4. Руководителю учреждения, главному бухгалтеру учреждения с учетом характера работы устанавливаются выплаты компенсационного и стимулирующего характера, выплаты социального характера, предусмотренные разделом 4 – 5 - 6 настоящего По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Надбавки за сложность и напряженность работы, руководителю, главному бухгалтеру учреждения устанавливаются в зависимости от достигнутых показателей и важности выполняемой работы в размере до 25 % от должностного окла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Ежемесячная премия выплачивается руководителю в пределах фонда оплаты труда с учетом достигнутых результатов деятельности учреждения за соответствующий период в размере не превышающим 25% от должностного окла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едельный уровень соотношения среднемесячной заработной платы руководителя, главного бухгалтера учреждения и среднемесячная заработная плата работников (без учета заработной платы руководителя, главного бухгалтера) учреждения определяется нормативным актом учредителя в кратности от 1 до 8. Соотношение среднемесячной заработной платы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администрации сельского поселения Малая Малышевка муниципального района Кинельский Самарской области от 21 декабря 2016 г. N 133 "Об утверждении Положения об особенностях порядка исчисления средней заработной платы"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</w:rPr>
        <w:t xml:space="preserve">При установлении условий оплаты труда руководителю учреждения Администрация сельского поселения должна исходить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лучае выполнения руководителем всех показателей экономической эффективности учреждения и получения стимулирующих выплат по итогам работы в максимальном размер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8"/>
      <w:bookmarkEnd w:id="4"/>
      <w:r>
        <w:rPr>
          <w:rFonts w:cs="Times New Roman" w:ascii="Times New Roman" w:hAnsi="Times New Roman"/>
          <w:sz w:val="28"/>
          <w:szCs w:val="28"/>
        </w:rPr>
        <w:t>7.8. При возложении обязанностей руководителя предприятия на иного работника этого предприятия размер доплаты устанавливается по соглашению сторон трудового договор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Lucida Sans Unicode" w:cs="Tahoma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 Пункт 7.7. раздела 7 вступает в законную силу с 01.01.2017 года.</w:t>
      </w:r>
    </w:p>
    <w:p>
      <w:pPr>
        <w:pStyle w:val="Normal"/>
        <w:spacing w:lineRule="atLeast" w:line="1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               </w:t>
        <w:tab/>
        <w:t xml:space="preserve">                </w:t>
      </w:r>
      <w:r>
        <w:rPr>
          <w:b/>
          <w:bCs/>
          <w:sz w:val="28"/>
          <w:szCs w:val="28"/>
        </w:rPr>
        <w:t xml:space="preserve"> С.В. Курап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 w:cs="Tahoma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2272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OS;n=169988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3:00Z</dcterms:created>
  <dc:creator>Светлана</dc:creator>
  <dc:description/>
  <dc:language>en-US</dc:language>
  <cp:lastModifiedBy>Светлана Викторовна Федотова</cp:lastModifiedBy>
  <cp:lastPrinted>2017-01-09T09:45:00Z</cp:lastPrinted>
  <dcterms:modified xsi:type="dcterms:W3CDTF">2017-01-10T10:13:00Z</dcterms:modified>
  <cp:revision>2</cp:revision>
  <dc:subject/>
  <dc:title/>
</cp:coreProperties>
</file>