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02.2017 г. № 11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"О противодействии коррупции"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Курапо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Малая Малышевка муниципального района Кинельский Самарской области от  28.02.2017 г.№ 11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сельского поселения Малая Малышевка муниципального района Кинельский Самарской области, по размещению сведений о доходах, расходах, об имуществе и обязательствах имущественного характера служащих (работников) администрации сельского поселения Малая Малышевка муниципального района Кинельский Самарской области ,их супругов и несовершеннолетних детей в информационно-телекоммуникационной сети "Интернет" на официальном сайте администрации  муниципального района Кинельский Самарской области в разделе сельские поселения (далее - официальные сайты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 настоящего порядка, обеспечивается администрацией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Администрация сельского поселения Малая Малышевка муниципального района Кинельский Самарской области 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Администрации сельского поселения Малая Малышевка муниципального района Кинельский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2:00Z</dcterms:created>
  <dc:creator>1</dc:creator>
  <dc:description/>
  <dc:language>en-US</dc:language>
  <cp:lastModifiedBy>Светлана Викторовна Федотова</cp:lastModifiedBy>
  <cp:lastPrinted>2017-02-28T11:20:00Z</cp:lastPrinted>
  <dcterms:modified xsi:type="dcterms:W3CDTF">2017-03-17T07:12:00Z</dcterms:modified>
  <cp:revision>2</cp:revision>
  <dc:subject/>
  <dc:title>Самарская область</dc:title>
</cp:coreProperties>
</file>