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03 марта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Комплексное развитие социальной инфраструктуры сельского поселения Малая Малышевка муниципального района Кинельский Самарской области на 2017-2025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Малая Малышевка муниципального района Кинельский Самарской области, утвержденным Собранием представителей сельского поселения Малая Малышевка муниципального района Кинельский Самарской области от 6.12.2013 года № 197 «Об утверждении Генерального плана сельского поселения Малая Малышевка муниципального района Кинельский Самарской област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е развитие социальной инфраструктуры сельского поселения Малая Малышевка муниципального района Кинельский Самарской области на 2017-2025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официального опубликовани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7 г.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ОЦИАЛЬНОЙ ИНФРАСТРУКТУЫ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7-2025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before="0" w:after="12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оциальной инфраструктуры сельского поселения Малая Малышевка муниципального района Кинельский Самарской области на 2017-2025 годы» ( далее -Программа).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Малая Малышевка муниципального района Кинель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атериальной базы развития социальной инфраструктуры для обеспечения решения главной стратегической цели-повышение качества жизни населения на территории сельского поселения Малая Малышевка муниципального района Кинельский Самар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объектов соц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тремонтированных объектов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веденных в эксплуатацию объектов социаль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5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141,05 тыс. руб. из них средства местного бюджета-157,0 тыс. руб.                                                       2018 г. – 621,0 тыс. руб. их них средств местного бюджета-31,1 тыс. руб. ,                                                                              2019 г. –0 тыс. руб. ме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2017 -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, повысит качество услуг в сфере социальной инфраструктуры к 2025 году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</w:t>
      </w:r>
      <w:r>
        <w:rPr>
          <w:b/>
          <w:color w:val="2B2B2B"/>
          <w:sz w:val="28"/>
          <w:szCs w:val="28"/>
        </w:rPr>
        <w:t>, показатели и анализ социальных, финансово-экон</w:t>
      </w:r>
      <w:r>
        <w:rPr>
          <w:b/>
          <w:sz w:val="28"/>
          <w:szCs w:val="28"/>
        </w:rPr>
        <w:t xml:space="preserve">омических рисков реализации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Социально – экономическое состояние и перспективы развития сельского поселения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ой целью социально-экономического развития любого муниципального образования является создание условий, которые будут способствовать устойчивому развитию его экономики, существенному улучшению материального и социального положения на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ти изменения сложившейся ситуации и формирования условий для устойчивого социально-экономического развития сельского поселения Малая Малышевка намечены в перспективных программах различного уровня. Учитывая современное социально-экономическое состояние сельского поселения Малая Малышевка, необходимо проанализировать возможности их реализ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схеме территориального планирования территория сельского поселения Малая Малышевка муниципального района Кинельский Самарской области, расположенное на юго-востоке муниципального района Кинельский Сама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алая Малышевка граничит: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на севере - с сельским  поселением Комсомольский муниципального района Кинельск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на юго-западе - с сельским поселением  Красносамарское муниципального района Кинельский ; </w:t>
      </w:r>
    </w:p>
    <w:p>
      <w:pPr>
        <w:pStyle w:val="Default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востоке - с сельским поселением Печинено муниципального  района Богатовск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 юго-востоке - с сельскими поселениями Покровка и Утевка муниципального  района Нефтегорский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агоприятные инфраструктурные предпосылки: наличие (пусть и недостаточно качественных) автомобильных дорог, системы инженерных коммуникаций, сложившегося производственного, социально-культурного и трудового потенциала создают возможности для организации большинства видов хозяйствен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десь размещается основная часть существующих и резервных площадок для перспективного строительства, предприятий и объектов, площадки под объекты социальной инфраструктуры, индивидуальное жилищное строительство и др.   Развитие экономического потенциала любого муниципального образования напрямую зависит от активности протекающих в нем инвестиционных процесс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этому важнейшей стороной деятельности администрации сельского поселения Малая Малышевка является привлечение частных инвестиций в экономику поселения, а также координация работы с районной и областной администрациями по привлечению средств из вышестоящих бюджетов за счёт участия в областных и федеральных целевых программах, в том числе и в рамках реализации национальных проект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приоритетных направлений экономического развития сельского поселения Малая Малышевка следует выделить: строительную промышленность; малое предпринима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Анализ социального развития сельского поселения Малая Малышевка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4610</wp:posOffset>
                </wp:positionH>
                <wp:positionV relativeFrom="page">
                  <wp:posOffset>3748405</wp:posOffset>
                </wp:positionV>
                <wp:extent cx="882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15240" rIns="3683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3.55pt;mso-wrap-distance-left:9.05pt;mso-wrap-distance-right:9.05pt;mso-wrap-distance-top:0pt;mso-wrap-distance-bottom:0pt;margin-top:295.15pt;mso-position-vertical-relative:page;margin-left:304.3pt;mso-position-horizontal-relative:text">
                <v:fill opacity="0f"/>
                <v:textbox inset="0.0402777777777778in,0.0166666666666667in,0.0402777777777778in,0.01666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ый район Кинельский расположен в центральной части Самарской области. Сельское поселение Малая Малышевка расположено на юго-востоке муниципального района Кинельский Самарск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Малая Малышевка граничи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- с сельским  поселением Комсомольский муниципального района Кинельски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юго-западе - с сельским поселением  Красносамарское муниципального района Кинельский 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стоке - с сельским поселением Печинено муниципального  района Богатовск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 юго-востоке - с сельскими поселениями Покровка и Утевка муниципального  района Нефтегорский.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Малая Малыше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Традиционно определение генеральной линии развития поселения начинается с определения перспективной численности его населения. Основой таких расчетов в современном градорегулировании является демографический анализ.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населения определяется тремя показателями: рождаемостью, смертностью и миграционными процессами, уровень которых в значительной мере зависит от социально-экономических и культурных факт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численность населения сельского поселения Малая Малышевка по состоянию на 01.01.2017 г. составляет 2510 человек. В  его состав входят пять населённых пункт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ело Малая Малышевка - административный центр-2310 че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ело Александровка-163 че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ело Сосновка-14 че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осёлок Подлесный-23чел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Карповка- 0 чел</w:t>
      </w:r>
    </w:p>
    <w:p>
      <w:pPr>
        <w:pStyle w:val="Normal"/>
        <w:spacing w:lineRule="auto" w:line="360"/>
        <w:ind w:left="99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993" w:hanging="0"/>
        <w:jc w:val="center"/>
        <w:rPr/>
      </w:pPr>
      <w:r>
        <w:rPr/>
        <w:t>Демографическая ситуа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Население многонациональное, на территории поселения проживают представители 14 национальностей, из них </w:t>
      </w:r>
      <w:r>
        <w:rPr>
          <w:sz w:val="28"/>
          <w:szCs w:val="28"/>
        </w:rPr>
        <w:t>русских -76%, чувашей-14 %, мордва-6% , 4 % - остальные: татары, казахи ,армяне,  таджики, украинцы, молдаване, грузины, , мари, белорусы, башкиры, евреи. Средний возраст жителей - 48-52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8860</wp:posOffset>
                </wp:positionH>
                <wp:positionV relativeFrom="page">
                  <wp:posOffset>9523730</wp:posOffset>
                </wp:positionV>
                <wp:extent cx="320675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36830" tIns="15240" rIns="3683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9pt;mso-wrap-distance-left:9.05pt;mso-wrap-distance-right:9.05pt;mso-wrap-distance-top:0pt;mso-wrap-distance-bottom:0pt;margin-top:749.9pt;mso-position-vertical-relative:page;margin-left:281.8pt;mso-position-horizontal-relative:text">
                <v:fill opacity="0f"/>
                <v:textbox inset="0.0402777777777778in,0.0166666666666667in,0.0402777777777778in,0.016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вокупности естественного и механического приростов населения в населенных пунктах сельского поселения Малая Малышевка численность жителей по сравнению с 2010 годом осталась на прежнем уровн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лагодаря тому, что на протяжении последних лет наблюдался приток мигрантов удалось избежать существенного сокращения численности на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в сельском поселении Малая Малышевка представляет застройку низкой плотности.  Жилая застройка населенных пунктов сельского поселения Малая Малышевка в основном представлена индивидуальными жилыми домами (1-2 этажа) с приусадебными участ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й центр формируют здания  администрации сельского поселения, сельского клуба, библиотеки, почты, поликли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 центр сельского поселения Малая Малышевка сформирован в селе Малая Малышевка по улице ул. Молодёжная, ул. Полевая и ул. Советская. Кроме того, в соответствии с радиусами обслуживания населения по территории райцентра размещаются объекты школьного образования, здравоохранения, бытового обслуживания и торгов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ую площадь формируют з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дома культур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ge">
                  <wp:posOffset>9578975</wp:posOffset>
                </wp:positionV>
                <wp:extent cx="289560" cy="18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7170" cy="1352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5" t="-200" r="-125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3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15240" rIns="3683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4.25pt;mso-wrap-distance-left:9.05pt;mso-wrap-distance-right:9.05pt;mso-wrap-distance-top:0pt;mso-wrap-distance-bottom:0pt;margin-top:754.25pt;mso-position-vertical-relative:page;margin-left:281.25pt;mso-position-horizontal-relative:text">
                <v:fill opacity="0f"/>
                <v:textbox inset="0.0402777777777778in,0.0166666666666667in,0.0402777777777778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7170" cy="135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5" t="-200" r="-125" b="-2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3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ницы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/>
        <w:t xml:space="preserve">Таблица № 3- </w:t>
      </w:r>
      <w:r>
        <w:rPr>
          <w:b/>
          <w:bCs/>
          <w:sz w:val="28"/>
          <w:szCs w:val="28"/>
        </w:rPr>
        <w:t xml:space="preserve">Объекты культурно-бытового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служивания сельского поселения Малая Малышевка по состоянию на 01.01.2017 г.</w:t>
      </w:r>
    </w:p>
    <w:p>
      <w:pPr>
        <w:pStyle w:val="Normal"/>
        <w:keepNext w:val="true"/>
        <w:suppressLineNumbers/>
        <w:spacing w:lineRule="auto" w:line="276"/>
        <w:ind w:firstLine="567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3431"/>
        <w:gridCol w:w="2551"/>
        <w:gridCol w:w="709"/>
        <w:gridCol w:w="1276"/>
        <w:gridCol w:w="1275"/>
      </w:tblGrid>
      <w:tr>
        <w:trPr>
          <w:tblHeader w:val="true"/>
          <w:trHeight w:val="143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, улица, №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щ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уктурн. подразделение, дошкольное отделение МОУ, детский сад ”Солнышко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Малышевка ул. Молодёжн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л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Маломалышев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 Малы-шевка ул. Молодёж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Кинельская Ц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клиническое от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Малышевка, 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ко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птека ”Биотон”аптечный пун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Малышевк,  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тека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О ”Артемида</w:t>
            </w:r>
            <w:r>
              <w:rPr>
                <w:i/>
                <w:sz w:val="22"/>
                <w:szCs w:val="22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ороше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ge">
                        <wp:posOffset>1294765</wp:posOffset>
                      </wp:positionV>
                      <wp:extent cx="289560" cy="238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36830" tIns="15240" rIns="36830" bIns="152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8.8pt;mso-wrap-distance-left:9.05pt;mso-wrap-distance-right:9.05pt;mso-wrap-distance-top:0pt;mso-wrap-distance-bottom:0pt;margin-top:101.95pt;mso-position-vertical-relative:page;margin-left:45.75pt;mso-position-horizontal-relative:text">
                      <v:fill opacity="0f"/>
                      <v:textbox inset="0.0402777777777778in,0.0166666666666667in,0.0402777777777778in,0.016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. учреждение Самарской области Центр социального обеспечения граждан пожилого возраста и инвалидов муниципального района Кин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Малышевка,  ул. Школь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-20 посещений в сме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тяжёлой атлетики в подвале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. зал в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. кап. рем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й зал в Маломалышевской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Культура Плюс» СДК сельского поселения Малая Малыш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реб. кап. рем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49тыс.ед.хранения/24 чит.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. кап. рем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КООП  ”Малышевский” - магазин продоволь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КООП  ”Малышевский” - магазин промтовар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.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П ЖКХ «Малышевка» - магазин (1-ый этаж 2-хэтажного многоквартирного жилого дом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4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Продукты от Еле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Ел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.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ём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3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рсу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ор.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.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тарч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вка ул. Александров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тарост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проду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ая Малышевка ул. Молодежная 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Старост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азин пром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 Малая Малышевка ул. Молодежная,2-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аб.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довл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е отделение № 6991/0596 Сбербанка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1-ый этаж 2-этажного многоквартирного жилого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объект, пл.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8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Хор.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нельский почтам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ое отделение с. Малая Малыше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.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 АТС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оволок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ёжная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150 ном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жилищно-коммуналь-ного хозяйства «Малышев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ой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12 ч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ора газо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</w:t>
            </w:r>
          </w:p>
        </w:tc>
      </w:tr>
      <w:tr>
        <w:trPr>
          <w:trHeight w:val="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й религиозной организа-ции право-славный Приход в честь Михаила Архангела муниципального района Кинельский сельского поселения Малая Малышевка  Кинельской епархии русской православной церкви «Московский патриарха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Малая Малыше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Ча-паевская,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ы и цели муниципальной политики</w:t>
      </w:r>
      <w:r>
        <w:rPr>
          <w:b/>
          <w:color w:val="2B2B2B"/>
          <w:sz w:val="28"/>
          <w:szCs w:val="28"/>
        </w:rPr>
        <w:t xml:space="preserve">, описание зада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2B2B2B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2B2B2B"/>
          <w:sz w:val="28"/>
          <w:szCs w:val="28"/>
        </w:rPr>
        <w:t xml:space="preserve">программы, планируемые конеч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B2B2B"/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устойчивое повышение качества жизни нынешних и будущих поколений жителей и благополучие развития сельского поселения Малая Малышевка муниципального района Кинельский Самарской через устойчивое развитие территории в социальной и экономической сфер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Default"/>
        <w:rPr/>
      </w:pPr>
      <w:r>
        <w:rPr>
          <w:sz w:val="28"/>
          <w:szCs w:val="28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Улучшить состояние здоровья населения за счет повышения доступности и качества занятиями физической культурой и спорт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Default"/>
        <w:rPr/>
      </w:pPr>
      <w:r>
        <w:rPr>
          <w:sz w:val="28"/>
          <w:szCs w:val="28"/>
        </w:rPr>
        <w:t xml:space="preserve">5. Отремонтировать сельский дом культуры и активизировать культурную деятельность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 качество жизни населения должны рассматриваться как степен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повысить уровень социального развития, в том числе достичь улучшения культурно - досуговой деятельности, что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Развитие социальной инфраструктуры, образования, здравоохранения, культуры, физкультуры и массового спорт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участие в отраслевых районных, областных и федеральных программах, по развитию и укреплению данных отрас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Содействие в привлечении молодых специалистов в поселение (врачей, учителей, работников культуры, муниципальных служащих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мощь членам их семей в устройстве на работ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мощь в решении вопросов по приобретению этими специалистами жилья через районные, областные и федеральные программы, направленные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риобретения жилья, помощь в получении кредитов, в том числе ипотечных на жильё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Малая Малышевка предусматривает следующие мероприят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сение изменений в Генеральный плана сельского поселения - при выявлении новых, необходимых к реализации мероприятий Программ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и появлении новых инвестиционных проектов, особо значимых для территор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онного обеспечения реализации Программы необходимо размещение информации на сайте муниципального района Кинельск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еспечив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езопасность, качество и эффективность использования населением объектов социальной инфраструктуры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ступность объектов социальной инфраструктуры поселения для населения поселения, в соответствии с нормативами градостроительного проектирования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)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) достижение расчетного уровня обеспеченности населения поселения услугами в области образования, здравоохранения, физической культуры и массового спорта и культуры, в соответствии с нормативами градостроительного проек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 функционирования действующей социальной инфраструктуры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  <w:t>3.Сроки и этапы реализации Программ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B2B2B"/>
          <w:sz w:val="28"/>
          <w:szCs w:val="28"/>
        </w:rPr>
        <w:t>Программа рассчитана на 2017 – 2025 годы и реализуется в один этап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HTML1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 муниципальной программ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индикаторами ( показателями) достижения цели,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отремонтированных объектов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веденных в эксплуатацию объектов социаль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Описание мер правового регулирования направленные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достижение целей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 Федерации от 01 октября 2015 года No1050 «Об утверждении требований к программам комплексного  развития социальной инфраструктуры поселений, городских округ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сельского поселения Малая Малышевка муниципального  района Кинельский Самарской области от06.12.213 г. № 197 « Об утверждении Генерального плана сельского поселения Малая Малышевка муниципального района Кинельский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Программы: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17 г. – 2141,05 тыс. руб. из них средства местного бюджета-157,0 тыс. руб.                                                       2018 г. – 621,0 тыс. руб. их них средств местного бюджета-31,1 тыс. руб. ,                                                                              2019 г. –0 тыс. руб. местного бюджета,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«Комплексное развитие</w:t>
      </w:r>
    </w:p>
    <w:p>
      <w:pPr>
        <w:pStyle w:val="Normal"/>
        <w:jc w:val="right"/>
        <w:rPr/>
      </w:pPr>
      <w:r>
        <w:rPr/>
        <w:t>социальной инфраструктуры</w:t>
      </w:r>
    </w:p>
    <w:p>
      <w:pPr>
        <w:pStyle w:val="Normal"/>
        <w:jc w:val="right"/>
        <w:rPr/>
      </w:pPr>
      <w:r>
        <w:rPr/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Кинельский Самарской области</w:t>
      </w:r>
    </w:p>
    <w:p>
      <w:pPr>
        <w:pStyle w:val="Normal"/>
        <w:jc w:val="right"/>
        <w:rPr>
          <w:lang w:eastAsia="ar-SA"/>
        </w:rPr>
      </w:pPr>
      <w:r>
        <w:rPr/>
        <w:t xml:space="preserve"> </w:t>
      </w:r>
      <w:r>
        <w:rPr/>
        <w:t>на 2017-2025 год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13"/>
        <w:gridCol w:w="1417"/>
        <w:gridCol w:w="1276"/>
        <w:gridCol w:w="1559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(проекта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мероприятия (проекта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ого/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2017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 универсальной спортивной площадки по адресу : с. Малая Малыш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 – 25 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детской спортивно- игровой площадки по адресу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Малая Малышевк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олодежная – 25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,0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"/>
      <w:lvlJc w:val="left"/>
      <w:pPr>
        <w:tabs>
          <w:tab w:val="num" w:pos="1561"/>
        </w:tabs>
        <w:ind w:left="156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4:00Z</dcterms:created>
  <dc:creator>Светлана</dc:creator>
  <dc:description/>
  <dc:language>en-US</dc:language>
  <cp:lastModifiedBy>Светлана Викторовна Федотова</cp:lastModifiedBy>
  <cp:lastPrinted>2017-02-28T16:04:00Z</cp:lastPrinted>
  <dcterms:modified xsi:type="dcterms:W3CDTF">2017-03-17T07:14:00Z</dcterms:modified>
  <cp:revision>2</cp:revision>
  <dc:subject/>
  <dc:title/>
</cp:coreProperties>
</file>