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 w:val="false"/>
          <w:lang w:eastAsia="zxx" w:bidi="zxx"/>
        </w:rPr>
        <w:t>от 06.03.2017 г. № 14</w:t>
      </w:r>
    </w:p>
    <w:p>
      <w:pPr>
        <w:pStyle w:val="Normal"/>
        <w:rPr/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ind w:left="284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r>
              <w:rPr>
                <w:b/>
                <w:bCs/>
                <w:sz w:val="28"/>
                <w:szCs w:val="28"/>
              </w:rPr>
              <w:t>«Благоустройство территории сельского поселения Малая Малышевка на 2014-2016 годы»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за 2016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284"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284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28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0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Благоустройство территории сельского поселения Малая Малышевка на 2014-2016 годы» за 2016 год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после его официального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06.03.2017 г. N 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 Малая Малышевка на 2014-2016 годы»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муниципальной программы «Благоустройство территории сельского поселения Малая Малышевка на 2014-2016 годы» за 2016 год является</w:t>
      </w:r>
      <w:r>
        <w:rPr>
          <w:b/>
        </w:rPr>
        <w:t xml:space="preserve">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Малая Малышевка, создание комфорт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при решении вопросов благоустройства сельского поселения Малая Малышевка муниципального района Кинельский Самарской области решались такие задачи, как: организация взаимодействия между предприятиями, организациями и учреждениями 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Малая Малыш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реализации программы за 2016 год</w:t>
      </w:r>
    </w:p>
    <w:tbl>
      <w:tblPr>
        <w:tblW w:w="963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095"/>
        <w:gridCol w:w="1560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на 2016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  <w:r>
              <w:rPr>
                <w:b/>
                <w:color w:val="000000"/>
              </w:rPr>
              <w:t>План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вания на 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 </w:t>
            </w: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скамеек и урн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, замена ограждения и очистке кладбища,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ейдированию внутрипоселковых дорог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 (устройство ограждения контейнерных площадок, покраска контейнеров , замена контейнеров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воением запланированных затрат мероприятия по  благоустройству привели к ожидаемым результатам программы – улучшение состояния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4:00Z</dcterms:created>
  <dc:creator>Светлана</dc:creator>
  <dc:description/>
  <dc:language>en-US</dc:language>
  <cp:lastModifiedBy>Светлана Викторовна Федотова</cp:lastModifiedBy>
  <cp:lastPrinted>2016-05-11T10:16:00Z</cp:lastPrinted>
  <dcterms:modified xsi:type="dcterms:W3CDTF">2017-03-17T07:24:00Z</dcterms:modified>
  <cp:revision>2</cp:revision>
  <dc:subject/>
  <dc:title/>
</cp:coreProperties>
</file>