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06.03.2017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79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/>
                <w:sz w:val="28"/>
                <w:szCs w:val="28"/>
              </w:rPr>
              <w:t>«Об утверждении отчета о ходе реализации муниципальной программы «Профилактика терроризма и экстремизма на территории сельского поселения Малая Малышевка на 2014 - 2016 годы» за 2016 год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рядком принятия решений о разработке, формировании и реализации муниципальных программ  сельского поселения Малая Малышевка, утвержденным постановлением администрации сельского поселения Малая Малышевка от 18.11.2013 г. № 88 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ый отчет о ходе реализации муниципальной программы «Профилактика терроризма и экстремизма на территории сельского поселения Малая Малышевка на 2014 - 2016 годы» за 2016 год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Опубликовать настоящее постановление в средствах массовой информ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астоящее постановление вступает в силу после его официальн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С.В. Курапов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: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 сельского поселения Малая Малышевк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Кинель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 06.03.2017 г. № 15</w:t>
            </w:r>
          </w:p>
          <w:p>
            <w:pPr>
              <w:pStyle w:val="Normal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ходе 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терроризма и экстремизма на территории сельского поселения Малая Малышевка на 2014 - 2016 годы» за 201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945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62" w:type="dxa"/>
            <w:tcBorders/>
          </w:tcPr>
          <w:p>
            <w:pPr>
              <w:pStyle w:val="31"/>
              <w:spacing w:before="0" w:after="120"/>
              <w:ind w:left="33" w:hanging="0"/>
              <w:rPr/>
            </w:pPr>
            <w:r>
              <w:rPr>
                <w:sz w:val="28"/>
                <w:szCs w:val="28"/>
              </w:rPr>
              <w:t>Муниципальная программа «Профилактика терроризма и экстремизма на территории сельского поселения Малая Малышевка на 2014-2016 годы»             ( далее -Программа).</w:t>
            </w:r>
          </w:p>
        </w:tc>
      </w:tr>
      <w:tr>
        <w:trPr>
          <w:trHeight w:val="129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66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местного самоуправления, сельского поселения Малая Малышевка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 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 xml:space="preserve">11,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4 году - 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5 году – </w:t>
            </w:r>
            <w:r>
              <w:rPr>
                <w:b/>
                <w:sz w:val="28"/>
                <w:szCs w:val="28"/>
              </w:rPr>
              <w:t>3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6  году – </w:t>
            </w:r>
            <w:r>
              <w:rPr>
                <w:b/>
                <w:sz w:val="28"/>
                <w:szCs w:val="28"/>
              </w:rPr>
              <w:t>3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, предусмотренные Программой, были направленны на информирование населения сельского поселения Малая Малышевка по вопросам противодействия терроризму и экстремизму, а так же содействие правоохранительным органам  по  выявлению и пресечению правонарушений и преступлений, пропаганда толерантного отношения к людям других национальностей и религий, противодействие распространению идеологии терроризма и экстремизма и выявление причин способствующих его распростра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обеспечили совершенствование форм и методов работы органов местного самоуправления сельского поселения Малая Малышевка по участию в профилактике терроризма и экстремизма, а так же в минимизации и ( или) ликвидации последствий проявления терроризма и экстремизма , гармонизацию межнациональных отношений, повышение уровня этносоциальной комфорт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территории сельского поселения Малая Малышевка  среди населения сформировано отношение нетерпимости ко всем фактам террористических и экстремистских прояв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молодежной среды укреплено межэтническое соглас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264"/>
        <w:gridCol w:w="1872"/>
        <w:gridCol w:w="863"/>
        <w:gridCol w:w="1031"/>
        <w:gridCol w:w="5144"/>
      </w:tblGrid>
      <w:tr>
        <w:trPr>
          <w:trHeight w:val="278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ые исполнители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. обеспечение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</w:t>
            </w:r>
          </w:p>
        </w:tc>
      </w:tr>
      <w:tr>
        <w:trPr>
          <w:trHeight w:val="27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6 пла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6 факт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работка  плана мероприятий по противодействию экстремизму и профилактике терроризма.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и сельского поселения Малая Малышев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227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pt,-27pt" to="301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pt,-27pt" to="309.5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правовых, организационных и идеологических механизмов противодействия  экстремизму.</w:t>
            </w:r>
          </w:p>
        </w:tc>
      </w:tr>
      <w:tr>
        <w:trPr>
          <w:trHeight w:val="8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Организация мониторинга и анализа складывающейся обстановки и состояния борьбы с экстремизмом и терроризмо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и сельского поселения Малая Малышев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227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pt,-27pt" to="301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pt,-27pt" to="309.5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правовых, организационных и идеологических механизмов противодействия  экстремизму.</w:t>
            </w:r>
          </w:p>
        </w:tc>
      </w:tr>
      <w:tr>
        <w:trPr>
          <w:trHeight w:val="9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Подготовка и распространение методических пособий по противодействию экстремизму и профилактике терроризм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Администрации сельского поселения Малая Малышевка, МБУ «Культура Плюс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Наличие в молодежной среде сформи-рованной атмосферы межэтнического согласия и толерант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2B2B2B"/>
              </w:rPr>
              <w:t xml:space="preserve">- Отсутствие на территории сельского поселения деятельности экстремистских  группировок. 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 xml:space="preserve">Анализ, обобщение и внедрение опыта проводимой в Самарской области ра-боты по противодействию экстремизму и профилактике терроризм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Администрация сельского поселения Малая Малышев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227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pt,-27pt" to="301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pt,-27pt" to="309.5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                                                            правовых, организационных и                                                           идеологических механизмов                                                             противодействия  экстремизму.</w:t>
            </w:r>
          </w:p>
        </w:tc>
      </w:tr>
      <w:tr>
        <w:trPr>
          <w:trHeight w:val="2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Освещение в СМИ проблематики по противодействию экстремизму и профилактике терроризм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Вестник Малой Малышев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Наличие в молодежной среде сформи-рованной атмосферы межэтнического согласия и толерантности. Отсутствие на территории поселения деятельности националистических                                                           экстремистских  группировок.</w:t>
            </w:r>
            <w:r>
              <w:rPr>
                <w:color w:val="2B2B2B"/>
              </w:rPr>
              <w:t xml:space="preserve">                                           </w:t>
            </w:r>
          </w:p>
        </w:tc>
      </w:tr>
      <w:tr>
        <w:trPr>
          <w:trHeight w:val="2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Проведение тематических уроков в образовательном учреждении по про-тиводействию экстремизму и профи-лактике терроризм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МБУ «Культура Плюс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Наличие в молодежной среде сформированной атмосферы меж-этнического согласия и толерантности. Отсутствие на территории поселения деятельности  националистических экстремистских  группировок.</w:t>
            </w:r>
          </w:p>
        </w:tc>
      </w:tr>
      <w:tr>
        <w:trPr>
          <w:trHeight w:val="2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верок потенциально опасных объектов на предмет предупреждения возможных террористических акто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-ления Малая Малышев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227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pt,-27pt" to="301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pt,-27pt" to="309.5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правовых, организационных и  идеологических механизмов противодействия  экстремизму.</w:t>
            </w:r>
          </w:p>
        </w:tc>
      </w:tr>
      <w:tr>
        <w:trPr>
          <w:trHeight w:val="2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администрации СП Малая Малышевка с органами внутренних дел, ФСБ, МЧС по вопросу координации действий  в случае возникновения террористической угрозы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-ления Малая Малышев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227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pt,-27pt" to="301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pt,-27pt" to="309.5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правовых, организационных и  идеологических механизмов противодействия экстремизму.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ренировок на социально значимых объектах для отработки действий в случае возникновения террористической опасност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-ления Малая Малышев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227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pt,-27pt" to="301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pt,-27pt" to="309.5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правовых, организационных и идеологических механизмов противодействия экстремизму.</w:t>
            </w:r>
          </w:p>
        </w:tc>
      </w:tr>
      <w:tr>
        <w:trPr>
          <w:trHeight w:val="2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и распространение памяток с разъяснением требований действующего миграционного законодательства, законодательства о противодействии экстремизму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-ления Малая Малышев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Наличие в молодежной среде сформированной атмосферы межэтнического согласия и толерантности. Отсутствие на территории поселения деятельности националистических экстремистских группировок.</w:t>
            </w:r>
          </w:p>
        </w:tc>
      </w:tr>
      <w:tr>
        <w:trPr>
          <w:trHeight w:val="2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Изготовление и распространение памяток с рекомендациями по действиям в случае обнаружения фактов экстремизм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-ления Малая Малышев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правовых, организационных и идеологических механизмов противодействия  экстремизму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center"/>
        <w:rPr/>
      </w:pPr>
      <w:r>
        <w:rPr/>
        <w:t>Показатели ( индикаторы) реализации муниципальной программы</w:t>
      </w:r>
    </w:p>
    <w:tbl>
      <w:tblPr>
        <w:tblW w:w="1488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0"/>
        <w:gridCol w:w="3723"/>
        <w:gridCol w:w="850"/>
        <w:gridCol w:w="4111"/>
        <w:gridCol w:w="992"/>
        <w:gridCol w:w="1418"/>
        <w:gridCol w:w="1134"/>
        <w:gridCol w:w="1134"/>
        <w:gridCol w:w="992"/>
      </w:tblGrid>
      <w:tr>
        <w:trPr>
          <w:trHeight w:val="575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</w:t>
            </w:r>
          </w:p>
        </w:tc>
        <w:tc>
          <w:tcPr>
            <w:tcW w:w="3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Наименование    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Наименование показателей (индикаторов)   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азов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чение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начение показател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индикаторов) по годам </w:t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4 г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5 г.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6 г.  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2          </w:t>
            </w:r>
          </w:p>
        </w:tc>
        <w:tc>
          <w:tcPr>
            <w:tcW w:w="4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3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4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5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6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7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8  </w:t>
            </w:r>
          </w:p>
        </w:tc>
      </w:tr>
      <w:tr>
        <w:trPr>
          <w:trHeight w:val="720" w:hRule="atLeast"/>
        </w:trPr>
        <w:tc>
          <w:tcPr>
            <w:tcW w:w="1488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   </w:t>
            </w:r>
            <w:r>
              <w:rPr/>
              <w:t xml:space="preserve">Цель: создание и совершенствование системы по участию муниципального образования в профилактике терроризма и экстремизма, а также минимизации и  (или) ликвидации последствий проявлений терроризма и экстремизма на территории сельского поселения                    </w:t>
            </w:r>
          </w:p>
        </w:tc>
      </w:tr>
      <w:tr>
        <w:trPr>
          <w:trHeight w:val="540" w:hRule="atLeast"/>
        </w:trPr>
        <w:tc>
          <w:tcPr>
            <w:tcW w:w="1488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      </w:t>
            </w:r>
            <w:r>
              <w:rPr/>
              <w:t xml:space="preserve">Задачи . Совершенствование системы информационного обеспечения  в области профилактики терроризма и экстремизма на территории сельского поселения Малая Малышевка                   </w:t>
            </w:r>
          </w:p>
        </w:tc>
      </w:tr>
      <w:tr>
        <w:trPr>
          <w:trHeight w:val="682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45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семинаров и лекций в образовательном учреждении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учащихся, прослушавших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формацию.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5</w:t>
            </w:r>
          </w:p>
        </w:tc>
      </w:tr>
      <w:tr>
        <w:trPr>
          <w:trHeight w:val="883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45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спортивно-массов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й по пропаганде здоров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а жизни на территории поселения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граждан, принявших участие в спортивно-массовых  мероприятиях.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45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работать и  организовать размещение памяток информирования населения "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ействиях при угрозе возникновения террористических актов"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проведенных мероприятий в год.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1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1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1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1  </w:t>
            </w:r>
          </w:p>
        </w:tc>
      </w:tr>
      <w:tr>
        <w:trPr>
          <w:trHeight w:val="1678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45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обследований территорий жилого массива, школы, детского сад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ктов культуры, торговых точек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х зданий на предмет выявления надписей  экстремистского характера.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объектов, обследованных на  антитеррористическую защищенность.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</w:tr>
      <w:tr>
        <w:trPr>
          <w:trHeight w:val="108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45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обследований жилого массива на предмет  установления открытых чердаков и подвалов.       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жилых  домов, обследованных на предмет установления  открытых чердаков и подвалов.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2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2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</w:tr>
      <w:tr>
        <w:trPr>
          <w:trHeight w:val="1398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</w:t>
            </w:r>
          </w:p>
        </w:tc>
        <w:tc>
          <w:tcPr>
            <w:tcW w:w="45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мещение на сайте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ine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информации о проведенной работе органа местного самоуправления по профилактик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рроризма и экстремизма на  территори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го поселения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публикаций 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йтах.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полг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 раз в полг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 раз в полгод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полгода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28:00Z</dcterms:created>
  <dc:creator>Светлана</dc:creator>
  <dc:description/>
  <dc:language>en-US</dc:language>
  <cp:lastModifiedBy>Светлана Викторовна Федотова</cp:lastModifiedBy>
  <cp:lastPrinted>2016-05-11T09:38:00Z</cp:lastPrinted>
  <dcterms:modified xsi:type="dcterms:W3CDTF">2017-03-17T07:28:00Z</dcterms:modified>
  <cp:revision>2</cp:revision>
  <dc:subject/>
  <dc:title/>
</cp:coreProperties>
</file>