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06.03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1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отчета о ходе реализации муниципальной програм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еселение граждан из ветхого и аварийного жилищного фонда в сельском поселении Малая Малышевка  на 2014-2016 годы» за 2016 год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110" w:hanging="0"/>
        <w:jc w:val="both"/>
        <w:rPr/>
      </w:pPr>
      <w:r>
        <w:rPr>
          <w:b/>
        </w:rPr>
        <w:t xml:space="preserve"> </w:t>
      </w:r>
      <w:r>
        <w:rPr/>
        <w:t xml:space="preserve">   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-шевка, утвержденным постановлением администрации сельского поселения Малая Малышевка от 18.11.2013 г. № 88 , руководствуясь Федеральным зако-ном от 06.10.2003 года №131-ФЗ «Об общих принципах организации местного самоуправления в Российской Федерации», Уставом сельского поселения Ма-лая Малышевка муниципального района Кинельский Самарской области </w:t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10" w:firstLine="180"/>
        <w:jc w:val="both"/>
        <w:rPr/>
      </w:pPr>
      <w:r>
        <w:rPr>
          <w:sz w:val="28"/>
          <w:szCs w:val="28"/>
        </w:rPr>
        <w:t>Утвердить прилагаемый отчет о ходе реализации муниципальной программы «Переселение граждан из ветхого и аварийного жилищного фонда в сельском поселении Малая Малышевка  на 2014-2016 годы» за 2016 год.</w:t>
      </w:r>
    </w:p>
    <w:p>
      <w:pPr>
        <w:pStyle w:val="Normal"/>
        <w:ind w:left="708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both"/>
        <w:rPr/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</w:t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ая Малышевка</w:t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С.В. Курапов</w:t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от 06.03.2017 г. N 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еселение граждан из ветхого и аварийного жилищного фонда в сельском поселении Малая Малышевка  на 2014-2016 годы»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целями муниципальной программы «Переселение граждан из ветхого и аварийного жилищного фонда в сельском поселении Малая Малышевка  на 2014-2016 годы» за 2016 год является</w:t>
      </w:r>
      <w:r>
        <w:rPr>
          <w:b/>
        </w:rPr>
        <w:t xml:space="preserve"> </w:t>
      </w:r>
      <w:r>
        <w:rPr>
          <w:sz w:val="28"/>
          <w:szCs w:val="28"/>
        </w:rPr>
        <w:t>ликвидация на территории сельского поселения Малая Малышевка ветхого и аварийного муниципального жилищного фонда и переселение проживающих в нем граждан в благоустроен-ные жилые помещ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 году муниципальная программа «Переселение граждан из ветхого и аварийного жилищного фонда в сельском поселении Малая Малышевка  на 2014-2016 годы» была полностью завершена, в результате ее реализации было построено и заселено 10 коттеджей на 2 квартиры с приусадебными участками, расположенными про адресу : с. Малая Малышевка, ул. Солнечная дома с № 1 по дом №10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лучшили жилищные условия  44 человека, проживающие в ветхом жилищном фонде сельского поселения Малая Малышевка муниципального района Кинельский Самарской област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квидирован ветхий жилищный фонд общей площадью 671,7 кв.м.</w:t>
      </w:r>
    </w:p>
    <w:p>
      <w:pPr>
        <w:pStyle w:val="Normal"/>
        <w:spacing w:lineRule="auto" w:line="276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учшен архитектурный облик и создан благоприятный инвестиционный климат в сфере жилищного строительства в сельском поселении Малая Малышевка. Жилищный фонд и коммунальная инфраструктура приведены в соответствие со стандартами качества, обеспечивающими комфортные условия для проживания.</w:t>
      </w:r>
    </w:p>
    <w:p>
      <w:pPr>
        <w:pStyle w:val="Normal"/>
        <w:spacing w:lineRule="auto" w:line="276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5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5:00Z</dcterms:created>
  <dc:creator>М-Малышевка</dc:creator>
  <dc:description/>
  <dc:language>en-US</dc:language>
  <cp:lastModifiedBy>Светлана Викторовна Федотова</cp:lastModifiedBy>
  <cp:lastPrinted>2017-03-10T11:37:00Z</cp:lastPrinted>
  <dcterms:modified xsi:type="dcterms:W3CDTF">2017-03-17T11:35:00Z</dcterms:modified>
  <cp:revision>2</cp:revision>
  <dc:subject/>
  <dc:title>"ПЕРЕСЕЛЕНИЕ ГРАЖДАН ИЗ ВЕТХОГО И АВАРИЙНОГО ЖИЛИЩНОГО ФОНДА В СЕЛЬСКОМ ПОСЕЛЕНИИ  МАЛАЯ МАЛЫШЕВКА НА 2013-2015 ГГ</dc:title>
</cp:coreProperties>
</file>