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48"/>
      </w:tblGrid>
      <w:tr>
        <w:trPr/>
        <w:tc>
          <w:tcPr>
            <w:tcW w:w="476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 07.03.2017 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тчета о ходе реализации муниципальной программы «Развитие культуры в сельском поселении Малая Малышевка на 2014-2016 годы» за 2016 год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прилагаемый отчет о ходе реализации муниципальной программы «Развитие культуры в сельском поселении Малая Малышевка  на 2014-2016 годы» за 2016 год.</w:t>
      </w:r>
    </w:p>
    <w:p>
      <w:pPr>
        <w:pStyle w:val="Normal"/>
        <w:spacing w:lineRule="auto" w:line="27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Опубликовать настоящее постановление в средствах массовой информации.</w:t>
      </w:r>
    </w:p>
    <w:p>
      <w:pPr>
        <w:pStyle w:val="Normal"/>
        <w:spacing w:lineRule="auto" w:line="276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постановление вступает в силу после его официального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я Малышевка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244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С.В. Курапов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lang w:val="de-DE"/>
              </w:rPr>
              <w:t>УТВЕРЖДЕН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de-DE"/>
              </w:rPr>
              <w:t xml:space="preserve">постановлением </w:t>
            </w:r>
            <w:r>
              <w:rPr/>
              <w:t>а</w:t>
            </w:r>
            <w:r>
              <w:rPr>
                <w:lang w:val="de-DE"/>
              </w:rPr>
              <w:t>дминистрац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 xml:space="preserve">сельского </w:t>
            </w:r>
            <w:r>
              <w:rPr/>
              <w:t>п</w:t>
            </w:r>
            <w:r>
              <w:rPr>
                <w:lang w:val="de-DE"/>
              </w:rPr>
              <w:t>оселения</w:t>
            </w:r>
            <w:r>
              <w:rPr/>
              <w:t xml:space="preserve"> </w:t>
            </w:r>
            <w:r>
              <w:rPr>
                <w:bCs/>
              </w:rPr>
              <w:t>Малая Малышев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07.03.2017 г. № 17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 о ходе реализации муниципальной программы «Развитие культуры сельского поселения Малая Малышевка  на 2014-2016 годы» за 2016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</w:t>
      </w:r>
      <w:r>
        <w:rPr>
          <w:sz w:val="28"/>
        </w:rPr>
        <w:t>Развитие культуры сельского поселения Малая Малышевка</w:t>
      </w:r>
      <w:r>
        <w:rPr>
          <w:sz w:val="28"/>
          <w:szCs w:val="28"/>
        </w:rPr>
        <w:t xml:space="preserve">» на 2014–2016 годы (далее – программа) утверждена постановлением администрации сельского поселения Малая Малышевка от 17.12.2013 г. № 99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реализации Программы являлось создание условий для сохранения и развития культурного потенциала сельского поселения Малая Малыше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ижение указанной цели реализовалось посредством решения следующих взаимосвязанных и взаимодополняющих задач: обеспечение доступа граждан к культурным ценностям и участие в культурной жизни сельского поселения, реализация творческого потенциала населения, повышение качества муниципальных услуг, предоставляемых в этой области; создание оптимальных, безопасных и благоприятных условий нахождения граждан в муниципальном учреждении культу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отчетном году средства программы были направлены </w:t>
      </w:r>
      <w:r>
        <w:rPr>
          <w:rFonts w:cs="Times New Roman" w:ascii="Times New Roman" w:hAnsi="Times New Roman"/>
          <w:sz w:val="28"/>
          <w:szCs w:val="28"/>
        </w:rPr>
        <w:t>на укрепление материально-техническая базы учреждения: произведен ремонт крыши, приобретена необходимая звуковая аппаратура, музыкальные инструменты.</w:t>
      </w:r>
    </w:p>
    <w:p>
      <w:pPr>
        <w:pStyle w:val="041e0421041d041e0412041d041e04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041e0421041d041e0412041d041e04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реализации муниципальной программы « Развитие культуры в сельском поселении Малая Малышевка на 2014-2016 г». приведена в приложениях № 1,№ 2. </w:t>
      </w:r>
    </w:p>
    <w:p>
      <w:pPr>
        <w:pStyle w:val="041e0421041d041e0412041d041e0419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значений показателей </w:t>
      </w:r>
    </w:p>
    <w:p>
      <w:pPr>
        <w:pStyle w:val="Normal"/>
        <w:ind w:firstLine="536"/>
        <w:jc w:val="center"/>
        <w:rPr/>
      </w:pPr>
      <w:r>
        <w:rPr>
          <w:b/>
          <w:sz w:val="28"/>
          <w:szCs w:val="28"/>
        </w:rPr>
        <w:t>(индикаторов) муниципальной программы за отчетный период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851"/>
        <w:gridCol w:w="1984"/>
        <w:gridCol w:w="2268"/>
        <w:gridCol w:w="209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за 2016 г.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1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41e0421041d041e0412041d041e0419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594"/>
        <w:gridCol w:w="1173"/>
        <w:gridCol w:w="669"/>
        <w:gridCol w:w="668"/>
        <w:gridCol w:w="944"/>
        <w:gridCol w:w="234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-нител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2016г. (тыс. рублей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29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709"/>
        <w:gridCol w:w="992"/>
        <w:gridCol w:w="992"/>
        <w:gridCol w:w="2126"/>
      </w:tblGrid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новных показа-телей деятельности КДУ в це-лях активизации деятельности и выявление проблем отрас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« Культура Плюс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деятельности и выявление проблем отрасли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нравственно-эстетического и духовного развития населения сельского поселения</w:t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частие в районных, областных,  межрайонных, конкурсах, смотрах, фестивалях, ярмарках исполнителей и творческих колле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участие сельского поселения Малая Малышевка в культурной жизни района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конкурсе «Время культуры» на лучшее культурно-досуговое учреждение  м.р. Кин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роли культурно-досуговых учреждений в формировании культурной среды 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 Культура Плю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-ной компетентности кадров</w:t>
            </w:r>
          </w:p>
        </w:tc>
      </w:tr>
      <w:tr>
        <w:trPr>
          <w:trHeight w:val="2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ма культуры -</w:t>
            </w:r>
          </w:p>
          <w:p>
            <w:pPr>
              <w:pStyle w:val="Normal"/>
              <w:jc w:val="both"/>
              <w:rPr/>
            </w:pPr>
            <w:r>
              <w:rPr/>
              <w:t>Ремонт крыши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-терство культуры Самарской области, Админист-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и  количества  предоставляемых услуг  в сфере культура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7.</w:t>
            </w:r>
          </w:p>
          <w:p>
            <w:pPr>
              <w:pStyle w:val="Style14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Дома культуры необходимой звуковой аппаратурой (звуковыми колонками, микшерами, микрофонам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ценической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-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иобретение музыкальных инструм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материально- технической базы учреждений 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3,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041e0421041d041e0412041d041e0419"/>
        <w:spacing w:before="0" w:after="0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130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41e0421041d041e0412041d041e0419">
    <w:name w:val="041e0421041d041e0412041d041e0419"/>
    <w:basedOn w:val="Normal"/>
    <w:qFormat/>
    <w:pPr>
      <w:spacing w:before="60" w:after="1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43:00Z</dcterms:created>
  <dc:creator>Светлана</dc:creator>
  <dc:description/>
  <dc:language>en-US</dc:language>
  <cp:lastModifiedBy>Светлана Викторовна Федотова</cp:lastModifiedBy>
  <cp:lastPrinted>2017-03-15T10:05:00Z</cp:lastPrinted>
  <dcterms:modified xsi:type="dcterms:W3CDTF">2017-03-17T11:43:00Z</dcterms:modified>
  <cp:revision>2</cp:revision>
  <dc:subject/>
  <dc:title/>
</cp:coreProperties>
</file>