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7.03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физической культуры и спорта сельского поселения Малая Малышевка на 2014-2016 годы» за 2016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отчет о ходе реализации муниципальной программы «Развитие физической культуры и спорта сельского поселения Малая Малышевка на 2014-2016 годы»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амарской области 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lang w:val="de-DE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7.03.2017 года № 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 «Развитие физической культуры и спорта сельского поселения Малая Малышевка на 2014-2016 годы» за 2016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сельского поселения Малая Малышевка на 2014-2016 годы» (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здание условий для всестороннего развития личности, физического совершенствования и укрепления здоровья населения сельского поселения Малая Малышевка в процессе физкультурно- оздоровительной и спортив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действие социально-экономическому развитию и социальной стабильности в сельском поселении Малая Малышевк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   категорий жителей сельского поселения Малая Малышевка 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6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едусмотренные Программой, были направлены на создание основы для сохранения и улучшения физического и духовного здоровья граждан, поддержание оптимальной физической активности каждого жителя села, </w:t>
      </w:r>
      <w:r>
        <w:rPr>
          <w:sz w:val="28"/>
          <w:szCs w:val="28"/>
        </w:rPr>
        <w:t>на развитие детско-юношеского спорта, укрепление и развитие материально-технической базы физической культуры и спорта в соответствии с социальными нормами и стандар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/>
          <w:color w:val="000000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 проведенных мероприятий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программы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03"/>
        <w:gridCol w:w="1108"/>
        <w:gridCol w:w="1107"/>
        <w:gridCol w:w="298"/>
      </w:tblGrid>
      <w:tr>
        <w:trPr>
          <w:trHeight w:val="88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на 2015 тыс. рублей)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результатов выступлений спортсменов сельского поселения Малая Малышевка муниципального района  Кинельский на районных и  областных соревновани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го инвентар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6:00Z</dcterms:created>
  <dc:creator>Светлана</dc:creator>
  <dc:description/>
  <dc:language>en-US</dc:language>
  <cp:lastModifiedBy>Светлана Викторовна Федотова</cp:lastModifiedBy>
  <cp:lastPrinted>2017-03-15T10:27:00Z</cp:lastPrinted>
  <dcterms:modified xsi:type="dcterms:W3CDTF">2017-03-17T11:46:00Z</dcterms:modified>
  <cp:revision>2</cp:revision>
  <dc:subject/>
  <dc:title/>
</cp:coreProperties>
</file>