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07.03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 программы «Развитие библиотечного обслуживания сельского поселения Малая Малышевка на 2014-2016 годы» за 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 от 06.10.2003 г. « 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илагаемый отчет о ходе реализации  муниципальной программы «Развитие библиотечного обслуживания сельского поселения Малая Малышевка на 2014-2016 годы» з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алая Малышевк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sectPr>
          <w:type w:val="nextPage"/>
          <w:pgSz w:w="12240" w:h="15840"/>
          <w:pgMar w:left="1701" w:right="79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Курапов</w:t>
      </w:r>
      <w:r>
        <w:rPr>
          <w:b/>
          <w:color w:val="000000"/>
          <w:sz w:val="28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07.03.2017 г..№ 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библиотечного обслуживания сельского поселения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Малая Малышевка на 2014-2016 годы»</w:t>
      </w:r>
      <w:r>
        <w:rPr>
          <w:b/>
          <w:color w:val="000000"/>
          <w:sz w:val="28"/>
          <w:szCs w:val="28"/>
        </w:rPr>
        <w:t xml:space="preserve"> за 2015 год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ind w:right="160" w:hanging="0"/>
        <w:jc w:val="both"/>
        <w:rPr/>
      </w:pPr>
      <w:r>
        <w:rPr>
          <w:color w:val="000000"/>
          <w:sz w:val="28"/>
          <w:szCs w:val="28"/>
        </w:rPr>
        <w:t xml:space="preserve">Мероприятия, проведенные по выполнению данной Программы  были направлены на повышение эффективности работы библиотеки, углубление их информационного потенциала, уровня общей и информационной культуры пользователей, развитие информационных услуг, а так же </w:t>
      </w:r>
      <w:r>
        <w:rPr>
          <w:sz w:val="28"/>
          <w:szCs w:val="28"/>
        </w:rPr>
        <w:t xml:space="preserve">повышение роли  библиотеки  как просветительского и информационного центра и создание новых информационных ресурсов на основе внедрения новых информационных технологий, </w:t>
      </w:r>
      <w:r>
        <w:rPr>
          <w:rFonts w:eastAsia="Calibri"/>
          <w:sz w:val="28"/>
          <w:szCs w:val="28"/>
          <w:lang w:eastAsia="en-US"/>
        </w:rPr>
        <w:t>формирование  библиотечных  фондов с учетом  запросов  читателей.</w:t>
      </w:r>
    </w:p>
    <w:p>
      <w:pPr>
        <w:pStyle w:val="Normal"/>
        <w:tabs>
          <w:tab w:val="clear" w:pos="708"/>
          <w:tab w:val="left" w:pos="301" w:leader="none"/>
        </w:tabs>
        <w:ind w:right="1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1276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епень достижения значений показателей 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4"/>
                <w:szCs w:val="24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709"/>
        <w:gridCol w:w="709"/>
        <w:gridCol w:w="3402"/>
      </w:tblGrid>
      <w:tr>
        <w:trPr>
          <w:trHeight w:val="3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в 2016 г. ты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Культура Плюс» и Кинель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Ц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системы информационно -  библиотечного обслуживания;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lang w:eastAsia="en-US"/>
              </w:rPr>
              <w:t>увеличение читательской активности; пополнению и обновлению библиотечных фондов;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системы информационно -  библиотечного обслуживания;</w:t>
            </w:r>
          </w:p>
          <w:p>
            <w:pPr>
              <w:pStyle w:val="Normal"/>
              <w:ind w:left="33" w:hanging="0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СП Малая Малышевка «Культура 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системы информационно -  библиотечного обслуживания; увеличение читательской активности; пополнение и обновлению библиотечных фондов;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литературно-творческие конкурсы к знаменательным и памятным датам с участием поэтов писателей и прозаиков , земляков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пектра информационно-образовательных, культурно –просветительс-ких услуг, предоставляемых населению библиотекой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сельского поселения Малая Малышевка в культурной жизни региона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Активное участие библиотеки СП Малая Малышевка в культурной жизни региона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</w:t>
            </w:r>
            <w:r>
              <w:rPr>
                <w:b/>
                <w:lang w:eastAsia="en-US"/>
              </w:rPr>
              <w:t>;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тных мероприятий к знаменательным и памятны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пектра информационно-образовательных, культурно-просвети-тельских услуг, предоставляемых населению библиотекой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type w:val="nextPage"/>
      <w:pgSz w:orient="landscape" w:w="15840" w:h="12240"/>
      <w:pgMar w:left="1418" w:right="81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8:00Z</dcterms:created>
  <dc:creator>1</dc:creator>
  <dc:description/>
  <dc:language>en-US</dc:language>
  <cp:lastModifiedBy>Светлана Викторовна Федотова</cp:lastModifiedBy>
  <cp:lastPrinted>2017-03-15T10:45:00Z</cp:lastPrinted>
  <dcterms:modified xsi:type="dcterms:W3CDTF">2017-03-17T11:48:00Z</dcterms:modified>
  <cp:revision>2</cp:revision>
  <dc:subject/>
  <dc:title/>
</cp:coreProperties>
</file>