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9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 «Модерни-зация систем наруж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Малая Малыше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4-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 за 2016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Модернизация систем наружного освещения сельского поселения Малая Малышевка на 2014-2016 годы» з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С.В. Курап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 Кинельсу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09.03.2017 г..№ 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 Модернизация систем наружного освеще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лая Малышевка на 2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014-2016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годы»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« Модернизация систем наружного освещения сельского поселения Малая Малышевка на 2014-2016 годы», является формирование современного светового облика сельского поселения Малая Малышевка, а так же качественное и высокоэффективное освещение территории сельского поселения на основе высокоэкономичных и надежных источников свет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и электробезопасности работы сетей наружного освещения, при снижении затрат муниципального бюджета на уличное освещение и повышение качества жизни жителей сельского поселения за счет применения современных энергосберегающих технологий осв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которые были выполнены в 2016 году направлены на модернизацию систем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>, экономное использование электроэнергии и средств, выделяемых на содержание систем наружного освещения .</w:t>
      </w:r>
    </w:p>
    <w:p>
      <w:pPr>
        <w:pStyle w:val="Normal"/>
        <w:spacing w:lineRule="atLeast" w:line="10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характеризующих ежегодный ход и итоги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34"/>
        <w:gridCol w:w="1134"/>
        <w:gridCol w:w="1418"/>
      </w:tblGrid>
      <w:tr>
        <w:trPr>
          <w:tblHeader w:val="true"/>
          <w:trHeight w:val="36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цели, задачи и показателя 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оказателя  (индикатора) 2016 г.</w:t>
            </w:r>
          </w:p>
        </w:tc>
      </w:tr>
      <w:tr>
        <w:trPr>
          <w:tblHeader w:val="true"/>
          <w:trHeight w:val="98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выпол-нения</w:t>
            </w:r>
          </w:p>
        </w:tc>
      </w:tr>
      <w:tr>
        <w:trPr>
          <w:trHeight w:val="6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ламп ДНаТ 100- 150 Вт.  на светодиодные свети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на линиях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автоматизированной системы управления наружным освещ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ых лини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992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нансирова-ние, тыс.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П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потребления электроэнергии, снижение эксплуата-ционных затрат, обеспечение надежности работы систем наружного освещени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систем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6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8:00Z</dcterms:created>
  <dc:creator>123</dc:creator>
  <dc:description/>
  <dc:language>en-US</dc:language>
  <cp:lastModifiedBy>Светлана Викторовна Федотова</cp:lastModifiedBy>
  <cp:lastPrinted>2017-03-15T14:42:00Z</cp:lastPrinted>
  <dcterms:modified xsi:type="dcterms:W3CDTF">2017-03-20T04:38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