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09.03.2017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355"/>
      </w:tblGrid>
      <w:tr>
        <w:trPr/>
        <w:tc>
          <w:tcPr>
            <w:tcW w:w="10031" w:type="dxa"/>
            <w:tcBorders/>
          </w:tcPr>
          <w:tbl>
            <w:tblPr>
              <w:tblW w:w="9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5"/>
              <w:gridCol w:w="3535"/>
            </w:tblGrid>
            <w:tr>
              <w:trPr/>
              <w:tc>
                <w:tcPr>
                  <w:tcW w:w="5665" w:type="dxa"/>
                  <w:tcBorders/>
                </w:tcPr>
                <w:p>
                  <w:pPr>
                    <w:pStyle w:val="Normal"/>
                    <w:ind w:left="180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Об утверждении отчёта о ходе реализации муниципальной программы «Противодействие коррупции в сельском поселении Малая Малышевка муниципального района Кинельский Самарскрой области  на 2016-2018 годы» за 2016 год.</w:t>
                  </w:r>
                </w:p>
              </w:tc>
              <w:tc>
                <w:tcPr>
                  <w:tcW w:w="353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соответствии с Порядком принятия решений о разработке, формировании и реализации муниципальных программ  сельского поселения Малая Малышевка, утвержденным постановлением администрации сельского поселения Малая Малышевка от 18.11.2013 г. № 88 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Ю: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8"/>
                <w:szCs w:val="28"/>
              </w:rPr>
              <w:t xml:space="preserve">1. Утвердить прилагаемый отчет о ходе реализации муниципальной программы «Противодействие коррупции в сельском поселении Малая Малышевка муниципального района Кинельский Самарскрой области на 2016-2018 годы» за 2016 год. 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на следующий день после его официального опубликования.</w:t>
            </w:r>
          </w:p>
          <w:p>
            <w:pPr>
              <w:pStyle w:val="Normal"/>
              <w:ind w:left="180" w:hanging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ind w:hanging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инельский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амарской бласти                                                                           С.В. Курап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375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7"/>
              <w:gridCol w:w="4688"/>
            </w:tblGrid>
            <w:tr>
              <w:trPr/>
              <w:tc>
                <w:tcPr>
                  <w:tcW w:w="46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8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ТВЕРЖДЕН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тановлением администраци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ельского поселения Малая Малышев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униципального района Кинельск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амарской области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/>
                    <w:t>от 09.03.2017 года №  22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т о ходе реализации муниципальной программы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Противодействие коррупции в сельском поселении Малая Малышевка муниципального района Кинельский Самарскрой области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16-2018 годы» за 2016 год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ротиводействие коррупции в сельском поселении Малая Малышевка муниципального района Кинельский Самарскрой области на 2016-2018 годы», утверждена постановлением администрации сельского поселения Малая Малышевка муниципального района Кинельский Самарской области от 14.12.2015 г. № 82, ( далее – Программа).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реализацию мероприятий Программы на 2016 год были заложены денежные средства в рамках средств, выделяемых на финансирование текущей деятельности администрации сельского поселения Малая Малышевка муниципального района Кинельский Самарской области. Мероприятия, предусмотренные Программой, направленные на реализацию мер государственной политики в сфере противодействия коррупции, снижение уровня коррупции и поэтапное устранение причин ее возникновения, были осуществлены в рамках текущей деятельности администрации сельского поселения Малая Малышевка муниципального района Кинельскуий Самарской области.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еречень мероприятий</w:t>
            </w:r>
            <w:r>
              <w:rPr/>
              <w:t xml:space="preserve"> проведенных в рамках реализации муниципальной программы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714"/>
              <w:gridCol w:w="141"/>
              <w:gridCol w:w="5539"/>
              <w:gridCol w:w="851"/>
              <w:gridCol w:w="1569"/>
              <w:gridCol w:w="1387"/>
            </w:tblGrid>
            <w:tr>
              <w:trPr>
                <w:trHeight w:val="1190" w:hRule="atLeast"/>
              </w:trPr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hanging="2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 п/п</w:t>
                  </w:r>
                </w:p>
              </w:tc>
              <w:tc>
                <w:tcPr>
                  <w:tcW w:w="5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именование мероприят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ок релизации, годы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финансирования по годам, тыс. руб.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ветственные исполнители (соисполнители)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0201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 Совершенствование нормативного правового регулирования в сфере противодействия коррупции</w:t>
                  </w:r>
                </w:p>
              </w:tc>
            </w:tr>
            <w:tr>
              <w:trPr>
                <w:trHeight w:val="1363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56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ка и внесение актуальных изменений и дополнений в муниципальные нормативные правовые акты в соответствии с требованиями и нормами действующего федерального законодательства, в том числе в сфере противодействия коррупции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6 </w:t>
                  </w:r>
                </w:p>
              </w:tc>
              <w:tc>
                <w:tcPr>
                  <w:tcW w:w="1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рамках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2 </w:t>
                  </w:r>
                </w:p>
              </w:tc>
              <w:tc>
                <w:tcPr>
                  <w:tcW w:w="56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вершенствование административных регламентов предоставления муниципальных услуг в соответствии с требованиями Федерального 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закона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от 27.07.2010  г. N 210-ФЗ "Об организации предоставления государственных и муниципальных услуг", а также иных действующих нормативных правовых актов, в том числе в сфере противодействия коррупции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6 </w:t>
                  </w:r>
                </w:p>
              </w:tc>
              <w:tc>
                <w:tcPr>
                  <w:tcW w:w="1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 рамках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текуще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еятельности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3</w:t>
                  </w:r>
                </w:p>
              </w:tc>
              <w:tc>
                <w:tcPr>
                  <w:tcW w:w="56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вершенствование системы нормативных правовых актов, устанавливающих порядок проведения, обобщения, анализа и опубликования результатов антикоррупционной экспертизы (независимой антикоррупционной экспертизы) муниципальных нормативных правовых актов и проектов нормативных правовых актов 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 рамках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текуще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еятельности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П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4</w:t>
                  </w:r>
                </w:p>
              </w:tc>
              <w:tc>
                <w:tcPr>
                  <w:tcW w:w="56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рмативное закрепление установленных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ыми законами в целях противодействия  коррупции  запретов, ограничений   и  обязанностей   в   отношении   лиц,    замещающих муниципальные   должности и должности муниципальной службы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 рамках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текуще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еятельности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П 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0201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. Развитие и совершенствование комплексной системы противодействия коррупции в органах местного самоуправления муниципального района Кинельский</w:t>
                  </w:r>
                </w:p>
              </w:tc>
            </w:tr>
            <w:tr>
              <w:trPr/>
              <w:tc>
                <w:tcPr>
                  <w:tcW w:w="10201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2.1. Вопросы кадровой политики 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1.1 </w:t>
                  </w:r>
                </w:p>
              </w:tc>
              <w:tc>
                <w:tcPr>
                  <w:tcW w:w="56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эффективного исполнения должностными лицами своих должностных обязанностей, определяемых в соответствии с действующим законодательством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6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 рамках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текуще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еятельности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</w:t>
                  </w:r>
                </w:p>
              </w:tc>
            </w:tr>
            <w:tr>
              <w:trPr>
                <w:trHeight w:val="1718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1.2 </w:t>
                  </w:r>
                </w:p>
              </w:tc>
              <w:tc>
                <w:tcPr>
                  <w:tcW w:w="56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ведение в рамках действующего законодательства добровольного тестирования (опросов) среди граждан, поступающих на муниципальную службу либо в подведомственные учреждения, а также муниципальных служащих, для определения их отношения к проявлениям коррупции. 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1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 рамках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текуще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еятельности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1.3 </w:t>
                  </w:r>
                </w:p>
              </w:tc>
              <w:tc>
                <w:tcPr>
                  <w:tcW w:w="56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рганизация работы комиссий по соблюдению требований к служебному поведению муниципальных служащих и урегулированию конфликта интересов 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 рамках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текуще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еятельности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1.4 </w:t>
                  </w:r>
                </w:p>
              </w:tc>
              <w:tc>
                <w:tcPr>
                  <w:tcW w:w="56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в соответствии с требованиями действующего законодательства на официальном сайте в сети Интернет органа местного самоуправления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 рамках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текуще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еятельности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1.5</w:t>
                  </w:r>
                </w:p>
              </w:tc>
              <w:tc>
                <w:tcPr>
                  <w:tcW w:w="56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уществление контроля за расходами муниципальных служащих, их супруг (супругов) и несовершеннолетних детей, участие в реализации мероприятий, направленных на обращение в доход государства имущества, в отношении которого не представлено сведений, подтверждающих его приобретение на законно полученные доходы.  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2016 </w:t>
                  </w:r>
                </w:p>
              </w:tc>
              <w:tc>
                <w:tcPr>
                  <w:tcW w:w="1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1.6</w:t>
                  </w:r>
                </w:p>
              </w:tc>
              <w:tc>
                <w:tcPr>
                  <w:tcW w:w="56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контроля за соблюдением муниципальными служащими ограничений и запретов, предусмотренных законодательством о муниципальной службе, применение соответствующих мер ответственности по каждому случаю несоблюдения ограничений, запретов и неисполнения обязанностей, установленных в целях противодействия коррупции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2016 </w:t>
                  </w:r>
                </w:p>
              </w:tc>
              <w:tc>
                <w:tcPr>
                  <w:tcW w:w="1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1.7</w:t>
                  </w:r>
                </w:p>
              </w:tc>
              <w:tc>
                <w:tcPr>
                  <w:tcW w:w="56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ежегодного опроса муниципальных служащих, направленного на выявление, предупреждение и урегулирование  конфликта интересов на муниципальной службе. Анкетирование лиц, поступающих на муниципальную службу, с целью выявления потенциальных ситуаций конфликта интересов.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2016 </w:t>
                  </w:r>
                </w:p>
              </w:tc>
              <w:tc>
                <w:tcPr>
                  <w:tcW w:w="1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рамках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П 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0201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2.2. Организационно-управленческие меры по обеспечению антикоррупционной деятельности 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8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2.1</w:t>
                  </w:r>
                </w:p>
              </w:tc>
              <w:tc>
                <w:tcPr>
                  <w:tcW w:w="5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разование комиссий по противодействию коррупции в муниципальных бюджетных (казенных) учреждениях муниципального района Кинельский, структурных подразделениях администрации муниципального района Кинельский, обеспечение их регулярной деятельности 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СП, МБУ « Культура Плюс»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8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2.2</w:t>
                  </w:r>
                </w:p>
              </w:tc>
              <w:tc>
                <w:tcPr>
                  <w:tcW w:w="5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контроля за качественным и своевременным рассмотрением обращений и жалоб физических, юридических лиц и индивидуальных предпринимателей, содержащих сведения о нарушениях их прав и законных интересов, а также о фактах коррупции, превышения (неисполнения) должностных полномочий, нарушении ограничений и запретов, налагаемых на муниципальных служащих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СП, МБУ « Культура Плюс»</w:t>
                  </w:r>
                </w:p>
              </w:tc>
            </w:tr>
            <w:tr>
              <w:trPr>
                <w:trHeight w:val="1692" w:hRule="atLeast"/>
              </w:trPr>
              <w:tc>
                <w:tcPr>
                  <w:tcW w:w="8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2.3</w:t>
                  </w:r>
                </w:p>
              </w:tc>
              <w:tc>
                <w:tcPr>
                  <w:tcW w:w="5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контроля за работой должностных лиц кадровых служб: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о осуществлению ими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 муниципальной службы, гражданами, замещающими должности муниципальной службы, проверки соблюдения муниципальными служащими требований к служебному поведению, проверки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законодательством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о ведению анализа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 муниципальной службы, гражданами, замещающими должности муниципальной службы, сведений о соблюдении муниципальными служащими требований к служебному поведению, требований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законодательством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74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6 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рамках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СП, МБУ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 Культура Плюс»</w:t>
                  </w:r>
                </w:p>
              </w:tc>
            </w:tr>
            <w:tr>
              <w:trPr>
                <w:trHeight w:val="1692" w:hRule="atLeast"/>
              </w:trPr>
              <w:tc>
                <w:tcPr>
                  <w:tcW w:w="8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2.4</w:t>
                  </w:r>
                </w:p>
              </w:tc>
              <w:tc>
                <w:tcPr>
                  <w:tcW w:w="5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уществление контроля за расходами муниципальных служащих, их супруг (супругов) и несовершеннолетних детей, участие в реализации мероприятий, направленных на обращение в доход государства имущества, в отношении которого не представлено сведений, подтверждающих его приобретение на законно полученные доходы.  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2016 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92" w:hRule="atLeast"/>
              </w:trPr>
              <w:tc>
                <w:tcPr>
                  <w:tcW w:w="8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2.5</w:t>
                  </w:r>
                </w:p>
              </w:tc>
              <w:tc>
                <w:tcPr>
                  <w:tcW w:w="5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ализация мероприятий, направленных на предупреждение и пресечение незаконной передачи должностному лицу заказчика денежных средств, получаемых поставщиком (подрядчиком, исполнителем) в связи с исполнением муниципального контракта, за «предоставление» права заключения такого контракта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2016 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рамках текущей деятельности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П, МБУ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 Культура Плюс»</w:t>
                  </w:r>
                </w:p>
              </w:tc>
            </w:tr>
            <w:tr>
              <w:trPr>
                <w:trHeight w:val="1279" w:hRule="atLeast"/>
              </w:trPr>
              <w:tc>
                <w:tcPr>
                  <w:tcW w:w="8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2.6</w:t>
                  </w:r>
                </w:p>
              </w:tc>
              <w:tc>
                <w:tcPr>
                  <w:tcW w:w="5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систематического и надлежащего контроля за выполнением условий муниципальных контрактов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2016 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сельского поселения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12" w:hRule="atLeast"/>
              </w:trPr>
              <w:tc>
                <w:tcPr>
                  <w:tcW w:w="8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2.7</w:t>
                  </w:r>
                </w:p>
              </w:tc>
              <w:tc>
                <w:tcPr>
                  <w:tcW w:w="5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семинаров, совещаний для муниципальных заказчиков по вопросам применения законодательства при осуществлении закупок товаров, работ, услуг для обеспечения муниципальных нужд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2016 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</w:t>
                  </w:r>
                </w:p>
              </w:tc>
            </w:tr>
            <w:tr>
              <w:trPr>
                <w:trHeight w:val="1475" w:hRule="atLeast"/>
              </w:trPr>
              <w:tc>
                <w:tcPr>
                  <w:tcW w:w="8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2.8</w:t>
                  </w:r>
                </w:p>
              </w:tc>
              <w:tc>
                <w:tcPr>
                  <w:tcW w:w="5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проверок на наличие аффилированности лиц, причастных к осуществлению закупок товаров, работ, услуг для обеспечения муниципальных нужд, в том числе лиц, входящих в состав аукционных комиссий, по базам данных ЕГРЮЛ и ЕГРИП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2016 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</w:t>
                  </w:r>
                </w:p>
              </w:tc>
            </w:tr>
            <w:tr>
              <w:trPr>
                <w:trHeight w:val="1692" w:hRule="atLeast"/>
              </w:trPr>
              <w:tc>
                <w:tcPr>
                  <w:tcW w:w="8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2.9</w:t>
                  </w:r>
                </w:p>
              </w:tc>
              <w:tc>
                <w:tcPr>
                  <w:tcW w:w="5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ение внутреннего муниципального финансового контроля соблюдения бюджетного законодательства, внутреннего муниципального финансового контроля в отношении товаров, работ, услуг для обеспечения муниципальных нужд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2016 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8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2.10</w:t>
                  </w:r>
                </w:p>
              </w:tc>
              <w:tc>
                <w:tcPr>
                  <w:tcW w:w="5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ение контроля за выполнением мероприятий, предусмотренных Программой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2016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0201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.3. Антикоррупционная экспертиза нормативных правовых актов и проектов нормативных правовых актов</w:t>
                  </w:r>
                </w:p>
              </w:tc>
            </w:tr>
            <w:tr>
              <w:trPr>
                <w:trHeight w:val="2259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3.1 </w:t>
                  </w:r>
                </w:p>
              </w:tc>
              <w:tc>
                <w:tcPr>
                  <w:tcW w:w="56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в соответствии с действующим законодательством на официальном сайте органа местного самоуправления нормативных правовых актов и проектов нормативных правовых актов для возможности проведения независимой антикоррупционной экспертизы, а также антикоррупционной экспертизы нормативных правовых актов при мониторинге их правоприменения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6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П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3.2 </w:t>
                  </w:r>
                </w:p>
              </w:tc>
              <w:tc>
                <w:tcPr>
                  <w:tcW w:w="56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ведение антикоррупционной экспертизы нормативных правовых актов и проектов нормативных правовых актов 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6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3.3 </w:t>
                  </w:r>
                </w:p>
              </w:tc>
              <w:tc>
                <w:tcPr>
                  <w:tcW w:w="56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жегодное обобщение, анализ и опубликование результатов проведения антикоррупционной экспертизы нормативных правовых актов и проектов нормативных правовых актов, в том числе с учетом сведений, полученных от независимых экспертов, а также при мониторинге правоприменения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6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15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3.4.</w:t>
                  </w:r>
                </w:p>
              </w:tc>
              <w:tc>
                <w:tcPr>
                  <w:tcW w:w="56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ивизация взаимодействия с независимыми экспертами, получившими аккредитацию на проведение антикоррупционной экспертизы нормативных правовых актов и их проектов, направленного на получение заключений экспертизы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6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П, </w:t>
                  </w:r>
                </w:p>
              </w:tc>
            </w:tr>
            <w:tr>
              <w:trPr>
                <w:trHeight w:val="1691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3.5.</w:t>
                  </w:r>
                </w:p>
              </w:tc>
              <w:tc>
                <w:tcPr>
                  <w:tcW w:w="56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учета, контроля и обязательного рассмотрения заключений антикорупционной экспертизы проектов нормативных правовых актов, поступающих из органов прокуратуры, от независимых экспертов в соответствии с требованиями действующего законодательства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6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СП, </w:t>
                  </w:r>
                </w:p>
              </w:tc>
            </w:tr>
            <w:tr>
              <w:trPr/>
              <w:tc>
                <w:tcPr>
                  <w:tcW w:w="10201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.4. Антикоррупционный мониторинг</w:t>
                  </w:r>
                </w:p>
              </w:tc>
            </w:tr>
            <w:tr>
              <w:trPr>
                <w:trHeight w:val="1922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4.1</w:t>
                  </w:r>
                </w:p>
              </w:tc>
              <w:tc>
                <w:tcPr>
                  <w:tcW w:w="56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ведение ежегодного анонимного анкетирования муниципальных служащих по вопросам их отношения к мерам по противодействию коррупции, реализуемым в  органе местного самоуправления муниципального района Кинельский с ежегодным обобщением и анализом результатов 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6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СП, </w:t>
                  </w:r>
                </w:p>
              </w:tc>
            </w:tr>
            <w:tr>
              <w:trPr>
                <w:trHeight w:val="1964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4.2</w:t>
                  </w:r>
                </w:p>
              </w:tc>
              <w:tc>
                <w:tcPr>
                  <w:tcW w:w="56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ниторинг коррупционных правонарушений и преступлений, выявляемых контрольными, надзорными и правоохранительными органами при организации торгов по закупкам товаров, проведению работ, оказанию услуг для муниципальных нужд, с ежегодным обобщением и анализом результатов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6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vanish/>
                      <w:sz w:val="24"/>
                      <w:szCs w:val="24"/>
                    </w:rPr>
                    <w:t>текущей деятельности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СП, 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4.3</w:t>
                  </w:r>
                </w:p>
              </w:tc>
              <w:tc>
                <w:tcPr>
                  <w:tcW w:w="56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ниторинг качества предоставления муниципальных услуг путем опросов конечных потребителей с ежегодным обобщением и анализом результатов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6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СП,  МБУ « Культура Плюс»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4.4</w:t>
                  </w:r>
                </w:p>
              </w:tc>
              <w:tc>
                <w:tcPr>
                  <w:tcW w:w="56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нтикоррупционный мониторинг соблюдения процедур (сроков) предоставления государственных и муниципальных услуг, предусмотренных административными регламентами, предоставляемых самостоятельно, либо в электронном виде, либо через многофункциональные центры, в том числе с использованием данных, получаемых на основе анализа жалоб и обращений конечных потребителей, с ежегодным обобщением и анализом результатов 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6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СП, МБУ « Культура Плюс»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4.5</w:t>
                  </w:r>
                </w:p>
              </w:tc>
              <w:tc>
                <w:tcPr>
                  <w:tcW w:w="56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рганизация проведения опросов общественного мнения на официальном сайте администрации муниципального района Кинельский о противодействии и борьбе с коррупцией в муниципальном районе Кинельский, учитывающих мнение населения о результатах реализации мер антикоррупционной деятельности, включая меры по минимизации «бытовой» коррупции 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6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СП, МБУ « Культура Плюс»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0201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.5. Антикоррупционное образование и антикоррупционная пропаганда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5.1</w:t>
                  </w:r>
                </w:p>
              </w:tc>
              <w:tc>
                <w:tcPr>
                  <w:tcW w:w="56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и проведение ежегодной профессиональной подготовки, переподготовки и повышения квалификации лиц, замещающих должности муниципальной службы, а также должности в подведомственных муниципальных учреждениях, в чьи должностные обязанности входит участие в реализации мер по противодействию коррупции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6 </w:t>
                  </w:r>
                </w:p>
              </w:tc>
              <w:tc>
                <w:tcPr>
                  <w:tcW w:w="1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сельского поселения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лая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лышевка, МБУ « Культура Плюс»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5.2</w:t>
                  </w:r>
                </w:p>
              </w:tc>
              <w:tc>
                <w:tcPr>
                  <w:tcW w:w="56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8"/>
                      <w:tab w:val="left" w:pos="4166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и опубликование информационных материалов антикоррупционной тематики и пропаганды в муниципальных печатных и электронных средствах массовой информации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рамках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СП, МБУ « Культура Плюс»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5.3.</w:t>
                  </w:r>
                </w:p>
              </w:tc>
              <w:tc>
                <w:tcPr>
                  <w:tcW w:w="56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8"/>
                      <w:tab w:val="left" w:pos="4166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сультирование муниципальных служащих по вопросам, связанным с прохождением муниципальной службы, общими принципами служебного поведения, а также профилактикой и противодействием коррупции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6 </w:t>
                  </w:r>
                </w:p>
              </w:tc>
              <w:tc>
                <w:tcPr>
                  <w:tcW w:w="1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СП, 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5.4.</w:t>
                  </w:r>
                </w:p>
              </w:tc>
              <w:tc>
                <w:tcPr>
                  <w:tcW w:w="56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8"/>
                      <w:tab w:val="left" w:pos="4166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обучающих семинаров для муниципальных служащих по вопросам, связанным с прохождением муниципальной службы, профилактикой и противодействием коррупции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6 </w:t>
                  </w:r>
                </w:p>
              </w:tc>
              <w:tc>
                <w:tcPr>
                  <w:tcW w:w="1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СП, 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10201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8"/>
                      <w:tab w:val="left" w:pos="776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. Обеспечение открытости и доступности для населения деятельности органов местного самоуправления сельского поселения Малая Малышевка муниципального района Кинельский  укрепление их связи с гражданским обществом, стимулирование антикоррупционной</w:t>
                  </w:r>
                </w:p>
                <w:p>
                  <w:pPr>
                    <w:pStyle w:val="ConsPlusCell"/>
                    <w:tabs>
                      <w:tab w:val="clear" w:pos="708"/>
                      <w:tab w:val="left" w:pos="7766" w:leader="none"/>
                    </w:tabs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ктивности общественности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.1 </w:t>
                  </w:r>
                </w:p>
              </w:tc>
              <w:tc>
                <w:tcPr>
                  <w:tcW w:w="56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полнение официального интернет-сайта   информацией о деятельности  сельского поселения Малая Малышевка муниципального района Кинельский в сфере противодействия коррупции, а также об эффективности исполнения муниципальных антикоррупционных программ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6 </w:t>
                  </w:r>
                </w:p>
              </w:tc>
              <w:tc>
                <w:tcPr>
                  <w:tcW w:w="1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СП, 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.2 </w:t>
                  </w:r>
                </w:p>
              </w:tc>
              <w:tc>
                <w:tcPr>
                  <w:tcW w:w="56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функционирования в сельском поселении Малая Малышевка телефонов "горячей линии" по вопросам противодействия коррупции, интернет-приемных, электронных почтовых адресов и других информационных каналов, позволяющих гражданам сообщить (в том числе в режиме реального времени) о ставших им известными фактах коррупции, причинах и условиях, способствующих совершению коррупционных правонарушений и преступлений. Выделение обращений о признаках коррупционных правонарушений и преступлений, а также выявленных коррупциогенных факторах в обособленную категорию обращений граждан с пометкой "Антикоррупционный вопрос" с последующим ежегодным обобщением и анализом эффективности принимаемых мер по этим обращениям.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6 </w:t>
                  </w:r>
                </w:p>
              </w:tc>
              <w:tc>
                <w:tcPr>
                  <w:tcW w:w="1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8"/>
                      <w:tab w:val="left" w:pos="192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СП, </w:t>
                  </w:r>
                </w:p>
              </w:tc>
            </w:tr>
            <w:tr>
              <w:trPr>
                <w:trHeight w:val="1198" w:hRule="atLeast"/>
              </w:trPr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3</w:t>
                  </w:r>
                </w:p>
              </w:tc>
              <w:tc>
                <w:tcPr>
                  <w:tcW w:w="5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формационное сопровождение муниципальных мероприятий антикоррупционной направленности в средствах массовой информац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6 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СП, МБУ « Культура Плюс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ПЕРЕЧЕНЬ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показателей (индикаторов) муниципальной программы 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40"/>
              <w:gridCol w:w="4680"/>
              <w:gridCol w:w="1012"/>
              <w:gridCol w:w="1134"/>
              <w:gridCol w:w="1134"/>
              <w:gridCol w:w="1276"/>
            </w:tblGrid>
            <w:tr>
              <w:trPr>
                <w:trHeight w:val="23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0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spacing w:lineRule="auto" w:line="230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46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0"/>
                    <w:jc w:val="center"/>
                    <w:rPr/>
                  </w:pPr>
                  <w:r>
                    <w:rPr/>
                    <w:t xml:space="preserve">Наименование целевых показателей </w:t>
                  </w:r>
                </w:p>
              </w:tc>
              <w:tc>
                <w:tcPr>
                  <w:tcW w:w="10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0"/>
                    <w:ind w:right="-40" w:hanging="0"/>
                    <w:jc w:val="center"/>
                    <w:rPr/>
                  </w:pPr>
                  <w:r>
                    <w:rPr/>
                    <w:t>Единица измерения</w:t>
                  </w:r>
                </w:p>
              </w:tc>
              <w:tc>
                <w:tcPr>
                  <w:tcW w:w="35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0"/>
                    <w:jc w:val="center"/>
                    <w:rPr/>
                  </w:pPr>
                  <w:r>
                    <w:rPr/>
                    <w:t>Значение показателя (индикатора) 201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0"/>
                    <w:ind w:right="-4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0"/>
                    <w:jc w:val="center"/>
                    <w:rPr/>
                  </w:pPr>
                  <w:r>
                    <w:rPr/>
                    <w:t>план</w:t>
                  </w:r>
                </w:p>
                <w:p>
                  <w:pPr>
                    <w:pStyle w:val="Normal"/>
                    <w:spacing w:lineRule="auto" w:line="23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0"/>
                    <w:jc w:val="center"/>
                    <w:rPr/>
                  </w:pPr>
                  <w:r>
                    <w:rPr/>
                    <w:t>фак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0"/>
                    <w:rPr/>
                  </w:pPr>
                  <w:r>
                    <w:rPr/>
                    <w:t>% выполнени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0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420" w:leader="none"/>
                    </w:tabs>
                    <w:snapToGrid w:val="false"/>
                    <w:spacing w:lineRule="auto" w:line="230"/>
                    <w:ind w:left="17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0"/>
                    <w:jc w:val="both"/>
                    <w:rPr/>
                  </w:pPr>
                  <w:r>
                    <w:rPr/>
                    <w:t>Доля граждан, удовлетворенных деятельностью органов местного самоуправления сельского поселения Малая Малышевка по противодействию коррупции, в общем числе опрошенных граждан, проживающих на территории поселения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0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0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0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0"/>
                    <w:jc w:val="center"/>
                    <w:rPr/>
                  </w:pPr>
                  <w:r>
                    <w:rPr/>
                    <w:t>10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420" w:leader="none"/>
                    </w:tabs>
                    <w:snapToGrid w:val="false"/>
                    <w:spacing w:lineRule="auto" w:line="230"/>
                    <w:ind w:left="17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0"/>
                    <w:jc w:val="both"/>
                    <w:rPr/>
                  </w:pPr>
                  <w:r>
                    <w:rPr/>
                    <w:t>Количество муниципальных служащих и руководителей муниципальных учреждений, предоставляющих государственные и муниципальные услуги, прошедших обучение, переподготовку на семинарах по вопросам противодействия коррупции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30"/>
                    <w:jc w:val="center"/>
                    <w:rPr/>
                  </w:pPr>
                  <w:r>
                    <w:rPr/>
                    <w:t>челове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0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420" w:leader="none"/>
                    </w:tabs>
                    <w:snapToGrid w:val="false"/>
                    <w:spacing w:lineRule="auto" w:line="230"/>
                    <w:ind w:left="17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0"/>
                    <w:jc w:val="both"/>
                    <w:rPr/>
                  </w:pPr>
                  <w:r>
                    <w:rPr>
                      <w:szCs w:val="26"/>
                    </w:rPr>
                    <w:t>Число коррупционных правонарушений и преступлений, выявляемых контрольными, надзорными и правоохранительными органами в сфере закупок товаров, работ, услуг для обеспечения муниципальных нужд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0"/>
                    <w:jc w:val="center"/>
                    <w:rPr/>
                  </w:pPr>
                  <w:r>
                    <w:rPr/>
                    <w:t>числовое знач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0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420" w:leader="none"/>
                    </w:tabs>
                    <w:snapToGrid w:val="false"/>
                    <w:spacing w:lineRule="auto" w:line="230"/>
                    <w:ind w:left="17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0"/>
                    <w:jc w:val="both"/>
                    <w:rPr/>
                  </w:pPr>
                  <w:r>
                    <w:rPr>
                      <w:szCs w:val="26"/>
                    </w:rPr>
                    <w:t>Доля открытости и доступности для населения деятельности органов местного самоуправления сельского поселения Малая Малышевка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0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0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ind w:right="-143" w:hanging="0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18" w:right="99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Microsoft Sans Serif" w:hAnsi="Microsoft Sans Serif" w:cs="Microsoft Sans Serif"/>
      <w:sz w:val="14"/>
      <w:szCs w:val="1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rFonts w:ascii="Calibri" w:hAnsi="Calibri" w:eastAsia="Calibri" w:cs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50"/>
      <w:ind w:firstLine="278"/>
      <w:jc w:val="both"/>
    </w:pPr>
    <w:rPr>
      <w:rFonts w:ascii="Microsoft Sans Serif" w:hAnsi="Microsoft Sans Serif" w:eastAsia="Times New Roman" w:cs="Microsoft Sans Serif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2C16CCBB8E9F724CA667CD06B4D7E17D33BFABED142D07C18E7A5CDA11KA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4:58:00Z</dcterms:created>
  <dc:creator>Светлана</dc:creator>
  <dc:description/>
  <dc:language>en-US</dc:language>
  <cp:lastModifiedBy>Светлана Викторовна Федотова</cp:lastModifiedBy>
  <cp:lastPrinted>2017-03-15T15:31:00Z</cp:lastPrinted>
  <dcterms:modified xsi:type="dcterms:W3CDTF">2017-03-20T04:58:00Z</dcterms:modified>
  <cp:revision>2</cp:revision>
  <dc:subject/>
  <dc:title/>
</cp:coreProperties>
</file>