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9.03.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79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утверждении отчета о ходе реализац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18 годы» за 2016 год.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9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</w:t>
        <w:tab/>
        <w:t>Утвердить прилагаемый отчет о ходе реализац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18 годы» за 2016 го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фициального опубликовани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С.В. Курап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 муниципального района Кинельский Самар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3.2017 г. N 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ресурсами сельского поселения Малая Малышевка муниципального района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кой области на 2016 - 2018 годы» за 2016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Муниципальная программа «Управление муниципальным имуществом и земельными ресурсами сельского поселения Малая Малышевка муниципального района Кинельский Самаркой области на 2016 - 2018 годы» , утверждена постановлением администрации сельского поселения Малая Малышевка муниципального района Кинельский Самарской области от 24.12.2015 г. № 92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имущество создает материальную основу для реализации функций (полномочий) органов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Одним из важнейших вопросов в сфере управления имуществом является учет имущества и регистрация права собственности на объекты имущества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дательством четко определено, что государственная регистрация является единственным доказательством существования права на объекты недвижимости.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pacing w:val="-2"/>
          <w:sz w:val="28"/>
          <w:szCs w:val="28"/>
        </w:rPr>
        <w:t xml:space="preserve">Уполномоченным органом в области управления и распоряжения муниципальным имуществом на территории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</w:t>
      </w:r>
      <w:r>
        <w:rPr>
          <w:spacing w:val="-2"/>
          <w:sz w:val="28"/>
          <w:szCs w:val="28"/>
        </w:rPr>
        <w:t xml:space="preserve">, является администрация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Одним из важнейших условий эффективного управления муниципальной собственностью является </w:t>
      </w:r>
      <w:r>
        <w:rPr>
          <w:color w:val="000000"/>
          <w:spacing w:val="-5"/>
          <w:sz w:val="28"/>
          <w:szCs w:val="28"/>
        </w:rPr>
        <w:t xml:space="preserve">наличие правоустанавливающих и правоудостоверяющих документов, ведение единого, полного учета объектов муниципальной собственности. 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pacing w:val="-2"/>
          <w:sz w:val="28"/>
          <w:szCs w:val="28"/>
        </w:rPr>
        <w:t xml:space="preserve">Комплекс программных мероприятий, которые были выполнены в 2016 году направлены на повышение эффективности использования муниципальной собственности </w:t>
      </w:r>
      <w:r>
        <w:rPr>
          <w:sz w:val="28"/>
          <w:szCs w:val="28"/>
        </w:rPr>
        <w:t xml:space="preserve">сельского поселения Малая Малышевка муниципального района Кинельский Самарской области и  </w:t>
      </w:r>
      <w:r>
        <w:rPr>
          <w:spacing w:val="-2"/>
          <w:sz w:val="28"/>
          <w:szCs w:val="28"/>
        </w:rPr>
        <w:t xml:space="preserve">включили в себя мероприятия  по проведению технической инвентаризации объектов муниципальной собственности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</w:t>
      </w:r>
      <w:r>
        <w:rPr>
          <w:spacing w:val="-2"/>
          <w:sz w:val="28"/>
          <w:szCs w:val="28"/>
        </w:rPr>
        <w:t>, изготовление технических планов с постановкой данных объектов на кадастровый учет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, реализованных в 2016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44"/>
        <w:gridCol w:w="1134"/>
        <w:gridCol w:w="1134"/>
        <w:gridCol w:w="1578"/>
      </w:tblGrid>
      <w:tr>
        <w:trPr>
          <w:trHeight w:val="27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. 2016 г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регистрация водопровода и водонапорных башен сельского поселения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ления  Малая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ка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дороги с твердым покрытием местного значения сельского поселения Малая Малыш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невостребован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 геодезические изыскания по объекту « Комплексное освоение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изация схемы водоснабжения и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определения сметной стоимости по объекту « Сети и сооружения инженерного обеспечения сельского поселения Малая Малыш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01:00Z</dcterms:created>
  <dc:creator>Силантьева</dc:creator>
  <dc:description/>
  <dc:language>en-US</dc:language>
  <cp:lastModifiedBy>Светлана Викторовна Федотова</cp:lastModifiedBy>
  <cp:lastPrinted>2017-03-15T16:24:00Z</cp:lastPrinted>
  <dcterms:modified xsi:type="dcterms:W3CDTF">2017-03-20T05:01:00Z</dcterms:modified>
  <cp:revision>2</cp:revision>
  <dc:subject/>
  <dc:title/>
</cp:coreProperties>
</file>