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10.03.2017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239"/>
      </w:tblGrid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59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7"/>
              <w:gridCol w:w="3402"/>
            </w:tblGrid>
            <w:tr>
              <w:trPr/>
              <w:tc>
                <w:tcPr>
                  <w:tcW w:w="6057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«Об утверждении отчета о ходе реализации муниципальной программы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18 годы» за 2016  год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</w:t>
        <w:tab/>
        <w:t xml:space="preserve"> области 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отчет о ходе реализации муниципальной программы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18 годы»  за 2016 год. </w:t>
      </w:r>
    </w:p>
    <w:p>
      <w:pPr>
        <w:pStyle w:val="Style18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на следующий день после его официального опубликова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845"/>
      </w:tblGrid>
      <w:tr>
        <w:trPr/>
        <w:tc>
          <w:tcPr>
            <w:tcW w:w="47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алыше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3.2017 г. N 25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тчет о ходе реализации </w:t>
      </w:r>
      <w:r>
        <w:rPr>
          <w:b/>
          <w:sz w:val="28"/>
        </w:rPr>
        <w:t xml:space="preserve">муниципальной программы </w:t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b/>
          <w:sz w:val="28"/>
        </w:rPr>
        <w:t xml:space="preserve">«Профилактика правонарушений и обеспечение общественной безо-пасности в сельском поселении Малая Малышевка муниципального района Кинельский Самарской области на 2016-2018 годы» за 2016 год </w:t>
      </w:r>
    </w:p>
    <w:p>
      <w:pPr>
        <w:pStyle w:val="Style16"/>
        <w:spacing w:lineRule="auto" w:line="360"/>
        <w:ind w:left="0"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программа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18 годы» утверждена постановлением администрации сельского поселения Малая Малышевка муниципального района Кинельский Самарской области от 14.12.2015 г. № 83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ая цель Программы - укрепление правопорядка и общественной безопасности в сельском поселении Малая Малышевка муниципального рай-она Кинельский Самарской области как необходимое условие соблюдения за-щиты прав и свобод жителей села, закрепление тенденции к сокращению распространения наркомании и связанных с ней правонарушени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, предусмотренные Программой направлены на формирование на территории сельского поселения  Малая Малышевка муниципального района Кинельский самарской области эффективной системы профилактики правонарушений. В 2016 году был реализован комплекс объединё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494949"/>
          <w:sz w:val="28"/>
          <w:szCs w:val="28"/>
        </w:rPr>
        <w:t xml:space="preserve">    </w:t>
      </w:r>
      <w:r>
        <w:rPr>
          <w:sz w:val="28"/>
          <w:szCs w:val="28"/>
        </w:rPr>
        <w:t>В сельском поселении Малая Малышевка муниципального района Кинельский Самарской области осуществляется планомерная работа по решению задач, направленных на повышение доверия граждан к правоохранительным органам, усиление борьбы с незаконным оборотом наркотиков организован-ными преступными группировками, многоуровневую профилактику, укреп-ление взаимодействия правоохранительных органов с муниципальными ор-ганами вла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 реализованных в 2016 году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83"/>
        <w:gridCol w:w="1134"/>
        <w:gridCol w:w="1134"/>
        <w:gridCol w:w="1909"/>
      </w:tblGrid>
      <w:tr>
        <w:trPr>
          <w:trHeight w:val="27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ind w:left="281" w:hanging="0"/>
              <w:jc w:val="both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 2016 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плана мероприятий по укреплению правопорядка и общественной безопас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СП Малая Малышевка; </w:t>
            </w:r>
          </w:p>
        </w:tc>
      </w:tr>
      <w:tr>
        <w:trPr>
          <w:trHeight w:val="7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 xml:space="preserve"> правопорядка и общественной безопас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СП Малая Малышевка </w:t>
            </w:r>
          </w:p>
        </w:tc>
      </w:tr>
      <w:tr>
        <w:trPr>
          <w:trHeight w:val="8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участия общественности в деятельности добровольных народных дру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лая Малышевка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вещение в Вестнике Малой Малышевки проблематики по </w:t>
            </w:r>
            <w:r>
              <w:rPr/>
              <w:t>состоянию  правопорядка и общественной безопас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П Малая Малышевка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рганизация  пропаганды  здорового образа жизни подростков и молодежи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 «Культура плюс» 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ематических уроков по повышению правосознания подростков и молодеж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Культура плюс»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ых ак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Культура плюс»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06:00Z</dcterms:created>
  <dc:creator>Светлана</dc:creator>
  <dc:description/>
  <dc:language>en-US</dc:language>
  <cp:lastModifiedBy>Светлана Викторовна Федотова</cp:lastModifiedBy>
  <cp:lastPrinted>2017-03-16T08:37:00Z</cp:lastPrinted>
  <dcterms:modified xsi:type="dcterms:W3CDTF">2017-03-20T05:06:00Z</dcterms:modified>
  <cp:revision>2</cp:revision>
  <dc:subject/>
  <dc:title/>
</cp:coreProperties>
</file>