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2.03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проведении публичных слушаний по внесению изменений в Правила землепользования и застройки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Порядком организации и проведения публичных слушаний в сельском поселении Малая Малышевка муниципального района Кинельский Самарской области, утверждённым Собранием представителей сельского поселения Малая Малышевка муниципального района Кинельский Самарской области от 26.02.2010г.       № 194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е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25 мая </w:t>
      </w:r>
      <w:r>
        <w:rPr>
          <w:sz w:val="28"/>
          <w:szCs w:val="28"/>
          <w:lang w:val="en-US" w:eastAsia="en-US"/>
        </w:rPr>
        <w:t>2012 г.       № 110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276" w:before="0" w:after="200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>Малая Малышевка муниципального района Кинель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внесению изменений в Правила землепользования и застройки сельского поселения </w:t>
      </w:r>
      <w:r>
        <w:rPr>
          <w:sz w:val="28"/>
          <w:szCs w:val="28"/>
        </w:rPr>
        <w:t>Малая Малышевка муниципального района Кинельский</w:t>
      </w:r>
      <w:r>
        <w:rPr>
          <w:sz w:val="28"/>
          <w:szCs w:val="28"/>
          <w:lang w:eastAsia="ar-SA"/>
        </w:rPr>
        <w:t xml:space="preserve"> Самарской области 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Срок проведения публичных слушаний составляет один месяца с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 3 апреля по 3 мая 2017  года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</w:t>
        <w:tab/>
        <w:t>Если официальное опубликование настоящего постановления, проекта решения Собрания представителей сельского поселения Малая Малышевка муниципального района Кинельский Самарской области "О внесении изменений в Правила землепользования и застройки сельского поселения Малая Малышевка муниципального района Кинельский Самарской области, утвержденные Решением Собрания представителей сельского поселения Малая Малышевка муниципального района Кинельский  Самарской области от 18.12.2013 г. № 198 будет осуществлено позднее чем за 10 (десять) дней 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1) календарная дата начала публичных слушаний назначается на день, следующий по истечении 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2) календарная дата окончания публичных слушаний назначается на день, в которой истекает двухмесячный срок проведения публичных слушаний, исчисляющийся с даты начала публичных слуш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внесения изменений в Правила землепользования и застройки сельского поселения Малая Малышевка муниципального района Кинельский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внесению изменения в Правила, а также их учет осуществляется в соответствии с Порядком организации и проведения публичных слушаний в сфере градостроительной деятельности сельского поселения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муниципального района Кинельский Самарской области от 25.02.2012 г. № 110 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в сельском поселении Малая Малышевка муниципального района Кинельский Самарской области:</w:t>
      </w:r>
      <w:r>
        <w:rPr>
          <w:sz w:val="28"/>
          <w:szCs w:val="28"/>
          <w:lang w:val="en-US" w:eastAsia="en-US"/>
        </w:rPr>
        <w:t xml:space="preserve"> 446425, 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 , дом 2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еле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– 05.04 2017  г. в 18.00 ч., по адресу: 446426,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 , дом 2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Александровка – 06.04.2017 г. в 18.00 ч., по адресу: 446420, Самарская область, Кинельский район, село  Алексндровка, ул. Алексеева , д. 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Сосновский  – 06.04.2017 г. в 19.00 ч., по адресу: 446420, Самарская область, Кинельский район, поселок Сосновский , ул. Сосновская, д. 1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Подлесный  – 07.04.2017 г. в 18.00 ч., по адресу: 446420, Самарская область, Кинельский район, поселок Подлесный , ул. Подлесная ,  д. 2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Карповка  – 07.04.2017 г.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19-00 ч.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 адресу: 446420, Самарская область, Кинельский район, село Карповка , ул. Карповская , д. 1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внесения изменений в Правила обеспечить организацию выставок, экспозиций демонстрационных материалов проекта внесения изменений в Правила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внесения изменений в Правила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Прием замечаний и предложений от жителей поселения и иных заинтересованных лиц по проекту Правил прекращается 29 апреля  2017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ответственным за ведение протоколов мероприятий по информированию жителей поселения по вопросу публичных слушаний, Давлетову  Улшанбек Тимирбаевну – заместителя главы </w:t>
      </w:r>
      <w:r>
        <w:rPr>
          <w:sz w:val="28"/>
          <w:szCs w:val="28"/>
          <w:lang w:val="en-US" w:eastAsia="en-US"/>
        </w:rPr>
        <w:t>сельского поселения Малая Малышевка 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</w:t>
      </w:r>
      <w:r>
        <w:rPr>
          <w:spacing w:val="-1"/>
          <w:sz w:val="28"/>
          <w:szCs w:val="28"/>
        </w:rPr>
        <w:t>Вестник Малой Малышевки</w:t>
      </w:r>
      <w:r>
        <w:rPr>
          <w:sz w:val="28"/>
          <w:szCs w:val="28"/>
          <w:lang w:eastAsia="ar-SA"/>
        </w:rPr>
        <w:t>.</w:t>
      </w:r>
    </w:p>
    <w:p>
      <w:pPr>
        <w:pStyle w:val="Msonormalcxspmiddl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внесения изменений в Правила 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фициальное опубликование проекта внесения изменений в Правила  в </w:t>
      </w:r>
      <w:r>
        <w:rPr>
          <w:spacing w:val="-1"/>
          <w:sz w:val="28"/>
          <w:szCs w:val="28"/>
        </w:rPr>
        <w:t>Вестнике Малой Малышев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опубликование указанного проекта в информационно-телекоммуникационной сети «Интернет» -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kine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внесения изменений в Правила 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 xml:space="preserve">Зам. главы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ab/>
      </w:r>
      <w:r>
        <w:rPr>
          <w:bCs/>
          <w:sz w:val="28"/>
          <w:szCs w:val="28"/>
        </w:rPr>
        <w:t xml:space="preserve"> У.Т.Давлетов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т ________________ 2017 г.    № 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 О  внесении изменений в Правила землепользования и застройки сельского поселения Малая Малышевка муниципального района Кинельский самарской области , утвержденные Решением Собрания представителей сельского поселения Малая Малышевка муниципального района Кинельский Самарской области от </w:t>
      </w:r>
      <w:r>
        <w:rPr>
          <w:b/>
          <w:sz w:val="28"/>
          <w:szCs w:val="28"/>
        </w:rPr>
        <w:t>18 декабря 2013 года  №  198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Собрание представителей сельского поселения Малая Малышевка муниципального района Кинельский Самарской области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 Внести следующие изменения и дополнения в Правила землепользования и застройки сельского поселения Малая Малышевка муниципального района Кинельский Самарской области, утвержденные Решением Собрания представителей сельского поселения Малая Малышевка муниципального района Кинельский Самарской области от 18 декабря 2013 года № 198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полнить </w:t>
      </w:r>
      <w:r>
        <w:rPr>
          <w:b/>
          <w:sz w:val="28"/>
          <w:szCs w:val="28"/>
        </w:rPr>
        <w:t>статью 53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1 Зоны застройки индивидуальными жилыми домам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иды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ля личного подсобного хозяйства с правом возведения жил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Ж2 зона застройки малоэтажными жилыми дом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сновные виды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ля личного подсобного хозяйства с правом возведения жилого до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Ж6 зона смешанной застрой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</w:rPr>
        <w:t xml:space="preserve"> 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личного подсобного хозяйства с правом возведения жилого дом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8 зона комплексной застройки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Основные виды разрешенного использова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личного подсобного хозяйства с правом возведения жилого дома;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keepNext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марской области                                                            С.В.Курап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                                                           А.В. Авдее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>
      <w:bCs w:val="false"/>
      <w:kern w:val="2"/>
      <w:sz w:val="28"/>
    </w:rPr>
  </w:style>
  <w:style w:type="paragraph" w:styleId="Style22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3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5">
    <w:name w:val="Стиль названия зоны"/>
    <w:basedOn w:val="Style24"/>
    <w:qFormat/>
    <w:pPr>
      <w:spacing w:lineRule="auto" w:line="360"/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8:00Z</dcterms:created>
  <dc:creator>Светлана</dc:creator>
  <dc:description/>
  <dc:language>en-US</dc:language>
  <cp:lastModifiedBy>Светлана Викторовна Федотова</cp:lastModifiedBy>
  <cp:lastPrinted>2016-01-21T09:15:00Z</cp:lastPrinted>
  <dcterms:modified xsi:type="dcterms:W3CDTF">2017-04-27T04:48:00Z</dcterms:modified>
  <cp:revision>2</cp:revision>
  <dc:subject/>
  <dc:title/>
</cp:coreProperties>
</file>