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8 апреля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мерах по обеспечению пожарной безопасности в весеннее-летний пожароопасный период и пре-дупреждению природных пожаров на территории сельского поселения Малая Малышевка муниципального района Кинельский Самарской области 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Руководствуясь Федеральными законами от 06.102003 г. №131-ФЗ «Об общих принципах организации местного самоуправления в Российской Федерации», от 21.12.1994 г.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и в целях повышения эффективности работы, направленной на предупреждение пожаров в весеннее-летний период на территории сельского поселения  Малая  Малыше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 противопожарных мероприятий по подготовке сельского поселения к пожарному периоду и выполнение комплексных мер, направленных на повышение уровня пожарной безопас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хозяйств, предприятий, организаций и учреждений всех форм собственности принять меры к выполнению Плана мероприятий по обеспечению пожарной безопасности в весеннее-летний пожароопасной пери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гулярно освещать проблемы и недостатки в обеспечении пожарной безопасности, причины возникновения пожаров, меры предосторожности при пользовании огнем в  Вестнике Малой Малыше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на территории сельского поселения Малая Малышевка муниципального района Кинельский Самарской области особый противопожарный режим с 1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 Курапов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/>
              <w:t>от 18 апреля 2017 года №3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сельского поселения к пожарному периоду  и выполнение комплексных мер, направленных на повышение уровня пожарной безопасности на территории сельского поселения Малая Малышевка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технического состояния противопожарного водоснабжения. Принять меры по обеспечению безаварийной работы водозаборов, пожарных скважин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гидранты, отвечающие установленным требованиям пожарной безопасности  и прошедшие проверку работоспособности к климатическому сроку начала пожарного сезона имеются;</w:t>
            </w:r>
          </w:p>
          <w:p>
            <w:pPr>
              <w:pStyle w:val="Normal"/>
              <w:jc w:val="both"/>
              <w:rPr/>
            </w:pPr>
            <w:r>
              <w:rPr/>
              <w:t>-указатели пожарных гидрантов и других источников противопожарного снабжения, а также направления движения к ним –имеется;</w:t>
            </w:r>
          </w:p>
          <w:p>
            <w:pPr>
              <w:pStyle w:val="Normal"/>
              <w:jc w:val="both"/>
              <w:rPr/>
            </w:pPr>
            <w:r>
              <w:rPr/>
              <w:t>-подъезды с твердым покрытием име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территории СП Малая Малышевка  информирование и обучение населения мерам пожарной безопас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.04.2017 правлением ТСЖ «Надежда» проведено обследование подвальных и чердачных помещений МКД, состоялась беседа с жильцами многоквартирных домов по профилактике пожаров быту;</w:t>
            </w:r>
          </w:p>
          <w:p>
            <w:pPr>
              <w:pStyle w:val="Normal"/>
              <w:jc w:val="both"/>
              <w:rPr/>
            </w:pPr>
            <w:r>
              <w:rPr/>
              <w:t>-соцработниками контролируется состояние электрохозяйства в домах одиноко проживающих престарелых;</w:t>
            </w:r>
          </w:p>
          <w:p>
            <w:pPr>
              <w:pStyle w:val="Normal"/>
              <w:jc w:val="both"/>
              <w:rPr/>
            </w:pPr>
            <w:r>
              <w:rPr/>
              <w:t>-через старост вывешены на досках объявлений  «Памятка о мерах пожарной безопасности в быту в жилых домах ,в лесах и в местах массового отдыха»;</w:t>
            </w:r>
          </w:p>
          <w:p>
            <w:pPr>
              <w:pStyle w:val="Normal"/>
              <w:jc w:val="both"/>
              <w:rPr/>
            </w:pPr>
            <w:r>
              <w:rPr/>
              <w:t>-через почтальонов данная памятка распространена среди почтальо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ах жизни обеспечения, здравоохранения и социальной сферы с круглосуточным пребыванием людей обратить внимание на содержание территории, наличие и исправность первичных средств пожаротушения, систем автоматической противопожарной сигн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на объектах жизни обеспечения, здравоохранения и социальной сферы приведены в надлежащие состояние ;</w:t>
            </w:r>
          </w:p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 и систем автоматической противопожарной сигнализации находятся в исправном состоя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заимодействии с территориальными органами внутренних дел ,подразделениями пожарной охраны и надзорными органами усилить контроль за зонами отдых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аза отдыха»Лесная»</w:t>
            </w:r>
          </w:p>
          <w:p>
            <w:pPr>
              <w:pStyle w:val="Normal"/>
              <w:jc w:val="both"/>
              <w:rPr/>
            </w:pPr>
            <w:r>
              <w:rPr/>
              <w:t>2.ДОЦ «Лесная сказка» в случаи ЧП звонить 3-10 (пожарное депо),3-20-Колесников</w:t>
            </w:r>
          </w:p>
          <w:p>
            <w:pPr>
              <w:pStyle w:val="Normal"/>
              <w:jc w:val="both"/>
              <w:rPr/>
            </w:pPr>
            <w:r>
              <w:rPr/>
              <w:t>3-11,89277272942- лесничество</w:t>
            </w:r>
          </w:p>
          <w:p>
            <w:pPr>
              <w:pStyle w:val="Normal"/>
              <w:jc w:val="both"/>
              <w:rPr/>
            </w:pPr>
            <w:r>
              <w:rPr/>
              <w:t>89272608842- Глава сельского поселения С.В.Курап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режим повышенной готовности оперативно-дежурные службы и аварийные бригады, подготовить технику и проведения землеройных работ для нужд пожаротуш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справна и приведена в готовность</w:t>
            </w:r>
          </w:p>
          <w:p>
            <w:pPr>
              <w:pStyle w:val="Normal"/>
              <w:jc w:val="both"/>
              <w:rPr/>
            </w:pPr>
            <w:r>
              <w:rPr/>
              <w:t>ПСЧ-80 две машины  УРАЛ и ЗИЛ</w:t>
            </w:r>
          </w:p>
          <w:p>
            <w:pPr>
              <w:pStyle w:val="Normal"/>
              <w:jc w:val="both"/>
              <w:rPr/>
            </w:pPr>
            <w:r>
              <w:rPr/>
              <w:t>Лесничество –Две машины ЗИЛ 130,ГАЗ 66</w:t>
            </w:r>
          </w:p>
          <w:p>
            <w:pPr>
              <w:pStyle w:val="Normal"/>
              <w:jc w:val="both"/>
              <w:rPr/>
            </w:pPr>
            <w:r>
              <w:rPr/>
              <w:t>МУП ЖКХ Малышевка –трактор Т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бесконтрольное сжигание мусора, отходов и сухой травы на территории пунктов и лесных масс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ей сельского поселения вывешены на досках объявления,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листки с запретом въезда в лесные массивы, разводить огонь, сжигать мусор, проведение всех видов пожарных работ. Главой сельского поселения сделаны объявление по местному ради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заимодействии с заинтересованными структурами провести проверки и подготовить сведения по набору рабочего объема в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сти проверку 15 м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С.В.Кура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0:00Z</dcterms:created>
  <dc:creator>123</dc:creator>
  <dc:description/>
  <dc:language>en-US</dc:language>
  <cp:lastModifiedBy>Светлана Викторовна Федотова</cp:lastModifiedBy>
  <cp:lastPrinted>2017-04-26T14:57:00Z</cp:lastPrinted>
  <dcterms:modified xsi:type="dcterms:W3CDTF">2017-04-27T05:00:00Z</dcterms:modified>
  <cp:revision>2</cp:revision>
  <dc:subject/>
  <dc:title>Российская Федерация</dc:title>
</cp:coreProperties>
</file>