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635</wp:posOffset>
                </wp:positionV>
                <wp:extent cx="2720340" cy="153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1pt;mso-wrap-distance-left:0pt;mso-wrap-distance-right:9.05pt;mso-wrap-distance-top:0pt;mso-wrap-distance-bottom:0pt;margin-top:0.05pt;mso-position-vertical-relative:text;margin-left:61.2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2959100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 апреля 2017 го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5.7pt;mso-wrap-distance-left:9.05pt;mso-wrap-distance-right:9.05pt;mso-wrap-distance-top:0pt;mso-wrap-distance-bottom:0pt;margin-top:15.1pt;mso-position-vertical-relative:text;margin-left:94.7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140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 апреля 2017 года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52095</wp:posOffset>
                </wp:positionV>
                <wp:extent cx="6196965" cy="1207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проведении мероприятий по борьбе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антинными объектами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Малая Малышевка муниципального района Кинельский Самарской области в 2017 г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95.05pt;mso-wrap-distance-left:0pt;mso-wrap-distance-right:9.05pt;mso-wrap-distance-top:0pt;mso-wrap-distance-bottom:0pt;margin-top:19.85pt;mso-position-vertical-relative:text;margin-left:-5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35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 проведении мероприятий по борьбе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антинными объектами на террит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Малая Малышевка муниципального района Кинельский Самарской области в 2017 г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от 21.07.2014 г. № 206-ФЗ «О карантине растений», дорожной картой по организации и координации мероприятий по борьбе с карантинными объектами на территории Самарской области в 2017 году, утвержденной заместителем председателя Правительства Самарской области — министром сельского хозяйства и продовольствия Самарской области от 27.03.2017 г., </w:t>
      </w:r>
      <w:r>
        <w:rPr>
          <w:bCs/>
          <w:color w:val="000000"/>
          <w:sz w:val="28"/>
          <w:szCs w:val="28"/>
          <w:lang w:eastAsia="ru-RU"/>
        </w:rPr>
        <w:t>руководствуясь Уставом сельского поселения Малая Малышевка 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pBdr/>
        <w:tabs>
          <w:tab w:val="clear" w:pos="708"/>
          <w:tab w:val="left" w:pos="2580" w:leader="none"/>
        </w:tabs>
        <w:spacing w:lineRule="atLeast" w:line="315" w:before="0" w:after="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. Объявить период с 30.04.2017 по 01.10.2017 днями борьбы с </w:t>
      </w:r>
      <w:r>
        <w:rPr>
          <w:color w:val="000000"/>
          <w:sz w:val="28"/>
          <w:szCs w:val="28"/>
          <w:lang w:eastAsia="ru-RU"/>
        </w:rPr>
        <w:t>карантинными объектами</w:t>
      </w:r>
      <w:r>
        <w:rPr>
          <w:color w:val="2D2D2D"/>
          <w:sz w:val="28"/>
          <w:szCs w:val="28"/>
        </w:rPr>
        <w:t xml:space="preserve">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</w:t>
      </w:r>
      <w:r>
        <w:rPr>
          <w:bCs/>
          <w:color w:val="000000"/>
          <w:sz w:val="28"/>
          <w:szCs w:val="28"/>
          <w:lang w:eastAsia="ru-RU"/>
        </w:rPr>
        <w:t xml:space="preserve">комиссию по борьбе с </w:t>
      </w:r>
      <w:r>
        <w:rPr>
          <w:color w:val="000000"/>
          <w:sz w:val="28"/>
          <w:szCs w:val="28"/>
          <w:lang w:eastAsia="ru-RU"/>
        </w:rPr>
        <w:t>карантинными объектами на территории сельского поселения Малая Малышевка  муниципального района Кинельский Самарской области (приложение №1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план мероприятий по борьбе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с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карантинными объектами на территории сельского поселения Малая Малышевка  муниципального района Кинельский Самарской области на 2017 г. (приложение №2)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spacing w:lineRule="atLeast" w:line="200" w:before="0" w:after="283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официального опубликования </w:t>
      </w:r>
    </w:p>
    <w:p>
      <w:pPr>
        <w:pStyle w:val="Normal"/>
        <w:spacing w:lineRule="atLeast" w:line="200" w:before="0" w:after="283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Малая Малыш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С.В. Курапов                   </w:t>
      </w:r>
      <w:r>
        <w:rPr/>
        <w:t xml:space="preserve">    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5.04.2017 г. №41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ОМИССИЯ 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о борьбе с  карантинными объектами                                                                            на территории сельского поселения Малая Малышевка 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3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31"/>
      </w:tblGrid>
      <w:tr>
        <w:trPr/>
        <w:tc>
          <w:tcPr>
            <w:tcW w:w="340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31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рапов Сергей Викторович глава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340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31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летова Ольга Тимирбаевна , заместитель главы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340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31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вчинникова Анна Владимировна специалист  администрации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340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331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нцев Валерий Прокопьевич ,  директор МБУ «Культура Плюс»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1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вдеев Александр Владимирович, директор МУП ЖКХ «Малышевка»  сельского поселения Малая Малышевка муниципального района Кинельский Самарской области </w:t>
            </w:r>
          </w:p>
        </w:tc>
      </w:tr>
      <w:tr>
        <w:trPr>
          <w:trHeight w:val="1538" w:hRule="atLeast"/>
        </w:trPr>
        <w:tc>
          <w:tcPr>
            <w:tcW w:w="3403" w:type="dxa"/>
            <w:tcBorders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283" w:firstLine="283"/>
              <w:rPr/>
            </w:pPr>
            <w:r>
              <w:rPr>
                <w:sz w:val="28"/>
                <w:szCs w:val="28"/>
              </w:rPr>
              <w:t xml:space="preserve">- Колесников Вячеслав Владимирович - депутат Собрания представителей  сельского поселения Малая Малышевка муниципального района Кинельский </w:t>
            </w:r>
          </w:p>
        </w:tc>
      </w:tr>
      <w:tr>
        <w:trPr/>
        <w:tc>
          <w:tcPr>
            <w:tcW w:w="340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6331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before="180" w:after="18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 Безруков Евгений Владимирович , участковый уполномоченный полиции МО МВД России по Кинельскому  району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5.04.2017 г. №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before="108" w:after="108"/>
        <w:jc w:val="center"/>
        <w:rPr/>
      </w:pPr>
      <w:r>
        <w:rPr>
          <w:rStyle w:val="StrongEmphasis"/>
          <w:color w:val="000000"/>
          <w:sz w:val="28"/>
          <w:szCs w:val="28"/>
          <w:lang w:eastAsia="ru-RU"/>
        </w:rPr>
        <w:t xml:space="preserve">мероприятий по борьбе с  карантинными объектами                                           на территории сельского поселения Малая Малышевка  муниципального района Кинельский Самарской области на 2017 г. 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16"/>
        <w:gridCol w:w="1843"/>
        <w:gridCol w:w="311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ведомить в письменной форме, через СМИ и местное проводное радиовещание предприятия, организации, учреждения, граждан о необходимости очистки закрепленных и прилегающих территорий от карантинной и сорной растите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 30.04.2017 по 01.10.20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сия по борьбе с  карантинными объек-тами на территории сельского поселения Малая Малышевка;</w:t>
            </w:r>
          </w:p>
          <w:p>
            <w:pPr>
              <w:pStyle w:val="Normal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проведения работ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по борьбе с повиликой, амброзией полыннолистной и другими карантинными сорнякам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 территории сельского поселения Малая Малышевка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августа 2017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Комиссия по борьбе с  карантинными объек-тами на территории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августа 2017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сия по борьбе с  карантинными объек-тами на территории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Разъяснение населению о наиболее эффективных мерах борьбы</w:t>
            </w:r>
            <w:r>
              <w:rPr>
                <w:color w:val="000000"/>
                <w:sz w:val="28"/>
                <w:szCs w:val="28"/>
              </w:rPr>
              <w:t xml:space="preserve"> с карантинными объектами на территории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влекать граждан, состоя-щих на учете в центре занятости к участию в оплачиваемых общественных работах по уничтожению карантинной и сорной растите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 30.04.2017 по 01.10.20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Довести до населения, проживающего на территории сельского посел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Малая Малышевк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го района Кинельский Самарской области информацию о проводимых мероприятий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Комиссия по борьбе с  карантинными объек-тами на территории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и подворовых обходов с целью выявления зарастания сорной растительностью собственных и прилегающих территорий домовлад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рганизовать проведение работ по локализации и ликвидации карантинных объектов на территориях, объявленных под карант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, определённый для каждого карантинного объект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 по отраслям, в том числе: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на собственных, закрепленных и прилегающих территориях предприятий, организаций, учреждений (школ,  детских дошкольных учреждений, медицинских учреждений)всех форм собственности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на территориях (собственных и прилегающих) многоквартирных жилых домов и частного сектора;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- на территориях (собственных и прилегающих) торговых предприятий, 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вокруг телеграфных столбов, на территориях отведенных для размещения и эксплуатации опорных линий электропередач, газовых, водопроводных и тепловых сетей с применением механических и химических средств;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на территориях под объектами нефтегазового комплекса;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 на откосах и обочинах дорог общего пользования местного значения;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-на бесхозных территориях, пустырях, бросовых землях, неудобьях и т.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и, 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,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чреждения, расположенные на территории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рганизовать работу по привлечению населения к локализации и ликвидации карантинных объектов на улицах, территориях прилегающих к домам частного сект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епутаты Собрания представителей сельского поселения Малая Малышевка муниципального района Кинельский Самарской области ,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еление, проживающее на территории сельского поселения Малая Малышевка 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населения листовок, обращений, плакатов с  информации о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епутаты Собрания представителей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ологических акций по ликвидации с корнем ручным способом на территории населенных пунктов, с участием общественных организаций и насе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— октябрь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;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ы Собрания представителей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есячников по борьбе с карантинными объектами на территории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— октябрь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епутаты Собрания представителей сельского поселения Малая Малышевка муниципального района Кинельский Самарской области </w:t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ать ход мероприятий по ликвидации карантинных объектов в газете «Вестник </w:t>
            </w:r>
            <w:r>
              <w:rPr>
                <w:color w:val="000000"/>
                <w:sz w:val="28"/>
                <w:szCs w:val="28"/>
                <w:lang w:eastAsia="ru-RU"/>
              </w:rPr>
              <w:t>Малой  Малышев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7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Малая Малышевка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1:00Z</dcterms:created>
  <dc:creator>1</dc:creator>
  <dc:description/>
  <dc:language>en-US</dc:language>
  <cp:lastModifiedBy>Светлана Викторовна Федотова</cp:lastModifiedBy>
  <cp:lastPrinted>2017-06-22T09:00:00Z</cp:lastPrinted>
  <dcterms:modified xsi:type="dcterms:W3CDTF">2017-07-12T05:01:00Z</dcterms:modified>
  <cp:revision>2</cp:revision>
  <dc:subject/>
  <dc:title>Самарская область</dc:title>
</cp:coreProperties>
</file>