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5.04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999"/>
      </w:tblGrid>
      <w:tr>
        <w:trPr/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администрации сельского поселения Малая Малышевка муниципального района Кинельский Самарской области от 21.11.2016 г. № 117 «Об утверждении муниципальной программы 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Кинельской межрайонной прокуратуры от 31.03.2017 г. № 22-136-519-2017г., об устранении нарушений градостроительного законодательства и ЖКХ, руководствуясь пунктом 3 части 10 статьи 35 Федеральным Законом от 06.10.2003г.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de-DE"/>
        </w:rPr>
        <w:t>тмен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администрации сельского поселения Малая Малышевка муниципального района Кинельский Самарской области от 21.11.2016 г. № 117 «Об утверждении муниципальной программы «Комплексное развитие систем коммунальной инфраструктуры на территории сельского поселения Малая Малышевка муниципального района Кинельский Самарской области на 2017-2019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ая Малыш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3:00Z</dcterms:created>
  <dc:creator>Пользователь</dc:creator>
  <dc:description/>
  <dc:language>en-US</dc:language>
  <cp:lastModifiedBy>Светлана Викторовна Федотова</cp:lastModifiedBy>
  <cp:lastPrinted>2017-05-02T17:43:00Z</cp:lastPrinted>
  <dcterms:modified xsi:type="dcterms:W3CDTF">2017-07-12T05:03:00Z</dcterms:modified>
  <cp:revision>2</cp:revision>
  <dc:subject/>
  <dc:title/>
</cp:coreProperties>
</file>